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900"/>
          <w:sz w:val="32"/>
          <w:szCs w:val="32"/>
        </w:rPr>
      </w:pPr>
      <w:r>
        <w:rPr>
          <w:rFonts w:cs="Arial" w:ascii="Arial" w:hAnsi="Arial"/>
          <w:b/>
          <w:color w:val="009900"/>
          <w:sz w:val="32"/>
          <w:szCs w:val="32"/>
        </w:rPr>
        <w:t>BEST ENGINEERING COLLEGES IN INDIA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20"/>
      </w:tblGrid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RANK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ame of Institut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Indian Institute of Technology IIT Kan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Indian Institute of Technology IIT Kharag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Indian Institute of Technology IIT Bombay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Indian Institute of Technology IIT Madras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Indian Institute of Technology IIT Delhi</w:t>
            </w:r>
          </w:p>
        </w:tc>
      </w:tr>
    </w:tbl>
    <w:p>
      <w:pPr>
        <w:pStyle w:val="Normal"/>
        <w:jc w:val="center"/>
        <w:rPr>
          <w:rStyle w:val="Applestylespan"/>
          <w:rFonts w:ascii="Arial" w:hAnsi="Arial" w:cs="Arial"/>
          <w:b/>
          <w:b/>
          <w:vanish/>
          <w:color w:val="333333"/>
        </w:rPr>
      </w:pPr>
      <w:r>
        <w:rPr>
          <w:rFonts w:cs="Arial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320"/>
      </w:tblGrid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BITS Pilan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IIT Roorke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IT-BHU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IIT-Guwahat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College of Engg , Anna University, Guindy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Jadavpur University , Faculty of Engg &amp; Tech., Calcutt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Indian School of Mines, Dhan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- National Institute of Technology Warangal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BIT, Mesr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IT- National Institute of Technology Trichy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Delhi College of Engineering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, Delh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Punjab Engineering College, Chandigarh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- National Institute of Technology, Suratkal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Motilal Nehru National Inst. of Technology, Allaha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Thapar Inst of Engineering &amp; Technology, Patial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Bengal Eng and Science University , Shib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yle14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MANIT Malviya  National Institute of Technology Bhopal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PSG College of Technology Coimbat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IIIT - International Institute of Information Technology Hydera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Harcourt Butler Technological Institute (HBTI), Kan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Malviya National Institute of Technology, Jai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VNIT - Visvesvaraya  National Institute of Technology Nag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IT- National Institute of Technology, Calicu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Dhirubhai Ambani IICT, Gandhi Naga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Osmania Univ. College of Engineering, Hydera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College of Engineering , Andhra University, Vishakhapatna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etaji Subhas Institute of Technology, New Delh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IT- National Institute of Technology Kurukshetr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IT- National Institute of Technology Rourkel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SVNIT Sura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Govt. College of Engineering, Pun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Manipal Institute of Technology, Manipal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JNTU Hydera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R.V. College of Engineering Bangal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IT- National Institute of Technology Jamshed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University Visvesvaraya College of Engg.Bangal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VJTI Mumba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Vellore Institute of Technology, Vell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Coimbatore Institute of Technology, Coimbat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SSN College of Engineering, Chenna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IIIT, Allaha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College of Engineering,</w:t>
            </w: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Trivandru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 Durga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SIT Calcutt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Mumbai University Inst of Chemical Tech., Mumba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Sardar Patel College of Engineering, Mumba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P.E.S. Institute of Technology, Bangal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Maharashtra Institute of Technology (MIT), Pun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Amrita Institute of Technology &amp; Science, Coimbat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ational Institute of Engineering, Mys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B.M.S. College of Engineering, Bangal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Laxminarayan Institute Of Tech., Nag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irma Institute of Technology, Ahmeda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IIIT Pun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Amity School of Engineering Noid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333333"/>
                  <w:sz w:val="28"/>
                  <w:szCs w:val="28"/>
                </w:rPr>
                <w:t>JNTU Kakinada</w:t>
              </w:r>
            </w:hyperlink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.J. College of Engineering, Mys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Chaitanya Bharathi Inst. of Technology, Hydera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IIIT, Bangal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RM Institute of Science and Technology, Chenna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ASTRA, Thanjav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Bangalore Institute of Technology Bangal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The Technological Inst. of Textile &amp; Sciences, Bhiwan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IIIT Gwalio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JNTU Anant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M.S. Ramaiah Institute of Technology Bangal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Gitam Vishakhapatna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3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- National Institute of Technology Hamir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/>
          </w:tcPr>
          <w:p>
            <w:pPr>
              <w:pStyle w:val="Style85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IT- National Institute of Technology Jalandha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V University Engineering College Tirupat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NIT- National Institute of Technology Rai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Vasavi College of Engineering Hyderab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The ICFAI Inst of Science and Technology Hybd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NIT- National Institute of Technology Patn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Cummins Colleges of Engg of Women Pun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1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VIT Pun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hri Ramdeo Baba K.N. Engineering College Nag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3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Muffakham Jah Engineering College Hybd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4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Karunya Institute of Technology, Coimbat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5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D.J. Sanghvi Mumba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6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athyabhama Engineering College Chenna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7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Kongu Engineering College Erod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Mepco Schlek Engineering College Sivakas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9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Guru Nanak Dev Engineering College Ludhian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0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Hindustan Inst of Engineering Technology Chenna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1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DM College of Engineering Dharwar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R.V.R. &amp; J.C. College Of Engg Gunt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3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Jamia Millia Islamia, New Delh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4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K.L. College of Engineering Veddeswara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5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Dharmsinh Desai Institute of Technology Nadia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6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.G.S. Institute of Technology &amp; Science Indo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7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Jabalpur Engineering College Jabalp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8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Sree Chitra Thirunal College of Engineering Trivandru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99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G.H. Patel College of Engg &amp; Technology Vallabh Vidyanaga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/>
          </w:tcPr>
          <w:p>
            <w:pPr>
              <w:pStyle w:val="Style131"/>
              <w:spacing w:lineRule="atLeast" w:line="301" w:before="0" w:after="0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Kalinga Institute of Industrial Technology Bhubaneshw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85">
    <w:name w:val="style8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2">
    <w:name w:val="style9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cesscds.net/IndiaColleges/Engineering/JNTU-Jawaharlal-Nehru-Technological-University-Hyderabad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21:00Z</dcterms:created>
  <dc:creator>Administrator</dc:creator>
  <dc:description/>
  <cp:keywords/>
  <dc:language>en-US</dc:language>
  <cp:lastModifiedBy>Administrator</cp:lastModifiedBy>
  <dcterms:modified xsi:type="dcterms:W3CDTF">2011-04-15T14:30:00Z</dcterms:modified>
  <cp:revision>1</cp:revision>
  <dc:subject/>
  <dc:title>BEST ENGINEERING COLLEGES IN INDIA:</dc:title>
</cp:coreProperties>
</file>