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60" w:before="0" w:after="173"/>
        <w:jc w:val="center"/>
        <w:rPr>
          <w:rFonts w:ascii="Verdana" w:hAnsi="Verdana" w:cs="Verdana"/>
          <w:color w:val="2A2A2A"/>
          <w:sz w:val="13"/>
          <w:szCs w:val="13"/>
          <w:u w:val="single"/>
        </w:rPr>
      </w:pPr>
      <w:r>
        <w:rPr>
          <w:rFonts w:cs="Verdana" w:ascii="Verdana" w:hAnsi="Verdana"/>
          <w:color w:val="FF0000"/>
          <w:sz w:val="48"/>
          <w:szCs w:val="48"/>
          <w:u w:val="single"/>
        </w:rPr>
        <w:t>Professional Knowledge</w:t>
      </w:r>
    </w:p>
    <w:p>
      <w:pPr>
        <w:pStyle w:val="NormalWeb"/>
        <w:spacing w:lineRule="atLeast" w:line="360" w:before="0" w:after="173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1. One of the following is not included in the 7 P’s of Marketing. Find the same_____________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A). Placement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B). Price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C). Production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D). Promotion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E). Product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Ans. (C). Production</w:t>
      </w:r>
    </w:p>
    <w:p>
      <w:pPr>
        <w:pStyle w:val="NormalWeb"/>
        <w:spacing w:lineRule="atLeast" w:line="360" w:before="0" w:after="173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2. Analysis of marketing problem helps in ______________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A). Evaluating marketing opportunitie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B). Reducing marketing staff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C). Reducing profit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E). Motivation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Ans. (A). Evaluation Marketing Opportunities</w:t>
      </w:r>
    </w:p>
    <w:p>
      <w:pPr>
        <w:pStyle w:val="NormalWeb"/>
        <w:spacing w:lineRule="atLeast" w:line="360" w:before="0" w:after="173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3. Innovation is marketing is same as _________________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A). Motivation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B). Perspiration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C). Aspiration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D). Creativity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E). Team work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Ans. (D). Creativity</w:t>
      </w:r>
    </w:p>
    <w:p>
      <w:pPr>
        <w:pStyle w:val="NormalWeb"/>
        <w:spacing w:lineRule="atLeast" w:line="360" w:before="0" w:after="173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4.Market Segmentation is required for _________________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A). preferential market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B). OTC Marketing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C). Internal Marketing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D). Identifying sales person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E). Identifying prospect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Ans. (E). Identifying prospects</w:t>
      </w:r>
    </w:p>
    <w:p>
      <w:pPr>
        <w:pStyle w:val="NormalWeb"/>
        <w:spacing w:lineRule="atLeast" w:line="360" w:before="0" w:after="173"/>
        <w:rPr>
          <w:rFonts w:ascii="Verdana" w:hAnsi="Verdana" w:cs="Verdana"/>
          <w:color w:val="2A2A2A"/>
          <w:sz w:val="20"/>
          <w:szCs w:val="20"/>
        </w:rPr>
      </w:pP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5. Bank ATMs are__________________</w:t>
      </w:r>
    </w:p>
    <w:p>
      <w:pPr>
        <w:pStyle w:val="NormalWeb"/>
        <w:spacing w:lineRule="atLeast" w:line="360" w:before="0" w:after="173"/>
        <w:rPr/>
      </w:pPr>
      <w:r>
        <w:rPr>
          <w:rFonts w:cs="inherit;Times New Roman" w:ascii="inherit;Times New Roman" w:hAnsi="inherit;Times New Roman"/>
          <w:color w:val="2A2A2A"/>
          <w:sz w:val="20"/>
          <w:szCs w:val="20"/>
        </w:rPr>
        <w:t>(A). Delivery outlet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B). market plan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C). Personalized Product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D). Tools for overcoming buyers resistance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Fonts w:cs="inherit;Times New Roman" w:ascii="inherit;Times New Roman" w:hAnsi="inherit;Times New Roman"/>
          <w:color w:val="2A2A2A"/>
          <w:sz w:val="20"/>
          <w:szCs w:val="20"/>
        </w:rPr>
        <w:t>(E). Motivating tools</w:t>
      </w:r>
      <w:r>
        <w:rPr>
          <w:rFonts w:cs="Verdana" w:ascii="Verdana" w:hAnsi="Verdana"/>
          <w:color w:val="2A2A2A"/>
          <w:sz w:val="20"/>
          <w:szCs w:val="20"/>
        </w:rPr>
        <w:br/>
      </w:r>
      <w:r>
        <w:rPr>
          <w:rStyle w:val="StrongEmphasis"/>
          <w:rFonts w:cs="inherit;Times New Roman" w:ascii="inherit;Times New Roman" w:hAnsi="inherit;Times New Roman"/>
          <w:color w:val="2A2A2A"/>
          <w:sz w:val="20"/>
          <w:szCs w:val="20"/>
        </w:rPr>
        <w:t>Ans. (C). Personalized Produc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6. Internet Banking helps in __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door-to-door canvas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Making more number of cold call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Easy access to customer transec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Market Surve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Market research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Easy access to customer transec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7.Cross-selling means 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selling by a cross-section of peopl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selling to HNI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selling to a cross-section of peopl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Selling to NRI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Selling other products to existing custom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E).Selling other products to existing custom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8.The USP of current account is 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High minimum balanc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no restrictions on transac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no internet payabl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restricted deposi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Easy credi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Ans. (B). no restrictions on transac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9. The USP of a car loan is_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High rate of interest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Easy EMI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Lump-sum loa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Available only to docto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available only to businessme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B).Easy EMI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0.Leads for home loans can be obtained from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cooperative societi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Existing borrow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build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build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e .Trad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build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1. Leads for industrial loans can be obtained from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Reserve bank of India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District industrial cent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colleg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Export hous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Trade cent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B). District industrial cent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2. SME Means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Selling and Marketing Establishment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Selling and managing employe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Sales and Marketing entit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small and medium enterpris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small and micro entiti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Sales and Marketing entit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3.The target group for SME Loan is 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All salaried pers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government undertaking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all entrepreneu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all studen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all housewiv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all entrepreneu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4.Leads for tractor loans can be availed from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farm labor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Authorized dealers of tractors and farm equipment’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Bullock cart own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Marginal land own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RTA Offic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B). Authorized dealers of tractors and farm equipment’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5. Customization result in 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Customer exodu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Customer retentio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Customer complain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Training of staff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varying the interest rat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B). Customer retentio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6.Find the correct sentence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Higher the price, higher are the sal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More number of sales pesons leads to more sal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mission statement is part of market pla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better sales incentives means better performanc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all customers are profitable custom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mission statement is part of market pla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7. Banc assurance can be sold to 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all bank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all insurance compani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insurance agen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all existing and prospective bank custom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stock brok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D). all existing and prospective bank custom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8. The target group for bulk deposits is 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salaried pers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small trad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corporate MNC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Housewiv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Minor childre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corporate MNC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19. Debit cards can be best sold to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Existing custom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school children’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trus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waqf board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e .Educations institut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A). Existing customer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0.A low EMI indicates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high loan burde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long repayment period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cheap loa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costly loa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very short repayment period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cheap loa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1. EMI can be marketing tool when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EMI is very low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EMI is very high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EMI is fluctuat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EMI is constant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EMI is balloon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A). EMI is very low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2. Advertisements are necessary for 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only old produc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launching new produc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only costly produc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only obsolete produc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advertisements are wasteful expens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</w:t>
      </w:r>
      <w:r>
        <w:rPr>
          <w:rStyle w:val="StrongEmphasis"/>
          <w:rFonts w:cs="inherit;Times New Roman" w:ascii="inherit;Times New Roman" w:hAnsi="inherit;Times New Roman"/>
          <w:color w:val="000000"/>
          <w:sz w:val="16"/>
          <w:szCs w:val="16"/>
        </w:rPr>
        <w:t>(B). launching new produc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3. Publicity is required for ____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Generating more number of lead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better training of sales pers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market surve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Product design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OTC Market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A). Generating more number of lead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4. NAV is the price of __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Entire fund valu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one unit of a fund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surrender valu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average value of shar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dividends paid in a year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B). one unit of a fund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5.A Master policy in the case of Life insurance indicates___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policy is sal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policy is in the name of servant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only one life is assured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there are several beneficiari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life assured should be a mal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D). there are several beneficiari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6. Customer database is useful for 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advertisemen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word-of-mouth publicit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CRM Func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PR func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Sales persons train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C). CRM Func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7. CRM(Customer Relationship Management) is 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A pre-sales activit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A tool for lead generatio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an ongoing daily activit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the task of a DSA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back office duty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B). A tool for lead generation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8. Find the incorrect answer___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cross-selling is an expensive way of market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market segmentation can boost lead genera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customer lifetime value is a marketing tool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surrogate marketing is a type of viral marketing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internet banking can replace ATM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E). internet banking can replace ATM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29. Financial inclusion needs canvassing the accounts of __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Financial Institution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NRI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HNI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Housewiv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Persons below a specified income level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E). Persons below a specified income level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30. Effective retail banking presupposes____________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A). Large Premise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B). Huge kiosk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C). big sales force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D). coordination between marketing and front office staff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16"/>
          <w:szCs w:val="16"/>
        </w:rPr>
        <w:t>(E). More products</w:t>
      </w:r>
    </w:p>
    <w:p>
      <w:pPr>
        <w:pStyle w:val="Normal"/>
        <w:spacing w:lineRule="atLeast" w:line="219"/>
        <w:textAlignment w:val="baseline"/>
        <w:rPr>
          <w:rFonts w:ascii="inherit;Times New Roman" w:hAnsi="inherit;Times New Roman" w:cs="inherit;Times New Roman"/>
          <w:color w:val="000000"/>
          <w:sz w:val="16"/>
          <w:szCs w:val="16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16"/>
          <w:szCs w:val="16"/>
        </w:rPr>
        <w:t>Ans. (D). coordination between marketing and front office staff</w:t>
      </w:r>
    </w:p>
    <w:p>
      <w:pPr>
        <w:pStyle w:val="NormalWeb"/>
        <w:spacing w:lineRule="atLeast" w:line="360" w:before="0" w:after="173"/>
        <w:rPr>
          <w:rFonts w:ascii="Verdana" w:hAnsi="Verdana" w:cs="Verdana"/>
          <w:color w:val="2A2A2A"/>
          <w:sz w:val="13"/>
          <w:szCs w:val="13"/>
        </w:rPr>
      </w:pPr>
      <w:r>
        <w:rPr>
          <w:rFonts w:cs="Verdana" w:ascii="Verdana" w:hAnsi="Verdana"/>
          <w:color w:val="2A2A2A"/>
          <w:sz w:val="13"/>
          <w:szCs w:val="13"/>
        </w:rPr>
      </w:r>
    </w:p>
    <w:p>
      <w:pPr>
        <w:pStyle w:val="Normal"/>
        <w:rPr>
          <w:rFonts w:ascii="Verdana" w:hAnsi="Verdana" w:cs="Verdana"/>
          <w:color w:val="2A2A2A"/>
          <w:sz w:val="13"/>
          <w:szCs w:val="13"/>
        </w:rPr>
      </w:pPr>
      <w:r>
        <w:rPr>
          <w:rFonts w:cs="Verdana" w:ascii="Verdana" w:hAnsi="Verdana"/>
          <w:color w:val="2A2A2A"/>
          <w:sz w:val="13"/>
          <w:szCs w:val="13"/>
        </w:rPr>
      </w:r>
    </w:p>
    <w:sectPr>
      <w:type w:val="nextPage"/>
      <w:pgSz w:w="12240" w:h="15840"/>
      <w:pgMar w:left="5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5:32:00Z</dcterms:created>
  <dc:creator>Amarjit Prasad</dc:creator>
  <dc:description/>
  <cp:keywords/>
  <dc:language>en-US</dc:language>
  <cp:lastModifiedBy>Amarjit Prasad</cp:lastModifiedBy>
  <dcterms:modified xsi:type="dcterms:W3CDTF">2012-02-25T05:36:00Z</dcterms:modified>
  <cp:revision>1</cp:revision>
  <dc:subject/>
  <dc:title>Professional Knowledge</dc:title>
</cp:coreProperties>
</file>