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give the exam in March 2011, but I don’t remember the questions on behalf of myself I prepare some questions, that are match with the question pape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st  Round (There is Sectional Cut off, no negative marking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Verbal (20Q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Analytical (20Q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Technical (10Q from c, c++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1. Verbal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Parties before continuing, again in two parties along separate northern and southern routes. Throughout the entire trip, the composition of traveling parties must be in accord with the following conditions P and R are deadly enemies and, although they may meet briefly, can never travel together.  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(this type 2 Questions)</w:t>
      </w:r>
      <w:r>
        <w:rPr>
          <w:rFonts w:eastAsia="Times New Roman" w:cs="Times New Roman" w:ascii="Times New Roman" w:hAnsi="Times New Roman"/>
          <w:sz w:val="20"/>
          <w:szCs w:val="20"/>
        </w:rPr>
        <w:t> 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 must travel in the same party with S</w:t>
        <w:br/>
        <w:t>Q can't travel by the southern route</w:t>
        <w:br/>
        <w:t>U can't change rout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 If one of the two parties of knights consists of P and U and two other knights and travels by the southern route, the other members of this party besides P and U must b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) Q and S</w:t>
        <w:br/>
        <w:t>b) Q and T</w:t>
        <w:br/>
        <w:t>c) R and S</w:t>
        <w:br/>
        <w:t>d) R and T</w:t>
        <w:br/>
        <w:t>e) S and 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s. (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 Six people A, B, C, D, E and F sit around a table for dinner. Since A does not like C, he doesn't sit either opposite or beside C.B and F always like to sit opposite each ot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If A is beside F then who is are the two neighbours of B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) D and C</w:t>
        <w:br/>
        <w:t>(b) E and C</w:t>
        <w:br/>
        <w:t>(c) D and E</w:t>
        <w:br/>
        <w:t>(d) Either (a) or (b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D83D41"/>
          <w:sz w:val="24"/>
          <w:szCs w:val="24"/>
        </w:rPr>
        <w:t>Ans. (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3. If D is adjacent to F then who is adjacent to C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a) E and B </w:t>
        <w:br/>
        <w:t>(b) D and A</w:t>
        <w:br/>
        <w:t xml:space="preserve">(c) D and B </w:t>
        <w:br/>
        <w:t>(d) either (a) or (c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D83D41"/>
          <w:sz w:val="24"/>
          <w:szCs w:val="24"/>
        </w:rPr>
        <w:t>Ans. (d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Coding and decoding (2Question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If some number is divided by something then what is original number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remember this much only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2. Analytica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Kangaroo: Austral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</w:rPr>
        <w:t>A) Whale: River    B) Elephant: Russia    C) Penguin: Antarctica    D) India: Peacoc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  </w:t>
      </w:r>
      <w:r>
        <w:rPr>
          <w:rFonts w:eastAsia="Times New Roman" w:cs="Times New Roman" w:ascii="Times New Roman" w:hAnsi="Times New Roman"/>
          <w:sz w:val="20"/>
          <w:szCs w:val="20"/>
        </w:rPr>
        <w:t>Ans: C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Coronation: Reig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</w:rPr>
        <w:t>A) Vaccination: Immunity    B) Sculptor: Statue    C) Degree: Graduate    D) Summer: Rai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    </w:t>
      </w:r>
      <w:r>
        <w:rPr>
          <w:rFonts w:eastAsia="Times New Roman" w:cs="Times New Roman" w:ascii="Times New Roman" w:hAnsi="Times New Roman"/>
          <w:sz w:val="20"/>
          <w:szCs w:val="20"/>
        </w:rPr>
        <w:t>Ans: D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 Some quote is given you are asked to find out correct meaning of i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Ex: what do you mean by this sentence?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</w:rPr>
          <w:t>“Turn over a new leaf”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4. Jumbled paragraph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5. Paragraph are given find the answ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. Technical( 10Questions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prepare pointers, syntax in C ,C++ language well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How to use new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e. int *p=new *int[]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2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vertAlign w:val="superscript"/>
        </w:rPr>
        <w:t>nd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Round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 your academic subject compulsory and C, DS, C++ They will ask compulsory otherwise rejected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</w:rPr>
        <w:t>rd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Round H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amily background, tell about yourself…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esdaddy.com/quote/951759/proverb/turn-over-a-new-lea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48:00Z</dcterms:created>
  <dc:creator>s.gupta</dc:creator>
  <dc:description/>
  <cp:keywords/>
  <dc:language>en-US</dc:language>
  <cp:lastModifiedBy>s.gupta</cp:lastModifiedBy>
  <dcterms:modified xsi:type="dcterms:W3CDTF">2011-08-22T07:50:00Z</dcterms:modified>
  <cp:revision>1</cp:revision>
  <dc:subject/>
  <dc:title/>
</cp:coreProperties>
</file>