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op 20 Commerce Colleges in India</w:t>
      </w:r>
    </w:p>
    <w:tbl>
      <w:tblPr>
        <w:tblW w:w="6390" w:type="dxa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7"/>
        <w:gridCol w:w="5243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nk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llege / Institute Name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Shri Ram College of Commerce, Delhi(Est: 1926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University of Delhi, Maurice Nagar, Delhi-110007</w:t>
              <w:br/>
              <w:t>Tel: 011-27667905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www.srcc.edu</w:t>
              </w:r>
            </w:hyperlink>
            <w:r>
              <w:rPr/>
              <w:br/>
              <w:t>Seats: 405 in commerce</w:t>
              <w:br/>
              <w:t>Cut-off: 92 per cent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color w:val="FF8040"/>
              </w:rPr>
              <w:t>St. Xavier’s College, Mumbai(Est: 1869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, Mahapalika Marg, Mumbai-400001</w:t>
              <w:br/>
              <w:t>Tel: 022-22620662</w:t>
              <w:br/>
              <w:t xml:space="preserve">Website: </w:t>
            </w:r>
            <w:hyperlink r:id="rId3">
              <w:r>
                <w:rPr>
                  <w:rStyle w:val="InternetLink"/>
                </w:rPr>
                <w:t>www.xaviers.edu</w:t>
              </w:r>
            </w:hyperlink>
            <w:r>
              <w:rPr/>
              <w:br/>
              <w:t>E-mail: admin@xaviers.edu</w:t>
              <w:br/>
              <w:t>Seats: 400 in arts, 240 in commerce and 360 in science</w:t>
              <w:br/>
              <w:t>Cut-off: 80-85 per cent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Loyola College, Chennai(Est: 1925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hennai-600034</w:t>
              <w:br/>
              <w:t>Tel: 044-28178200</w:t>
              <w:br/>
              <w:t xml:space="preserve">Website: </w:t>
            </w:r>
            <w:hyperlink r:id="rId4">
              <w:r>
                <w:rPr>
                  <w:rStyle w:val="InternetLink"/>
                </w:rPr>
                <w:t>www.loyolacollege.edu</w:t>
              </w:r>
            </w:hyperlink>
            <w:r>
              <w:rPr/>
              <w:br/>
              <w:t>E-mail: helpdesk@loyolacollege.edu</w:t>
              <w:br/>
              <w:t>Seats: 712 in arts, 492 in commerce, 770 in science</w:t>
              <w:br/>
              <w:t>Cut-off: 60-80 per cent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St. Xavier’s College, Kolkata(Est: 1860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, Park Street, Kolkata-700016</w:t>
              <w:br/>
              <w:t>Tel: 033-22875995</w:t>
              <w:br/>
              <w:t xml:space="preserve">Website: </w:t>
            </w:r>
            <w:hyperlink r:id="rId5">
              <w:r>
                <w:rPr>
                  <w:rStyle w:val="InternetLink"/>
                </w:rPr>
                <w:t>www.sxccal.edu</w:t>
              </w:r>
            </w:hyperlink>
            <w:r>
              <w:rPr/>
              <w:br/>
              <w:t>Seats: 200 in arts, 700 in commerce, 550 in science</w:t>
              <w:br/>
              <w:t>Cut-off: 88 per cent</w:t>
              <w:br/>
            </w:r>
            <w:r>
              <w:rPr>
                <w:rStyle w:val="StrongEmphasis"/>
              </w:rPr>
              <w:t>The commerce department, which boasts of a glittering alumni, will throw open its doors to women this year for an evening course</w:t>
            </w:r>
            <w:r>
              <w:rPr/>
              <w:t>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Narsee Monjee College, Mumbai(Est: 1964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ile Parle, Mumbai-400056</w:t>
              <w:br/>
              <w:t>Tel: 022-26136059</w:t>
              <w:br/>
              <w:t>Seats: 1,133 in commerce</w:t>
              <w:br/>
              <w:t>Cut-off: 83 per cent</w:t>
              <w:br/>
            </w:r>
            <w:r>
              <w:rPr>
                <w:rStyle w:val="StrongEmphasis"/>
              </w:rPr>
              <w:t>Ranks from this college are a regular affair. Its annual festival Umang is written about in equal measure</w:t>
            </w:r>
            <w:r>
              <w:rPr/>
              <w:t>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color w:val="FF8040"/>
              </w:rPr>
              <w:t>Symbiosis, Pune(Est: 1983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th Floor, Symbiosis Vishwa Bhavan, Ganesh Khind, Senapati Bapat Road, Pune-411004</w:t>
              <w:br/>
              <w:t>Tel: 020-25652444</w:t>
              <w:br/>
              <w:t xml:space="preserve">Website: </w:t>
            </w:r>
            <w:hyperlink r:id="rId6">
              <w:r>
                <w:rPr>
                  <w:rStyle w:val="InternetLink"/>
                </w:rPr>
                <w:t>www.siec.ac.in</w:t>
              </w:r>
            </w:hyperlink>
            <w:r>
              <w:rPr/>
              <w:br/>
              <w:t>Seats: 120 in arts and 720 in commerce</w:t>
              <w:br/>
              <w:t>Cut-off: 75-80 per cent</w:t>
              <w:br/>
            </w:r>
            <w:r>
              <w:rPr>
                <w:rStyle w:val="StrongEmphasis"/>
              </w:rPr>
              <w:t>The college will introduce a three-year diploma course in liberal arts where students can study humanities, natural sciences and languages along with their regular degree course.</w:t>
            </w:r>
            <w:r>
              <w:rPr/>
              <w:t xml:space="preserve"> It boasts of 12 student associations dealing with theatre, music, film appreciation and other areas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LSR College for Women, Delhi(Est: 1956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ajpat Nagar-IV, Delhi-110024</w:t>
              <w:br/>
              <w:t>Tel: 011-26434459</w:t>
              <w:br/>
              <w:t xml:space="preserve">Website: </w:t>
            </w:r>
            <w:hyperlink r:id="rId7">
              <w:r>
                <w:rPr>
                  <w:rStyle w:val="InternetLink"/>
                </w:rPr>
                <w:t>www.lsrcollege.org</w:t>
              </w:r>
            </w:hyperlink>
            <w:r>
              <w:rPr/>
              <w:br/>
              <w:t>Seats: 625 in arts and 45 in commerce</w:t>
              <w:br/>
              <w:t>Cut-off: 90-93 per cent</w:t>
              <w:br/>
              <w:t>Often referred to as the Wellesley of the East, the college has moved away from its feminist image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St.Joseph’s College, Banglore(Est: 1882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6, Lalbagh Road, Shanthi Nagar, Bangalore-560027</w:t>
              <w:br/>
              <w:t>Tel: 080-22274079</w:t>
              <w:br/>
              <w:t>Website:</w:t>
            </w:r>
            <w:hyperlink r:id="rId8">
              <w:r>
                <w:rPr>
                  <w:rStyle w:val="InternetLink"/>
                </w:rPr>
                <w:t xml:space="preserve"> www.sjc.ac.in</w:t>
              </w:r>
            </w:hyperlink>
            <w:r>
              <w:rPr/>
              <w:br/>
              <w:t>E-mail: principal@sjc.ac.in</w:t>
              <w:br/>
              <w:t>Seats: 300 in arts and 604 in science</w:t>
              <w:br/>
              <w:t>Cut-off: 50 per cent for both</w:t>
              <w:br/>
              <w:t>A trusted institution for all-rounders, it bagged the largest number of gold medals at the Bangalore University Convocation in 2005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Presidency College, Chennai(Est: 1840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amarajar Salai, Chennai-600005</w:t>
              <w:br/>
              <w:t>Tel: 044-28544894</w:t>
              <w:br/>
              <w:t>Website:</w:t>
            </w:r>
            <w:hyperlink r:id="rId9">
              <w:r>
                <w:rPr>
                  <w:rStyle w:val="InternetLink"/>
                </w:rPr>
                <w:t xml:space="preserve"> www.presidencychennai.com</w:t>
              </w:r>
            </w:hyperlink>
            <w:r>
              <w:rPr/>
              <w:br/>
              <w:t>Seats: 780 in arts, 40 in commerce and 350 in science</w:t>
              <w:br/>
              <w:t>Cut-off: 70-90 per cent</w:t>
              <w:br/>
              <w:t>Ever since it was granted autonomy in 1987, the college has attempted several reforms to make education more contemporary. It has been accredited with four stars by the NAAC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BM College, Pune (Est: 1943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45, Shivaji Nagar, Pune-411004</w:t>
              <w:br/>
              <w:t>Tel: 020-25654943</w:t>
              <w:br/>
              <w:t xml:space="preserve">Website: </w:t>
            </w:r>
            <w:hyperlink r:id="rId10">
              <w:r>
                <w:rPr>
                  <w:rStyle w:val="InternetLink"/>
                </w:rPr>
                <w:t xml:space="preserve">www.bmcc.ac.in </w:t>
              </w:r>
            </w:hyperlink>
            <w:r>
              <w:rPr/>
              <w:br/>
              <w:t>E-mail: bmccpn@pn3.vsnl.net.in</w:t>
              <w:br/>
              <w:t>Seats: 120 in commerce</w:t>
              <w:br/>
              <w:t>Cut-off: 83.6 per cent</w:t>
              <w:br/>
              <w:t xml:space="preserve">The college has introduced two new degree courses in business administration and finance and autonomous courses in event </w:t>
            </w:r>
            <w:r>
              <w:rPr>
                <w:rStyle w:val="Hikw1hilink"/>
                <w:u w:val="single"/>
              </w:rPr>
              <w:t xml:space="preserve">management 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hi_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i_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business journalism, travel and tourism and e-commerce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Christ College, Bangalore(Est: 1969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osur Road, Bangalore-560029</w:t>
              <w:br/>
              <w:t>Tel: 080-25536280</w:t>
              <w:br/>
              <w:t>Website:</w:t>
            </w:r>
            <w:hyperlink r:id="rId12">
              <w:r>
                <w:rPr>
                  <w:rStyle w:val="InternetLink"/>
                </w:rPr>
                <w:t xml:space="preserve"> www.christcollege.edu</w:t>
              </w:r>
            </w:hyperlink>
            <w:r>
              <w:rPr/>
              <w:br/>
              <w:t>E-mail: princi@christcollege.edu</w:t>
              <w:br/>
              <w:t>Seats: 680 in arts, 740 in commerce and 465 in science</w:t>
              <w:br/>
              <w:t>Cut-off: 70-85 per cent</w:t>
              <w:br/>
            </w:r>
            <w:r>
              <w:rPr>
                <w:rStyle w:val="StrongEmphasis"/>
              </w:rPr>
              <w:t>The first institution in Karnataka to be accredited by the National Assessment and Accreditation Council (NAAC),</w:t>
            </w:r>
            <w:r>
              <w:rPr/>
              <w:t xml:space="preserve"> it is housed in a new complex spread over 20 acres-the largest for any degree college in Bangalore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Hindu College, Delhi(Est: 1899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orth Campus, Delhi University, Delhi-110007</w:t>
              <w:br/>
              <w:t>Tel: 011-27667284.</w:t>
              <w:br/>
              <w:t>Website:</w:t>
            </w:r>
            <w:hyperlink r:id="rId13">
              <w:r>
                <w:rPr>
                  <w:rStyle w:val="InternetLink"/>
                </w:rPr>
                <w:t xml:space="preserve"> www.hinducollege.org</w:t>
              </w:r>
            </w:hyperlink>
            <w:r>
              <w:rPr/>
              <w:br/>
              <w:t>Seats: 210 in arts, 40 in commerce, 210 in science</w:t>
              <w:br/>
              <w:t>Cut-off: 69-96.5 per cent</w:t>
              <w:br/>
              <w:t>The college is one of the only liberal co-ed colleges of its kind.Â  This year, short courses in media studies and diction have been introduced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Indian Institute of Management &amp; Commerce, Hyderabad(Est: 1973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-1-91, Saifabad, AC Guards, Hyderabad-500004</w:t>
              <w:br/>
              <w:t>Tel: 040-23237902</w:t>
              <w:br/>
              <w:t>Seats: 120 in commerce</w:t>
              <w:br/>
              <w:t>Cut-off: 75 per cent</w:t>
              <w:br/>
              <w:t xml:space="preserve">Has a placement bureau that enables its graduates to join leading information technology, biotechnology and pharmaceutical companies. Alumni offer 18 </w:t>
            </w:r>
            <w:r>
              <w:rPr>
                <w:rStyle w:val="Hikw0hilink"/>
                <w:color w:val="EF2C2C"/>
                <w:u w:val="single"/>
              </w:rPr>
              <w:t xml:space="preserve">scholarships </w:t>
            </w:r>
            <w:r>
              <w:rPr>
                <w:color w:val="EF2C2C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 the students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HL College of Commerce, Ahmedabad(Est: 1936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.V. Desai Road, Navarangpura, Ahmedabad-380009</w:t>
              <w:br/>
              <w:t>Tel: 079-26468231</w:t>
              <w:br/>
              <w:t>Seats: 440 in commerce</w:t>
              <w:br/>
              <w:t>Cut-off: 85 per cent</w:t>
              <w:br/>
              <w:t>Carries the tag of the “best” commerce college in Gujarat and western India. Known for its illustrious faculty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Hans Raj College, Delhi(Est: 1948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orth Campus, Delhi University-110007</w:t>
              <w:br/>
              <w:t>Tel: 011-27667747</w:t>
              <w:br/>
              <w:t>Website:</w:t>
            </w:r>
            <w:hyperlink r:id="rId15">
              <w:r>
                <w:rPr>
                  <w:rStyle w:val="InternetLink"/>
                </w:rPr>
                <w:t xml:space="preserve"> www.hansrajcollege.com</w:t>
              </w:r>
            </w:hyperlink>
            <w:r>
              <w:rPr/>
              <w:br/>
              <w:t>Seats: 250 in arts, 145 in commerce and 340 in science</w:t>
              <w:br/>
              <w:t>Cut-off: 88-91 per cent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Jesus &amp; Mary College,Delhi(Est: 1968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hanakyapuri, Delhi-110021</w:t>
              <w:br/>
              <w:t>Tel: 011-26110041</w:t>
              <w:br/>
              <w:t xml:space="preserve">Website: </w:t>
            </w:r>
            <w:hyperlink r:id="rId16">
              <w:r>
                <w:rPr>
                  <w:rStyle w:val="InternetLink"/>
                </w:rPr>
                <w:t>www.jmcdelhi.com</w:t>
              </w:r>
            </w:hyperlink>
            <w:r>
              <w:rPr/>
              <w:br/>
              <w:t>Seats: 435 in arts and 130 in commerce</w:t>
              <w:br/>
              <w:t>Cut-off: 88-95 per cent</w:t>
              <w:br/>
              <w:t xml:space="preserve">In a disciplined environment, </w:t>
            </w:r>
            <w:r>
              <w:rPr>
                <w:rStyle w:val="StrongEmphasis"/>
              </w:rPr>
              <w:t>this all-girls’ college</w:t>
            </w:r>
            <w:r>
              <w:rPr/>
              <w:t xml:space="preserve"> claims to groom the students with a strong social orientation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RA Poddar College, Mumbai(Est: 194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umbai-400019</w:t>
              <w:br/>
              <w:t>Tel: 022-24141968</w:t>
              <w:br/>
              <w:t>Seats: 840 in commerce</w:t>
              <w:br/>
              <w:t>Cut-off: 78 per cent</w:t>
              <w:br/>
              <w:t>The college has a reputation of having more than three students in the top 10 rankers every year at the higher-secondary level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Mount Carmel College, Banglore(Est: 1949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8, Palace Road, Bangalore-560052</w:t>
              <w:br/>
              <w:t>Tel: 080-22261750</w:t>
              <w:br/>
              <w:t>Website:</w:t>
            </w:r>
            <w:hyperlink r:id="rId17">
              <w:r>
                <w:rPr>
                  <w:rStyle w:val="InternetLink"/>
                </w:rPr>
                <w:t>www.mountcarmelcollegeblr.org</w:t>
              </w:r>
            </w:hyperlink>
            <w:r>
              <w:rPr/>
              <w:br/>
              <w:t>E-mail: mounts@bgl.vsnl.net.in</w:t>
              <w:br/>
              <w:t>Seats: 300 in arts, 300 in commerce and 800 in science</w:t>
              <w:br/>
              <w:t>Cut-off: 50-75 per cent</w:t>
              <w:br/>
              <w:t>Stress is on ICT (Information and Communication Technology) in education, both for students as well as teachers. Adequate infrastructure is available for this purpose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HA College of Commerce, Ahmedabad(Est: 1959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pposite Law Garden, Ahmedabad-308006</w:t>
              <w:br/>
              <w:t>Tel: 079-26445459</w:t>
              <w:br/>
              <w:t>Seats: 520 in commerce</w:t>
              <w:br/>
              <w:t>Cut-off: 80 per cent</w:t>
              <w:br/>
              <w:t>Maintains good academic standards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color w:val="FF8040"/>
              </w:rPr>
            </w:pPr>
            <w:r>
              <w:rPr>
                <w:color w:val="FF8040"/>
              </w:rPr>
              <w:t>Sydenham College, Mumbai(Est: 1948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. Road Churchgate, Mumbai-400020</w:t>
              <w:br/>
              <w:t>Tel: 022-22042897</w:t>
              <w:br/>
              <w:t xml:space="preserve">Website: </w:t>
            </w:r>
            <w:hyperlink r:id="rId18">
              <w:r>
                <w:rPr>
                  <w:rStyle w:val="InternetLink"/>
                </w:rPr>
                <w:t>www.sydenham.edu</w:t>
              </w:r>
            </w:hyperlink>
            <w:r>
              <w:rPr/>
              <w:br/>
              <w:t>E-mail: webmaster@sydenham.edu</w:t>
              <w:br/>
              <w:t>Seats: 600 in commerce</w:t>
              <w:br/>
              <w:t>Cut-off: 75 per cent</w:t>
              <w:br/>
              <w:t>A range of degree and diploma options is available here, including banking, insurance and foreign trade. The college is also strong in extra-curricular activities like photography, culture and sports.</w:t>
            </w:r>
          </w:p>
        </w:tc>
      </w:tr>
    </w:tbl>
    <w:p>
      <w:pPr>
        <w:pStyle w:val="NormalWeb"/>
        <w:rPr/>
      </w:pPr>
      <w:r>
        <w:rPr/>
        <w:t>I hope aspiring students of Commerce stream like this list and makes your decision easier on which college admission should they tak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kw1hilink">
    <w:name w:val="hi_kw_1 hi_link"/>
    <w:basedOn w:val="DefaultParagraphFont"/>
    <w:qFormat/>
    <w:rPr/>
  </w:style>
  <w:style w:type="character" w:styleId="Hikw0hilink">
    <w:name w:val="hi_kw_0 hi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c.edu/" TargetMode="External"/><Relationship Id="rId3" Type="http://schemas.openxmlformats.org/officeDocument/2006/relationships/hyperlink" Target="http://www.xaviers.edu/" TargetMode="External"/><Relationship Id="rId4" Type="http://schemas.openxmlformats.org/officeDocument/2006/relationships/hyperlink" Target="http://www.loyolacollege.edu/" TargetMode="External"/><Relationship Id="rId5" Type="http://schemas.openxmlformats.org/officeDocument/2006/relationships/hyperlink" Target="http://www.sxccal.edu/" TargetMode="External"/><Relationship Id="rId6" Type="http://schemas.openxmlformats.org/officeDocument/2006/relationships/hyperlink" Target="http://www.siec.ac.in/" TargetMode="External"/><Relationship Id="rId7" Type="http://schemas.openxmlformats.org/officeDocument/2006/relationships/hyperlink" Target="http://www.lsrcollege.org/" TargetMode="External"/><Relationship Id="rId8" Type="http://schemas.openxmlformats.org/officeDocument/2006/relationships/hyperlink" Target="http://www.sjc.ac.in/" TargetMode="External"/><Relationship Id="rId9" Type="http://schemas.openxmlformats.org/officeDocument/2006/relationships/hyperlink" Target="http://www.presidencychennai.com/" TargetMode="External"/><Relationship Id="rId10" Type="http://schemas.openxmlformats.org/officeDocument/2006/relationships/hyperlink" Target="http://www.bmcc.ac.in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www.christcollege.edu/" TargetMode="External"/><Relationship Id="rId13" Type="http://schemas.openxmlformats.org/officeDocument/2006/relationships/hyperlink" Target="http://www.hinducollege.org.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hansrajcollege.com/" TargetMode="External"/><Relationship Id="rId16" Type="http://schemas.openxmlformats.org/officeDocument/2006/relationships/hyperlink" Target="http://www.jmcdelhi.com/" TargetMode="External"/><Relationship Id="rId17" Type="http://schemas.openxmlformats.org/officeDocument/2006/relationships/hyperlink" Target="http://www.mountcarmelcollegeblr.org/" TargetMode="External"/><Relationship Id="rId18" Type="http://schemas.openxmlformats.org/officeDocument/2006/relationships/hyperlink" Target="http://www.sydenham.ed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4:00Z</dcterms:created>
  <dc:creator>four</dc:creator>
  <dc:description/>
  <dc:language>en-US</dc:language>
  <cp:lastModifiedBy>four</cp:lastModifiedBy>
  <dcterms:modified xsi:type="dcterms:W3CDTF">2011-03-10T14:55:00Z</dcterms:modified>
  <cp:revision>1</cp:revision>
  <dc:subject/>
  <dc:title>Top 20 Commerce Colleges in India</dc:title>
</cp:coreProperties>
</file>