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7" w:before="0" w:after="280"/>
        <w:rPr/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1. </w:t>
      </w:r>
      <w:r>
        <w:rPr>
          <w:rFonts w:cs="Verdana" w:ascii="Verdana" w:hAnsi="Verdana"/>
          <w:color w:val="4F4F4F"/>
          <w:sz w:val="18"/>
          <w:szCs w:val="18"/>
        </w:rPr>
        <w:t>    Let z = x + iy be a complex number where x and y are integers. Then the area of the rectangle whose vertices are the roots of the equation z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</w:t>
      </w:r>
      <w:r>
        <w:rPr>
          <w:rFonts w:cs="Verdana" w:ascii="Verdana" w:hAnsi="Verdana"/>
          <w:color w:val="4F4F4F"/>
          <w:sz w:val="18"/>
          <w:szCs w:val="18"/>
        </w:rPr>
        <w:t>z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zz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350 is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A)    48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B)    32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C)    40    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D)    80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Sol.   (A)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zz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</w:t>
      </w:r>
      <w:r>
        <w:rPr>
          <w:rFonts w:cs="Verdana" w:ascii="Verdana" w:hAnsi="Verdana"/>
          <w:color w:val="4F4F4F"/>
          <w:sz w:val="18"/>
          <w:szCs w:val="18"/>
        </w:rPr>
        <w:t>(z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z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) = 350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Put z = x + iy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x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) = (x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-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) = 175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x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)(x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-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) = 5 . 5 . 7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x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25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x =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Style31"/>
          <w:rFonts w:cs="Verdana" w:ascii="Verdana" w:hAnsi="Verdana"/>
          <w:color w:val="4F4F4F"/>
          <w:sz w:val="18"/>
          <w:szCs w:val="18"/>
          <w:u w:val="single"/>
        </w:rPr>
        <w:t>+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4, y =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Style31"/>
          <w:rFonts w:cs="Verdana" w:ascii="Verdana" w:hAnsi="Verdana"/>
          <w:color w:val="4F4F4F"/>
          <w:sz w:val="18"/>
          <w:szCs w:val="18"/>
          <w:u w:val="single"/>
        </w:rPr>
        <w:t>+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3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x, y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Symbol" w:ascii="Symbol" w:hAnsi="Symbol"/>
          <w:color w:val="4F4F4F"/>
        </w:rPr>
        <w:t>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I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Area = length x breadth= 8 x 6 = 48 sq. units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Web"/>
        <w:spacing w:lineRule="atLeast" w:line="217"/>
        <w:rPr/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2.  </w:t>
      </w:r>
      <w:r>
        <w:rPr>
          <w:rFonts w:cs="Verdana" w:ascii="Verdana" w:hAnsi="Verdana"/>
          <w:color w:val="4F4F4F"/>
          <w:sz w:val="18"/>
          <w:szCs w:val="18"/>
        </w:rPr>
        <w:t>   If 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and d are unit vectors such that (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).(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) = 1 and 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.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1/2, then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A)    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are non-coplanar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B)   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are non-coplanar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C)   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are non-parallel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D)    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are parallel and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are parallel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Sol.   (C)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).(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) = 1 possible only when |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| = |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| = 1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and (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)||(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)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Since a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.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1/2 and b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||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, then |c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x d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-&gt;</w:t>
      </w:r>
      <w:r>
        <w:rPr>
          <w:rFonts w:cs="Verdana" w:ascii="Verdana" w:hAnsi="Verdana"/>
          <w:color w:val="4F4F4F"/>
          <w:sz w:val="18"/>
          <w:szCs w:val="18"/>
        </w:rPr>
        <w:t>| != 1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Web"/>
        <w:spacing w:lineRule="atLeast" w:line="217"/>
        <w:rPr/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3.</w:t>
      </w:r>
      <w:r>
        <w:rPr>
          <w:rFonts w:cs="Verdana" w:ascii="Verdana" w:hAnsi="Verdana"/>
          <w:color w:val="4F4F4F"/>
          <w:sz w:val="18"/>
          <w:szCs w:val="18"/>
        </w:rPr>
        <w:t>     The line passing through the extremity A of the major axis of extremity B of the minor axis of the ellipse x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9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9 meets the auxiliary circle at the point M. Then the area of the triangle with vertices at A, M and the origin O is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A)    31/10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B)    29/10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C)    21/10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D)    27/10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Sol.   (D)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Equation of line AM is x + 3y - 3 = 0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Perpendicular distance of line from origin = 3/</w:t>
      </w:r>
      <w:r>
        <w:rPr>
          <w:rFonts w:cs="Symbol" w:ascii="Symbol" w:hAnsi="Symbol"/>
          <w:color w:val="4F4F4F"/>
        </w:rPr>
        <w:t></w:t>
      </w:r>
      <w:r>
        <w:rPr>
          <w:rFonts w:cs="Verdana" w:ascii="Verdana" w:hAnsi="Verdana"/>
          <w:color w:val="4F4F4F"/>
          <w:sz w:val="18"/>
          <w:szCs w:val="18"/>
        </w:rPr>
        <w:t>10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Length of AM = 2</w:t>
      </w:r>
      <w:r>
        <w:rPr>
          <w:rFonts w:cs="Symbol" w:ascii="Symbol" w:hAnsi="Symbol"/>
          <w:color w:val="4F4F4F"/>
        </w:rPr>
        <w:t></w:t>
      </w:r>
      <w:r>
        <w:rPr>
          <w:rFonts w:cs="Verdana" w:ascii="Verdana" w:hAnsi="Verdana"/>
          <w:color w:val="4F4F4F"/>
          <w:sz w:val="18"/>
          <w:szCs w:val="18"/>
        </w:rPr>
        <w:t>(9-9/10) = 2 x 9/</w:t>
      </w:r>
      <w:r>
        <w:rPr>
          <w:rFonts w:cs="Symbol" w:ascii="Symbol" w:hAnsi="Symbol"/>
          <w:color w:val="4F4F4F"/>
        </w:rPr>
        <w:t></w:t>
      </w:r>
      <w:r>
        <w:rPr>
          <w:rFonts w:cs="Verdana" w:ascii="Verdana" w:hAnsi="Verdana"/>
          <w:color w:val="4F4F4F"/>
          <w:sz w:val="18"/>
          <w:szCs w:val="18"/>
        </w:rPr>
        <w:t>10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Þ Area =1/2 x 2 x 9/</w:t>
      </w:r>
      <w:r>
        <w:rPr>
          <w:rFonts w:cs="Symbol" w:ascii="Symbol" w:hAnsi="Symbol"/>
          <w:color w:val="4F4F4F"/>
        </w:rPr>
        <w:t></w:t>
      </w:r>
      <w:r>
        <w:rPr>
          <w:rFonts w:cs="Verdana" w:ascii="Verdana" w:hAnsi="Verdana"/>
          <w:color w:val="4F4F4F"/>
          <w:sz w:val="18"/>
          <w:szCs w:val="18"/>
        </w:rPr>
        <w:t>10 x 3/</w:t>
      </w:r>
      <w:r>
        <w:rPr>
          <w:rFonts w:cs="Symbol" w:ascii="Symbol" w:hAnsi="Symbol"/>
          <w:color w:val="4F4F4F"/>
        </w:rPr>
        <w:t></w:t>
      </w:r>
      <w:r>
        <w:rPr>
          <w:rFonts w:cs="Verdana" w:ascii="Verdana" w:hAnsi="Verdana"/>
          <w:color w:val="4F4F4F"/>
          <w:sz w:val="18"/>
          <w:szCs w:val="18"/>
        </w:rPr>
        <w:t>10 = 27/10 sq. units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4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Let z = cosθ + i sinθ. Then the value of ∑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m=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15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m(z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m-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) at θ = 2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o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1/sin 2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o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1/3 sin 2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o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1/2 sin 2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o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1/4 sin 2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o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Sol. (D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X = sinθ + sin3θ + … + sin29θ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2(sinθ)X = 1 – cos2θ + cos2θ – cos4θ +…+ cos28θ – cos30θ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X = (1-cos 30θ )/(2 sin θ )=1/(4 sin 2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o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5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Let P(3, 2, 6) be a point in space and Q be a point on the line vector r = (i</w:t>
      </w:r>
      <w:r>
        <w:rPr>
          <w:rStyle w:val="Applestylespan"/>
          <w:rFonts w:cs="Tahoma" w:ascii="Tahoma" w:hAnsi="Tahoma"/>
          <w:color w:val="4F4F4F"/>
          <w:sz w:val="18"/>
          <w:szCs w:val="18"/>
        </w:rPr>
        <w:t>̂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- j</w:t>
      </w:r>
      <w:r>
        <w:rPr>
          <w:rStyle w:val="Applestylespan"/>
          <w:rFonts w:cs="Tahoma" w:ascii="Tahoma" w:hAnsi="Tahoma"/>
          <w:color w:val="4F4F4F"/>
          <w:sz w:val="18"/>
          <w:szCs w:val="18"/>
        </w:rPr>
        <w:t>̂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+ 2k</w:t>
      </w:r>
      <w:r>
        <w:rPr>
          <w:rStyle w:val="Applestylespan"/>
          <w:rFonts w:cs="Tahoma" w:ascii="Tahoma" w:hAnsi="Tahoma"/>
          <w:color w:val="4F4F4F"/>
          <w:sz w:val="18"/>
          <w:szCs w:val="18"/>
        </w:rPr>
        <w:t>̂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) + μ (-3i</w:t>
      </w:r>
      <w:r>
        <w:rPr>
          <w:rStyle w:val="Applestylespan"/>
          <w:rFonts w:cs="Tahoma" w:ascii="Tahoma" w:hAnsi="Tahoma"/>
          <w:color w:val="4F4F4F"/>
          <w:sz w:val="18"/>
          <w:szCs w:val="18"/>
        </w:rPr>
        <w:t>̂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+ j</w:t>
      </w:r>
      <w:r>
        <w:rPr>
          <w:rStyle w:val="Applestylespan"/>
          <w:rFonts w:cs="Tahoma" w:ascii="Tahoma" w:hAnsi="Tahoma"/>
          <w:color w:val="4F4F4F"/>
          <w:sz w:val="18"/>
          <w:szCs w:val="18"/>
        </w:rPr>
        <w:t>̂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+ 5k</w:t>
      </w:r>
      <w:r>
        <w:rPr>
          <w:rStyle w:val="Applestylespan"/>
          <w:rFonts w:cs="Tahoma" w:ascii="Tahoma" w:hAnsi="Tahoma"/>
          <w:color w:val="4F4F4F"/>
          <w:sz w:val="18"/>
          <w:szCs w:val="18"/>
        </w:rPr>
        <w:t>̂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). Then the value of μ for which the vector (PQ) is parallel to the plane x - 4y + 3z = 1 i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1/4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-1/4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1/8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-1/8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Sol. (A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ny point on the line can be taken a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Q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Style31"/>
          <w:rFonts w:cs="Verdana" w:ascii="Verdana" w:hAnsi="Verdana"/>
          <w:color w:val="4F4F4F"/>
          <w:sz w:val="18"/>
          <w:szCs w:val="18"/>
          <w:u w:val="single"/>
        </w:rPr>
        <w:t>=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{(1 – 3μ), (μ – 1), (5μ + 2)}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vector ( PQ )  = {–3μ – 2, μ – 3, 5μ – 4}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Now, 1(–3μ – 2) –4(μ – 3) + 3(5μ – 4) =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&gt; –3μ – 2 – 4μ + 12 + 15μ – 12 =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8μ = 2 =&gt; μ = 1/4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6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The number of seven digit integers, with sum of the digits equal to 10 and formed by using the digits 1, 2 and 3 only, i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55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6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7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88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Sol. (C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is can be easily solved by knowing the coefficient of the terms in the binomial expression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efficient of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1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 (x +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efficient of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 (1 + x +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oefficient of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 (1 –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3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1 – x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-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7+3–1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– 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9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C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– 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(9×8×7)/6 – 7 = 7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(9×8×7)/6 – 7 = 7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Alternate: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digits are 1, 1, 1, 1, 1, 2, 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Or 1, 1, 1, 1, 2, 2, 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Hence number of seven digit numbers formed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7!/5!+7!/(4! 3!)= 77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7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Let f be a non-negative function defined on the interval [0, 1]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f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0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√(1-(f'(t) 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dt) =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0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f(t)dt, 0 &lt; x &lt; 1, and f(0) = 0, then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f(1/2)&lt;1/2 andf(1/3)&gt;1/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f(1/2)&gt;1/2 andf(1/3)&gt;1/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f(1/2)&lt;1/2 andf(1/3)&lt;1/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f(1/2)&gt;1/2 andf(1/3)&lt;1/3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Sol. (C)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f' = +√(1-fx (not possible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&gt; f(x) = sin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lso, x &gt; sinx for all x &gt; 0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8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Tangents drawn from the point P(1, 8) to the circle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– 6x – 11 = 0 touch the circle at the points A and B. The equation of the circumcircle of the triangle PAB i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4x – 6y + 19 =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– 4x – 10y + 19 =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– 2x + 6y + 19 =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– 6x – 4y + 19 =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Sol. (B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centre of the circle is C (3, 2). the circumcircle of triangle PAB Its equation i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x – 3) (x – 1) + (y – 2) (y – 8) =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Or x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+ y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– 4x – 10y + 19 = 9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                               MULTIPLE CORRECT CHOICE TYPE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 a triangle ABC with fixed base BC, the vertex A moves such that cosB + cosC = 4 sin2A/2. If a, b and c denote the lengths of the sides of the triangle opposite to the angles A, B and C, respectively, then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A) b + c = 4a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B) b + c = 2a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C) locus of point A is an ellipse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D) locus of point A is a pair of straight lines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l (B, C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2cos(B+C/2) cos(B-C/2) = 4sin2 A/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Cos(B-C/2) = 2sin (A/2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(cos ((B-C)/2))/(sin A/2) = 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(sin B+sin C)/(sin A) = 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b + c = 2a (constant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f (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2+(c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2=1/5, then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A) tan2 x = 2/3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B) (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8+(c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27=1/125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C) tan2 x = 1/3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D) (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8+(c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27=2/125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l. (A, B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8+(c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27=1/5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3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4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 + 2(1 – 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2 = 6/5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=&gt; 25 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 – 20 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 + 4 = 0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=&gt; 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 = 2/5 and c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 = 3/5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=&gt; ta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 = 2/3 and (si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8+(c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8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x)/27=1/125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et L = lim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x-&gt;0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  <w:vertAlign w:val="subscript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a-√(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-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)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/4)/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, a &gt; 0 If L is finite, then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A) a = 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B) a = 1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C) L = 1/64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(D) L = 1/3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ol. (A, C)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The limit can be easily found by the application of L’ hospital Rule.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L = lim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x-&gt;0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a-√(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)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/4)/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>  = lim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x-&gt;0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a-√(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)-1)/(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a+√(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)) )-1/(4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)</w:t>
              <w:br/>
              <w:br/>
              <w:t>  = lim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x-&gt;0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(4-a)-√(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))/(4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a+√(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-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)) )</w:t>
              <w:br/>
              <w:br/>
              <w:t>numerator tends to zero if a = 2 and then L = 1/64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12.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 xml:space="preserve"> Area of the region bounded by the curve y = ex and lines x = 0 and y = e i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e – 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 (e + 1 - y)dt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e -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e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e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d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 ydy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Sol. (B, C, D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            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08597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Required Area =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 ydy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(y In y – y)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= (e – e) – {–1} = 1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lso,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 ydy =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n (e + 1 - y)dt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Further the required area = e × 1 – ∫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e</w:t>
      </w:r>
      <w:r>
        <w:rPr>
          <w:rStyle w:val="Applestylespan"/>
          <w:rFonts w:cs="Verdana" w:ascii="Verdana" w:hAnsi="Verdana"/>
          <w:color w:val="4F4F4F"/>
          <w:sz w:val="18"/>
          <w:szCs w:val="18"/>
          <w:vertAlign w:val="superscript"/>
        </w:rPr>
        <w:t>x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dx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Applestylespan"/>
          <w:rFonts w:cs="Verdana" w:ascii="Verdana" w:hAnsi="Verdana"/>
          <w:b/>
          <w:bCs/>
          <w:color w:val="4F4F4F"/>
          <w:sz w:val="18"/>
          <w:szCs w:val="18"/>
        </w:rPr>
        <w:t>COMPREHENSION TYP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A fair die is tossed repeatedly until a six is obtained. Let X denA fair die is tossed repeatedly until a six is obtained. Let X denote the number of tosses required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13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probability that X = 3 equal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25/21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25/3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5/3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125/21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 xml:space="preserve">Sol. (A) 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Probability getting a six is 1/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Probability of not getting a six is 5/6;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P(X = 3) = (5/6)(5/6) 1/6=25/21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 xml:space="preserve">14. 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probability that X &gt; 3 equal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125/21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25/3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5/3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25/21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Sol. (B)</w:t>
      </w:r>
      <w:r>
        <w:rPr>
          <w:rStyle w:val="Appleconvertedspace"/>
          <w:rFonts w:cs="Verdana" w:ascii="Verdana" w:hAnsi="Verdana"/>
          <w:b/>
          <w:bCs/>
          <w:color w:val="4F4F4F"/>
          <w:sz w:val="18"/>
          <w:szCs w:val="18"/>
        </w:rPr>
        <w:t> </w:t>
      </w:r>
      <w:r>
        <w:rPr>
          <w:rFonts w:cs="Verdana" w:ascii="Verdana" w:hAnsi="Verdana"/>
          <w:b/>
          <w:bCs/>
          <w:color w:val="4F4F4F"/>
          <w:sz w:val="18"/>
          <w:szCs w:val="18"/>
        </w:rPr>
        <w:br/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Probability of getting a six in first throw and getting a six in second throw is given by: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P (X &lt; 2) = 1/6+5/6×1/6=11/3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probability of getting a six in the third or higher throw is: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Required probability = 1 – 11/36=25/36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</w:r>
      <w:r>
        <w:rPr>
          <w:rFonts w:cs="Verdana" w:ascii="Verdana" w:hAnsi="Verdana"/>
          <w:sz w:val="20"/>
          <w:szCs w:val="20"/>
        </w:rPr>
        <w:t>______________________________________________________________________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15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The conditional probability X &gt; 6 given X &gt; 3 equal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A) 125/216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B) 25/216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C) 5/36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D) 25/35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Sol. (D)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For X &gt; 6, the probability i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5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/6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+5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/6</w:t>
      </w:r>
      <w:r>
        <w:rPr>
          <w:rFonts w:cs="Verdana" w:ascii="Verdana" w:hAnsi="Verdana"/>
          <w:sz w:val="20"/>
          <w:szCs w:val="20"/>
          <w:vertAlign w:val="superscript"/>
        </w:rPr>
        <w:t>7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+.... ∞ = 5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/6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(1/(1-5/6))=(5/6)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For X &gt; 3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5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/6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+ 5</w:t>
      </w:r>
      <w:r>
        <w:rPr>
          <w:rFonts w:cs="Verdana" w:ascii="Verdana" w:hAnsi="Verdana"/>
          <w:sz w:val="20"/>
          <w:szCs w:val="20"/>
          <w:vertAlign w:val="superscript"/>
        </w:rPr>
        <w:t>4</w:t>
      </w:r>
      <w:r>
        <w:rPr>
          <w:rFonts w:cs="Verdana" w:ascii="Verdana" w:hAnsi="Verdana"/>
          <w:sz w:val="20"/>
          <w:szCs w:val="20"/>
        </w:rPr>
        <w:t>/6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+ 5</w:t>
      </w:r>
      <w:r>
        <w:rPr>
          <w:rFonts w:cs="Verdana" w:ascii="Verdana" w:hAnsi="Verdana"/>
          <w:sz w:val="20"/>
          <w:szCs w:val="20"/>
          <w:vertAlign w:val="superscript"/>
        </w:rPr>
        <w:t>5</w:t>
      </w:r>
      <w:r>
        <w:rPr>
          <w:rFonts w:cs="Verdana" w:ascii="Verdana" w:hAnsi="Verdana"/>
          <w:sz w:val="20"/>
          <w:szCs w:val="20"/>
        </w:rPr>
        <w:t>/6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+... ∞ = (5/6)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Hence the conditional probability (5/6)</w:t>
      </w:r>
      <w:r>
        <w:rPr>
          <w:rFonts w:cs="Verdana" w:ascii="Verdana" w:hAnsi="Verdana"/>
          <w:sz w:val="20"/>
          <w:szCs w:val="20"/>
          <w:vertAlign w:val="superscript"/>
        </w:rPr>
        <w:t>6</w:t>
      </w:r>
      <w:r>
        <w:rPr>
          <w:rFonts w:cs="Verdana" w:ascii="Verdana" w:hAnsi="Verdana"/>
          <w:sz w:val="20"/>
          <w:szCs w:val="20"/>
        </w:rPr>
        <w:t>/(5/6)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= 25/36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Paragraph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Let A be the set of all 3 × 3 symmetric matrices all of whose entries are either 0 or 1. Five of these entries are 1 and four of them are 0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16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The number of matrices in A i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A) 12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B) 6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C) 9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D) 3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Sol. (A)</w:t>
      </w:r>
      <w:r>
        <w:rPr>
          <w:rStyle w:val="Appleconvertedspace"/>
          <w:rFonts w:cs="Verdana" w:ascii="Verdana" w:hAnsi="Verdana"/>
          <w:b/>
          <w:bCs/>
          <w:sz w:val="20"/>
          <w:szCs w:val="20"/>
        </w:rPr>
        <w:t> 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  <w:t>If two zero’s are the entries in the diagonal, th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×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If all the entries in the principle diagonal is 1, then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=&gt; Total matrix = 12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17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The number of matrices A in A for which the system of linear equation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5800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0" r="-5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has a unique solution, i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A) less than 4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B) at least 4 but less than 7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C) at least 7 but less than 10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(D) at least 10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>Sol. (B)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 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5800" cy="51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either b = 0 or c = 0 =&gt; |A| != 0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=&gt; 2 matrice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either a = 0 or c = 0 =&gt; |A| != 0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=&gt; 2 matrices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 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858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0" r="-5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If a = b = 0 =&gt; |A| = 0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If a = c = 0 =&gt; |A| = 0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If b = c = 0 =&gt; |A| = 0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br/>
        <w:br/>
        <w:t>=&gt; there will be only 6 matrices.</w:t>
      </w:r>
      <w:r>
        <w:rPr>
          <w:rStyle w:val="Appleconvertedspace"/>
          <w:rFonts w:cs="Verdana" w:ascii="Verdana" w:hAnsi="Verdana"/>
          <w:sz w:val="20"/>
          <w:szCs w:val="20"/>
        </w:rPr>
        <w:t> </w:t>
      </w:r>
    </w:p>
    <w:p>
      <w:pPr>
        <w:pStyle w:val="Normal"/>
        <w:spacing w:lineRule="atLeast" w:line="217" w:before="0" w:after="240"/>
        <w:rPr>
          <w:rStyle w:val="Applestylespan"/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18.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number of matrices A in A for which the system of linear equation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685800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is inconsistent, is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A) 0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B) more than 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C) 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(D) 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color w:val="4F4F4F"/>
          <w:sz w:val="18"/>
          <w:szCs w:val="18"/>
        </w:rPr>
        <w:t>Sol. (B)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The six matrix A for which |A| = 0 are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br/>
        <w:br/>
      </w:r>
      <w:r>
        <w:rPr>
          <w:rStyle w:val="Applestylespan"/>
          <w:rFonts w:cs="Verdana" w:ascii="Verdana" w:hAnsi="Verdana"/>
          <w:color w:val="4F4F4F"/>
          <w:sz w:val="18"/>
          <w:szCs w:val="18"/>
        </w:rPr>
        <w:t>   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drawing>
          <wp:inline distT="0" distB="0" distL="0" distR="0">
            <wp:extent cx="2266950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Web"/>
        <w:spacing w:lineRule="atLeast" w:line="217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MATRIX MATCH TYPE</w:t>
      </w:r>
    </w:p>
    <w:p>
      <w:pPr>
        <w:pStyle w:val="NormalWeb"/>
        <w:spacing w:lineRule="atLeast" w:line="217"/>
        <w:rPr/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19.</w:t>
      </w:r>
      <w:r>
        <w:rPr/>
        <w:t>    Match the conics in column I with statements/expressions in Column II.</w:t>
      </w:r>
    </w:p>
    <w:tbl>
      <w:tblPr>
        <w:tblW w:w="668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2820"/>
        <w:gridCol w:w="487"/>
        <w:gridCol w:w="2865"/>
      </w:tblGrid>
      <w:tr>
        <w:trPr/>
        <w:tc>
          <w:tcPr>
            <w:tcW w:w="3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lumn I</w:t>
            </w:r>
          </w:p>
        </w:tc>
        <w:tc>
          <w:tcPr>
            <w:tcW w:w="33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lumn II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l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locus of the point (h, k) for which the line hx + ky= 1 touches the circle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+ y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= 4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bol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q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ints z in the complex plane satisfying |z + 2| - |z - 2| =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+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ipse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nts of the conic have parametric representation x = √3 (1-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/ 1+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,  y = 2t / 1+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)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yperbola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eccentricity of the conic lies in the interval 1 &lt; x &lt; ¥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ints z in the complex plane satisfying Re(z+1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=|z|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+ 1</w:t>
            </w:r>
          </w:p>
        </w:tc>
      </w:tr>
    </w:tbl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Sol.   (A -&gt; p), (B -&gt; s, t), (C -&gt; r), (D -&gt; q, s)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p)    1/k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4(1 + h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/k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)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 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=&gt; 1 = 4(k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h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)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 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=&gt; h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k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(1/2)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which is a circle.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q)    If |z - z</w:t>
      </w:r>
      <w:r>
        <w:rPr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Fonts w:cs="Verdana" w:ascii="Verdana" w:hAnsi="Verdana"/>
          <w:color w:val="4F4F4F"/>
          <w:sz w:val="18"/>
          <w:szCs w:val="18"/>
        </w:rPr>
        <w:t>| - |z - z</w:t>
      </w:r>
      <w:r>
        <w:rPr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| = k where k &lt; |z</w:t>
      </w:r>
      <w:r>
        <w:rPr>
          <w:rFonts w:cs="Verdana" w:ascii="Verdana" w:hAnsi="Verdana"/>
          <w:color w:val="4F4F4F"/>
          <w:sz w:val="18"/>
          <w:szCs w:val="18"/>
          <w:vertAlign w:val="subscript"/>
        </w:rPr>
        <w:t>1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- z</w:t>
      </w:r>
      <w:r>
        <w:rPr>
          <w:rFonts w:cs="Verdana" w:ascii="Verdana" w:hAnsi="Verdana"/>
          <w:color w:val="4F4F4F"/>
          <w:sz w:val="18"/>
          <w:szCs w:val="18"/>
          <w:vertAlign w:val="sub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|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the locus is a hyperbola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r)     Let t = tan α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 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=&gt; x = √3 cos2α and y = 2sin2α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 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or cos2α = x/√3 and sin2α = y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=&gt; x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/3 +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  = sin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2α + cos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2α = 1 which is an ellipse.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(s)    If eccentricity is [1, ∞), then the conic can be parabola (if e = 1) and a hyperbola if e ε (1, ∞).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(t)     Let z = x + iy; x, y ε R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=&gt; (x + 1)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-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x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+ 1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=&gt; y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x; which is a parabola.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Web"/>
        <w:spacing w:lineRule="atLeast" w:line="217"/>
        <w:rPr/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20.</w:t>
      </w:r>
      <w:r>
        <w:rPr/>
        <w:t>    Match the statements/expressions in Column I with the open intervals in Column II.</w:t>
      </w:r>
    </w:p>
    <w:tbl>
      <w:tblPr>
        <w:tblW w:w="650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"/>
        <w:gridCol w:w="2730"/>
        <w:gridCol w:w="487"/>
        <w:gridCol w:w="2775"/>
      </w:tblGrid>
      <w:tr>
        <w:trPr/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lumn I</w:t>
            </w:r>
          </w:p>
        </w:tc>
        <w:tc>
          <w:tcPr>
            <w:tcW w:w="3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lumn II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val contained in the domain of definition of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non-zero solutions of the differential equation (x - 3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y' + y = 0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π/2, π/2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B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val containing the value of the integral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∫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5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(x-1)(x-2)(x-3)(x-4)(x-5)dx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q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, π/2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val in which at least one of the points of local maximum of c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x + sinx lies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r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π/8, 5π/4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D)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terval in which tan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1</w:t>
            </w:r>
            <w:r>
              <w:rPr>
                <w:rStyle w:val="Appleconvertedspace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(sinx + cosx) is increasing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s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, π/8)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)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-π, π)</w:t>
            </w:r>
          </w:p>
        </w:tc>
      </w:tr>
    </w:tbl>
    <w:p>
      <w:pPr>
        <w:pStyle w:val="NormalWeb"/>
        <w:spacing w:lineRule="atLeast" w:line="217"/>
        <w:rPr/>
      </w:pPr>
      <w:r>
        <w:rPr>
          <w:rStyle w:val="StrongEmphasis"/>
          <w:rFonts w:cs="Verdana" w:ascii="Verdana" w:hAnsi="Verdana"/>
          <w:color w:val="4F4F4F"/>
          <w:sz w:val="18"/>
          <w:szCs w:val="18"/>
        </w:rPr>
        <w:t>Sol. </w:t>
      </w:r>
      <w:r>
        <w:rPr>
          <w:rFonts w:cs="Verdana" w:ascii="Verdana" w:hAnsi="Verdana"/>
          <w:color w:val="4F4F4F"/>
          <w:sz w:val="18"/>
          <w:szCs w:val="18"/>
        </w:rPr>
        <w:t>  (A -&gt; p, q, s), (B -&gt; p, t), (C -&gt; p, q, r, t), (D -&gt; s)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A)    (x-3)2 dy/dx + y = 0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∫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dx/(x-3)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= -∫dy/y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=&gt; 1/(x-3) = In |y| + c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So doain is R - {3}.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(B)    Put x = t + 3</w:t>
      </w:r>
    </w:p>
    <w:p>
      <w:pPr>
        <w:pStyle w:val="NormalWeb"/>
        <w:spacing w:lineRule="atLeast" w:line="217"/>
        <w:rPr/>
      </w:pPr>
      <w:r>
        <w:rPr>
          <w:rFonts w:cs="Verdana" w:ascii="Verdana" w:hAnsi="Verdana"/>
          <w:color w:val="4F4F4F"/>
          <w:sz w:val="18"/>
          <w:szCs w:val="18"/>
        </w:rPr>
        <w:t>∫</w:t>
      </w:r>
      <w:r>
        <w:rPr>
          <w:rFonts w:cs="Verdana" w:ascii="Verdana" w:hAnsi="Verdana"/>
          <w:color w:val="4F4F4F"/>
          <w:sz w:val="18"/>
          <w:szCs w:val="18"/>
          <w:vertAlign w:val="subscript"/>
        </w:rPr>
        <w:t>-2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Fonts w:cs="Verdana" w:ascii="Verdana" w:hAnsi="Verdana"/>
          <w:color w:val="4F4F4F"/>
          <w:sz w:val="18"/>
          <w:szCs w:val="18"/>
        </w:rPr>
        <w:t>(t+2)(t+1)t(t-1)(t-2)dt = ∫</w:t>
      </w:r>
      <w:r>
        <w:rPr>
          <w:rFonts w:cs="Verdana" w:ascii="Verdana" w:hAnsi="Verdana"/>
          <w:color w:val="4F4F4F"/>
          <w:sz w:val="18"/>
          <w:szCs w:val="18"/>
          <w:vertAlign w:val="subscript"/>
        </w:rPr>
        <w:t>-2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t(t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- 1)(t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  <w:r>
        <w:rPr>
          <w:rStyle w:val="Appleconvertedspace"/>
          <w:rFonts w:cs="Verdana" w:ascii="Verdana" w:hAnsi="Verdana"/>
          <w:color w:val="4F4F4F"/>
          <w:sz w:val="18"/>
          <w:szCs w:val="18"/>
        </w:rPr>
        <w:t> </w:t>
      </w:r>
      <w:r>
        <w:rPr>
          <w:rFonts w:cs="Verdana" w:ascii="Verdana" w:hAnsi="Verdana"/>
          <w:color w:val="4F4F4F"/>
          <w:sz w:val="18"/>
          <w:szCs w:val="18"/>
        </w:rPr>
        <w:t>- 4)dt = 0 (being odd function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(C)    f(x) = 5/4 – (sin x-1/2)</w:t>
      </w:r>
      <w:r>
        <w:rPr>
          <w:rFonts w:cs="Verdana" w:ascii="Verdana" w:hAnsi="Verdana"/>
          <w:color w:val="4F4F4F"/>
          <w:sz w:val="18"/>
          <w:szCs w:val="18"/>
          <w:vertAlign w:val="superscript"/>
        </w:rPr>
        <w:t>2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      </w:t>
      </w:r>
      <w:r>
        <w:rPr>
          <w:rFonts w:eastAsia="Verdana" w:cs="Verdana" w:ascii="Verdana" w:hAnsi="Verdana"/>
          <w:color w:val="4F4F4F"/>
          <w:sz w:val="18"/>
          <w:szCs w:val="18"/>
        </w:rPr>
        <w:t xml:space="preserve"> </w:t>
      </w:r>
      <w:r>
        <w:rPr>
          <w:rFonts w:cs="Verdana" w:ascii="Verdana" w:hAnsi="Verdana"/>
          <w:color w:val="4F4F4F"/>
          <w:sz w:val="18"/>
          <w:szCs w:val="18"/>
        </w:rPr>
        <w:t>Maximum value occurs when sin x = 1/2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(D)    f'(x) &gt; 0 if cosx &gt; sinx.</w:t>
      </w:r>
    </w:p>
    <w:p>
      <w:pPr>
        <w:pStyle w:val="NormalWeb"/>
        <w:spacing w:lineRule="atLeast" w:line="217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5:00Z</dcterms:created>
  <dc:creator>GOD</dc:creator>
  <dc:description/>
  <cp:keywords/>
  <dc:language>en-US</dc:language>
  <cp:lastModifiedBy>GOD</cp:lastModifiedBy>
  <dcterms:modified xsi:type="dcterms:W3CDTF">2011-02-24T14:57:00Z</dcterms:modified>
  <cp:revision>1</cp:revision>
  <dc:subject/>
  <dc:title>1</dc:title>
</cp:coreProperties>
</file>