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en-IN"/>
        </w:rPr>
        <w:t>Syllabus for IBPS exam-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64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64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bCs/>
          <w:color w:val="006400"/>
          <w:sz w:val="24"/>
          <w:szCs w:val="24"/>
          <w:u w:val="single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  <w:t xml:space="preserve">Aptitude Syllabus:-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. Number System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. Number Series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3. Approxima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4. Wrong Number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5. Percentag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6. HCF &amp; LCF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7. Average &amp; Age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8. Ratio &amp; Propor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9. Partnership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0. Discoun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1. Profit &amp; Los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2. Simple Intrese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3. Compound Intrese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5. Time &amp; Work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6. Time, Speed &amp; Distanc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7. Mensura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8. Bar Diagram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9. Pie Char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0. Data Interpreta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1. Allegation of Mixture</w:t>
      </w: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  <w:t>Reasoning Syllabus:-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.Figure Serie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. Odd Man ou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3. Classifica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4. Blood Rela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5. Ranking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6. Sitting Arrangemen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7. Alphabetical Tes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8. Coding-Decoding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9. Analogy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0. Letter word forma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1. Number cod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2. Syllogism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  <w:t>English Syllabus:-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.Vocabulary Tes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. Synonym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3. Antonym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4. Idioms &amp; Phrase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5. Fill in the blank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6. Cloze Test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7. Spotting Error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8. Reconstruction of sentence &amp; passag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9. One word substitut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0. Comprehension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1. Commonly misspelled word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  <w:t>General awareness Syllabus:-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. Books &amp; Their Author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. Indian Economy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3. International Economy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4. Banking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5. RBI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6. Social Funtion of Bank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7. Awards &amp; Honor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8. Sports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9. UNO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0. Marketing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1. Finance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2. Agriculture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u w:val="single"/>
          <w:lang w:eastAsia="en-IN"/>
        </w:rPr>
        <w:t>Computer awareness Syallbus:-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br/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1. Basic computer terminology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2. Computer abbreviation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3. Software &amp; Hardware questions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4. Ms-office.</w:t>
      </w:r>
    </w:p>
    <w:p>
      <w:pPr>
        <w:pStyle w:val="Normal"/>
        <w:spacing w:lineRule="auto" w:line="240" w:before="0" w:after="100"/>
        <w:rPr/>
      </w:pPr>
      <w:r>
        <w:rPr>
          <w:rFonts w:eastAsia="Times New Roman" w:cs="Times New Roman" w:ascii="Times New Roman" w:hAnsi="Times New Roman"/>
          <w:i/>
          <w:color w:val="943634"/>
          <w:sz w:val="24"/>
          <w:szCs w:val="24"/>
          <w:lang w:eastAsia="en-IN"/>
        </w:rPr>
        <w:br/>
      </w:r>
      <w:r>
        <w:rPr>
          <w:rFonts w:eastAsia="Times New Roman" w:cs="Times New Roman" w:ascii="Times New Roman" w:hAnsi="Times New Roman"/>
          <w:bCs/>
          <w:i/>
          <w:color w:val="943634"/>
          <w:sz w:val="24"/>
          <w:szCs w:val="24"/>
          <w:lang w:eastAsia="en-IN"/>
        </w:rPr>
        <w:t>5. Internet use</w:t>
      </w: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en-IN"/>
        </w:rPr>
        <w:t xml:space="preserve"> 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943634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en-I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943634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943634"/>
          <w:sz w:val="24"/>
          <w:szCs w:val="24"/>
          <w:lang w:eastAsia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37:00Z</dcterms:created>
  <dc:creator>JIT</dc:creator>
  <dc:description/>
  <dc:language>en-US</dc:language>
  <cp:lastModifiedBy>JIT</cp:lastModifiedBy>
  <dcterms:modified xsi:type="dcterms:W3CDTF">2012-06-09T15:43:00Z</dcterms:modified>
  <cp:revision>1</cp:revision>
  <dc:subject/>
  <dc:title/>
</cp:coreProperties>
</file>