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END-TERM EXAMINATION</w:t>
        <w:br/>
        <w:t>Third Semester [MCA] - DECEMBER 2003</w:t>
        <w:br/>
        <w:t>Paper Code: MCA 201 Subject: Operating System</w:t>
        <w:br/>
        <w:t>Time: 3 Hours Maximum Marks: 70</w:t>
      </w:r>
      <w:r>
        <w:rPr>
          <w:rFonts w:cs="Tahoma" w:ascii="Tahoma" w:hAnsi="Tahoma"/>
        </w:rPr>
        <w:br/>
        <w:br/>
        <w:t>Q. 1.(a) Define the essential properties of the following types of Operating</w:t>
        <w:br/>
        <w:t>Systems:- 6</w:t>
        <w:br/>
        <w:t>(i) Batch (ii) Interactive</w:t>
        <w:br/>
        <w:t>(iii) Time Sharing (iv) Real Time</w:t>
        <w:br/>
        <w:t>(v) Network (vi) Distributed</w:t>
        <w:br/>
        <w:t>(b) What are the differences between a trap and an interrupt? What is the</w:t>
        <w:br/>
        <w:t>use of each function? 6</w:t>
        <w:br/>
        <w:br/>
        <w:t>Q. 2.(a) Describe the actions taken by a thread library to context switch</w:t>
        <w:br/>
        <w:t>between user-level threads. 6</w:t>
        <w:br/>
        <w:t>(b) Describe the differences among short-term, medium-term and longterm</w:t>
        <w:br/>
        <w:t>scheduling. 6</w:t>
        <w:br/>
        <w:br/>
        <w:t>Q. 3. Consider the following set of process, with the length of the CPU burst</w:t>
        <w:br/>
        <w:t>time given in milliseconds</w:t>
        <w:br/>
        <w:t>12</w:t>
        <w:br/>
        <w:t>Process Burst Time Priority</w:t>
        <w:br/>
        <w:t>P1 10 3</w:t>
        <w:br/>
        <w:t>P2 1 1</w:t>
        <w:br/>
        <w:t>P3 2 3</w:t>
        <w:br/>
        <w:t>P4 1 4</w:t>
        <w:br/>
        <w:t>P5 5 2</w:t>
        <w:br/>
        <w:t>The process are assumed to have arrived in the order P1, P2, P3, P4, P5 all</w:t>
        <w:br/>
        <w:t>at time 0.</w:t>
        <w:br/>
        <w:t>(a) Draw four Gantt charts that illustrate the execution of these processes</w:t>
        <w:br/>
        <w:t>using FCFS, SJF, A non preemptive priority and RR (quantum=1)</w:t>
        <w:br/>
        <w:t>scheduling.</w:t>
        <w:br/>
        <w:t>(b) What is the turnaround time of each process for each of the</w:t>
        <w:br/>
        <w:t>scheduling algorithm in part (a)?</w:t>
        <w:br/>
        <w:t>(c) What is the waiting time of each process for each of the scheduling</w:t>
        <w:br/>
        <w:t>algorithm in part (a)?</w:t>
        <w:br/>
        <w:t>(d) Which of the schedules in part (a) results in the minimal average</w:t>
        <w:br/>
        <w:t>waiting time (over all process)?</w:t>
        <w:br/>
        <w:br/>
        <w:t>Q. 4.(a) Describe the following allocation algorithms:- 6</w:t>
        <w:br/>
        <w:t>(i) First Fit (ii) Best Fit</w:t>
        <w:br/>
        <w:t>(iii) Worst Fit</w:t>
        <w:br/>
        <w:t>(b) Consider a logical address space of eight pages of 1024 words each,</w:t>
        <w:br/>
        <w:t>mapped onto a physical memory of 32 frames. 6</w:t>
        <w:br/>
        <w:t>(i) How many bits are there in the logical address?</w:t>
        <w:br/>
        <w:t>(ii) How many bits are there in the physical address?</w:t>
        <w:br/>
        <w:br/>
        <w:t>Q. 5. Consider the following page reference string:-</w:t>
        <w:br/>
        <w:t>12</w:t>
        <w:br/>
        <w:t>1, 2, 3, 4, 2, 1, 5, 6, 1, 2, 2, 3, 7, 6, 3, 2, 1, 2, 3, 6</w:t>
        <w:br/>
        <w:t>How many page faults would occur for the following replacement algorithm,</w:t>
        <w:br/>
        <w:t>assuming one, two, three, four, six, or seven frames?</w:t>
        <w:br/>
        <w:t>(a) LRU Replacement (b) FIFO Replacement</w:t>
        <w:br/>
        <w:t>(c) Optimal Replacement</w:t>
        <w:br/>
        <w:br/>
        <w:t>Q. 6.(a) Explain the purpose of the open and close operation. 6</w:t>
        <w:br/>
        <w:t>(b) What problem could occur if a system allowed a file system to be</w:t>
        <w:br/>
        <w:t>mounted simultaneously at more than one location? 6</w:t>
        <w:br/>
        <w:br/>
        <w:t>Q. 7. Write short notes on any two :-</w:t>
        <w:br/>
        <w:t>12</w:t>
        <w:br/>
        <w:t>(a) PCB</w:t>
        <w:br/>
        <w:t>(b) Segmentation</w:t>
        <w:br/>
        <w:t xml:space="preserve">(c) Disk Structure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5:00Z</dcterms:created>
  <dc:creator>Neeraj</dc:creator>
  <dc:description/>
  <dc:language>en-US</dc:language>
  <cp:lastModifiedBy>Neeraj</cp:lastModifiedBy>
  <dcterms:modified xsi:type="dcterms:W3CDTF">2011-01-23T09:05:00Z</dcterms:modified>
  <cp:revision>2</cp:revision>
  <dc:subject/>
  <dc:title/>
</cp:coreProperties>
</file>