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31"/>
          <w:szCs w:val="31"/>
        </w:rPr>
      </w:pPr>
      <w:r>
        <w:rPr>
          <w:rFonts w:eastAsia="Times New Roman" w:cs="Times New Roman" w:ascii="Times New Roman" w:hAnsi="Times New Roman"/>
          <w:sz w:val="24"/>
          <w:szCs w:val="24"/>
        </w:rPr>
        <w:br/>
        <w:br/>
      </w:r>
      <w:r>
        <w:rPr>
          <w:rFonts w:eastAsia="Times New Roman" w:cs="Times New Roman" w:ascii="Times New Roman" w:hAnsi="Times New Roman"/>
          <w:b/>
          <w:bCs/>
          <w:color w:val="FF0000"/>
          <w:sz w:val="31"/>
        </w:rPr>
        <w:t>Reasoning Ability : Solved Paper</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br/>
        <w:t xml:space="preserve">1. How many such pairs of digits are there in number ‘36725918’ each of which has as many </w:t>
        <w:br/>
        <w:br/>
        <w:t xml:space="preserve">digits between them in the number as when the digits are arranged in descending order </w:t>
        <w:br/>
        <w:br/>
        <w:t>within the numbers ?</w:t>
        <w:br/>
        <w:t>(A) None</w:t>
        <w:br/>
        <w:t>(B) One</w:t>
        <w:br/>
        <w:t>(C) Two</w:t>
        <w:br/>
        <w:t>(D) Three</w:t>
        <w:br/>
        <w:t>(E) More than three</w:t>
        <w:br/>
        <w:t>Ans : (C)</w:t>
        <w:br/>
        <w:br/>
        <w:t>2. What should come next in the following number series ?</w:t>
        <w:br/>
        <w:t>6 8 8 1 2 6 8 6 1 2 3 6 8 8 1 2 3 4 6 8 6 1 2 3 4 5 6 8 ?</w:t>
        <w:br/>
        <w:t>(A) 6</w:t>
        <w:br/>
        <w:t>(B) 1</w:t>
        <w:br/>
        <w:t>(C) 4</w:t>
        <w:br/>
        <w:t>(D) 8</w:t>
        <w:br/>
        <w:t>(E) None of these</w:t>
        <w:br/>
        <w:t>Ans : (D)</w:t>
        <w:br/>
        <w:br/>
        <w:t xml:space="preserve">3. In a certain code PAGE is written as ‘3%7@’, SORE is written as 8©9@. How is ‘PEAS’ </w:t>
        <w:br/>
        <w:br/>
        <w:t>written in that code ?</w:t>
        <w:br/>
        <w:t>(A) 3@©8</w:t>
        <w:br/>
        <w:t>(B) 3@%9</w:t>
        <w:br/>
        <w:t>(C) 3@%8</w:t>
        <w:br/>
        <w:t>(D) 3%@8</w:t>
        <w:br/>
        <w:t>(E) None of these</w:t>
        <w:br/>
        <w:t>Ans : (C)</w:t>
        <w:br/>
        <w:br/>
        <w:t>4. If ‘@’ means ‘x, ‘©’ means ‘÷’, ‘%’ means ‘+’ and ‘$’ means ‘–’ then ………</w:t>
        <w:br/>
        <w:t>6 % 12 © 3 @ 8 $ 3 = ?</w:t>
        <w:br/>
        <w:t>(A) 37</w:t>
        <w:br/>
        <w:t>(B) 35</w:t>
        <w:br/>
        <w:t>(C) 39</w:t>
        <w:br/>
        <w:t>(D) 33</w:t>
        <w:br/>
        <w:t>(E) None of these</w:t>
        <w:br/>
        <w:t>Ans : (B)</w:t>
        <w:br/>
        <w:br/>
        <w:t>5. In a certain code ‘MOUSE’ is written as ‘PRUQC’. How is ‘SHIFT’ written in that code ?</w:t>
        <w:br/>
        <w:t>(A) VKIRD</w:t>
        <w:br/>
        <w:t>(B) VKIDR</w:t>
        <w:br/>
        <w:t>(C) VJIDR</w:t>
        <w:br/>
        <w:t>(D) VIKRD</w:t>
        <w:br/>
        <w:t>(E) None of these</w:t>
        <w:br/>
        <w:t>Ans : (B)</w:t>
        <w:br/>
        <w:br/>
        <w:t xml:space="preserve">6. How many meaningful English words can be made with the letters ‘OEHM’ using each letter </w:t>
        <w:br/>
        <w:br/>
        <w:t>only once in each word ?</w:t>
        <w:br/>
        <w:t>(A) None</w:t>
        <w:br/>
        <w:t>(B) One</w:t>
        <w:br/>
        <w:t>(C) Two</w:t>
        <w:br/>
        <w:t>(D) Three</w:t>
        <w:br/>
        <w:t>(E) More than three</w:t>
        <w:br/>
        <w:t>Ans : (B)</w:t>
        <w:br/>
        <w:br/>
        <w:t xml:space="preserve">7. Among A, B, C, D and E each scoring different marks in a test, C scored more than D but </w:t>
        <w:br/>
        <w:br/>
        <w:t xml:space="preserve">not as much as E. E scored more than A who scored less than B. Who score third highest </w:t>
        <w:br/>
        <w:br/>
        <w:t>marks ?</w:t>
        <w:br/>
        <w:t>(A) B</w:t>
        <w:br/>
        <w:t>(B) A</w:t>
        <w:br/>
        <w:t>(C) C</w:t>
        <w:br/>
        <w:t>(D) Data inadequate</w:t>
        <w:br/>
        <w:t>(E) None of these</w:t>
        <w:br/>
        <w:t>Ans : (D)</w:t>
        <w:br/>
        <w:br/>
        <w:t xml:space="preserve">8. ‘K’ walked 5 metre towards North, took a left turn and walked for 10 metre. He then took </w:t>
        <w:br/>
        <w:br/>
        <w:t xml:space="preserve">a right turn and walked for 20 metre, and again took right turn and walked 10 metre. How </w:t>
        <w:br/>
        <w:br/>
        <w:t>far he is from the starting point ?</w:t>
        <w:br/>
        <w:t>(A) 20 metre</w:t>
        <w:br/>
        <w:t>(B) 15 metre</w:t>
        <w:br/>
        <w:t>(C) 25 metre</w:t>
        <w:br/>
        <w:t>(D) 30 metre</w:t>
        <w:br/>
        <w:t>(E) None of these</w:t>
        <w:br/>
        <w:t>Ans : (C)</w:t>
        <w:br/>
        <w:br/>
        <w:t xml:space="preserve">9. Pointing to a girl, Mr. Suraj said “she is the only daughter of my father’s son-in-law”. </w:t>
        <w:br/>
        <w:br/>
        <w:t>How is the girl related to Mr. Suraj ?</w:t>
        <w:br/>
        <w:t>(A) Niece</w:t>
        <w:br/>
        <w:t>(B) Cousin</w:t>
        <w:br/>
        <w:t>(C) Sister</w:t>
        <w:br/>
        <w:t>(D) Daughter</w:t>
        <w:br/>
        <w:t>(E) Cannot be determined</w:t>
        <w:br/>
        <w:t>Ans : (A)</w:t>
        <w:br/>
        <w:br/>
        <w:t xml:space="preserve">10. Sneha correctly remembers that her father’s birthday is before 16th June but after 11th </w:t>
        <w:br/>
        <w:br/>
        <w:t xml:space="preserve">June whereas her younger brother correctly remembers that their father’s birthday is after </w:t>
        <w:br/>
        <w:br/>
        <w:t xml:space="preserve">13th June but before 18th June and her elder brother correctly remembers that their </w:t>
        <w:br/>
        <w:br/>
        <w:t xml:space="preserve">father’s birthday is on an even date. On what date in June is definitely their father’s </w:t>
        <w:br/>
        <w:br/>
        <w:t>birthday ?</w:t>
        <w:br/>
        <w:t>(A) Sixteenth</w:t>
        <w:br/>
        <w:t>(B) Twelfth</w:t>
        <w:br/>
        <w:t>(C) Fourteenth or Sixteenth</w:t>
        <w:br/>
        <w:t>(D) Data inadequate</w:t>
        <w:br/>
        <w:t>(E) None of these</w:t>
        <w:br/>
        <w:t>Ans : (E)</w:t>
        <w:br/>
        <w:br/>
        <w:t xml:space="preserve">11. How many such digits are there in the number ‘37152869’ each of which is as far away </w:t>
        <w:br/>
        <w:br/>
        <w:t xml:space="preserve">from the beginning of the number as when the digits are arranged in ascending order within </w:t>
        <w:br/>
        <w:br/>
        <w:t>the number ?</w:t>
        <w:br/>
        <w:t>(A) None</w:t>
        <w:br/>
        <w:t>(B) One</w:t>
        <w:br/>
        <w:t>(C) Two</w:t>
        <w:br/>
        <w:t>(D) Three</w:t>
        <w:br/>
        <w:t>(E) More than three</w:t>
        <w:br/>
        <w:t>Ans : (C)</w:t>
        <w:br/>
        <w:br/>
        <w:t xml:space="preserve">12. How many such pairs of letters are there in the word ‘CONFIRM’ each of which has as </w:t>
        <w:br/>
        <w:br/>
        <w:t>many letters between them in the word as in the English alphabet ?</w:t>
        <w:br/>
        <w:t>(A) None</w:t>
        <w:br/>
        <w:t>(B) One</w:t>
        <w:br/>
        <w:t>(C) Two</w:t>
        <w:br/>
        <w:t>(D) Three</w:t>
        <w:br/>
        <w:t>(E) More than three</w:t>
        <w:br/>
        <w:t>Ans : (C)</w:t>
        <w:br/>
        <w:br/>
        <w:t>13. ‘KN’ is related to ‘QT’ in the same way as ‘DG’ related to ……….</w:t>
        <w:br/>
        <w:t>(A) JN</w:t>
        <w:br/>
        <w:t>(B) IM</w:t>
        <w:br/>
        <w:t>(C) JM</w:t>
        <w:br/>
        <w:t>(D) IN</w:t>
        <w:br/>
        <w:t>(E) IL</w:t>
        <w:br/>
        <w:t>Ans : (C)</w:t>
        <w:br/>
        <w:br/>
      </w: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Q. 14–16) Following questions are based on the five </w:t>
        <w:br/>
        <w:br/>
        <w:t>three-digit numbers given below :</w:t>
        <w:br/>
        <w:t>518 849 365 783 291</w:t>
        <w:br/>
        <w:br/>
        <w:t xml:space="preserve">14. If the positions of first and third digits in each number are interchanged, which of </w:t>
        <w:br/>
        <w:br/>
        <w:t>the following will be the second digit of third highest number ?</w:t>
        <w:br/>
        <w:t>(A) 1</w:t>
        <w:br/>
        <w:t>(B) 4</w:t>
        <w:br/>
        <w:t>(C) 8</w:t>
        <w:br/>
        <w:t>(D) 9</w:t>
        <w:br/>
        <w:t>(E) 6</w:t>
        <w:br/>
        <w:t>Ans : (E)</w:t>
        <w:br/>
        <w:br/>
        <w:t xml:space="preserve">15. If the first digit in all the numbers starting with an even digit is replaced by a </w:t>
        <w:br/>
        <w:br/>
        <w:t xml:space="preserve">number preceding it, then which of the following will be the sum of the first digit of the </w:t>
        <w:br/>
        <w:br/>
        <w:t>resulting highest and the lowest numbers ?</w:t>
        <w:br/>
        <w:t>(A) 4</w:t>
        <w:br/>
        <w:t>(B) 8</w:t>
        <w:br/>
        <w:t>(C) 7</w:t>
        <w:br/>
        <w:t>(D) 6</w:t>
        <w:br/>
        <w:t>(E) 13</w:t>
        <w:br/>
        <w:t>Ans : (E)</w:t>
        <w:br/>
        <w:br/>
        <w:t xml:space="preserve">16. If the positions of the first and the second digits in each number are interchanged, </w:t>
        <w:br/>
        <w:br/>
        <w:t>which of the following will be the second highest number ?</w:t>
        <w:br/>
        <w:t>(A) 849</w:t>
        <w:br/>
        <w:t>(B) 365</w:t>
        <w:br/>
        <w:t>(C) 783</w:t>
        <w:br/>
        <w:t>(D) 291</w:t>
        <w:br/>
        <w:t>(E) 518</w:t>
        <w:br/>
        <w:t>Ans : (C)</w:t>
        <w:br/>
        <w:br/>
      </w: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Q. 17–22) Study the following arrangement carefully and answer </w:t>
        <w:br/>
        <w:br/>
        <w:t>the questions given below.</w:t>
        <w:br/>
        <w:t xml:space="preserve">Q 9 K # P @ 3 E N S A C </w:t>
      </w:r>
      <w:r>
        <w:rPr>
          <w:rFonts w:eastAsia="MS Mincho;ＭＳ 明朝" w:cs="MS Mincho;ＭＳ 明朝" w:ascii="MS Mincho;ＭＳ 明朝" w:hAnsi="MS Mincho;ＭＳ 明朝"/>
          <w:sz w:val="24"/>
          <w:szCs w:val="24"/>
        </w:rPr>
        <w:t>★</w:t>
      </w:r>
      <w:r>
        <w:rPr>
          <w:rFonts w:eastAsia="Times New Roman" w:cs="Times New Roman" w:ascii="Times New Roman" w:hAnsi="Times New Roman"/>
          <w:sz w:val="24"/>
          <w:szCs w:val="24"/>
        </w:rPr>
        <w:t xml:space="preserve"> G © U M 7 F I V % 4 Z 8 Y</w:t>
        <w:br/>
        <w:br/>
        <w:t xml:space="preserve">17. If all the numbers are dropped from the above arrangement, which of the following will </w:t>
        <w:br/>
        <w:br/>
        <w:t>be the seventeenth from the right end ?</w:t>
        <w:br/>
        <w:t>(A) E</w:t>
        <w:br/>
        <w:t>(B) P</w:t>
        <w:br/>
        <w:t>(C) I</w:t>
        <w:br/>
        <w:t>(D) C</w:t>
        <w:br/>
        <w:t>(E) @</w:t>
        <w:br/>
        <w:t>Ans : (E)</w:t>
        <w:br/>
        <w:br/>
        <w:t>18. Which of the following is the sixth to the left of the fifth to the left of ‘V’ ?</w:t>
        <w:br/>
        <w:t>(A) 3</w:t>
        <w:br/>
        <w:t>(B) A</w:t>
        <w:br/>
        <w:t>(C) N</w:t>
        <w:br/>
        <w:t>(D) S</w:t>
        <w:br/>
        <w:t>(E) None of these</w:t>
        <w:br/>
        <w:t>Ans : (D)</w:t>
        <w:br/>
        <w:br/>
        <w:t xml:space="preserve">19. Which of the following is the eighth to the right of the fourteenth from the left end </w:t>
        <w:br/>
        <w:br/>
        <w:t>of the above arrangement ?</w:t>
        <w:br/>
        <w:t>(A) V</w:t>
        <w:br/>
        <w:t>(B) 4</w:t>
        <w:br/>
        <w:t>(C) %</w:t>
        <w:br/>
        <w:t>(D) E</w:t>
        <w:br/>
        <w:t>(E) None of these</w:t>
        <w:br/>
        <w:t>Ans : (C)</w:t>
        <w:br/>
        <w:br/>
        <w:t xml:space="preserve">20. Four of the following five are alike in a certain way based on their positions in the </w:t>
        <w:br/>
        <w:br/>
        <w:t xml:space="preserve">above arrangement and so form a group. Which is the one that does not belong to that group </w:t>
        <w:br/>
        <w:br/>
        <w:t>?</w:t>
        <w:br/>
        <w:t>(A) IM%</w:t>
        <w:br/>
        <w:t>(B) CNG</w:t>
        <w:br/>
        <w:t>(C) 3#N</w:t>
        <w:br/>
        <w:t>(D) UGC</w:t>
        <w:br/>
        <w:t>(E) GAU</w:t>
        <w:br/>
        <w:t>Ans : (D)</w:t>
        <w:br/>
        <w:br/>
        <w:t xml:space="preserve">21. How many such symbols are there in above arrangement, each of which is immediately </w:t>
        <w:br/>
        <w:br/>
        <w:t>preceded by an alphabet and immediately followed by a number ?</w:t>
        <w:br/>
        <w:t>(A) None</w:t>
        <w:br/>
        <w:t>(B) One</w:t>
        <w:br/>
        <w:t>(C) Two</w:t>
        <w:br/>
        <w:t>(D) Three</w:t>
        <w:br/>
        <w:t>(E) More than three</w:t>
        <w:br/>
        <w:t>Ans : (C)</w:t>
        <w:br/>
        <w:br/>
        <w:t xml:space="preserve">22. How many such vowels are there in the above arrangement, each of which is immediately </w:t>
        <w:br/>
        <w:br/>
        <w:t>preceded by a number and immediately followed by a consonant ?</w:t>
        <w:br/>
        <w:t>(A) None</w:t>
        <w:br/>
        <w:t>(B) One</w:t>
        <w:br/>
        <w:t>(C) Three</w:t>
        <w:br/>
        <w:t>(D) Two</w:t>
        <w:br/>
        <w:t>(E) None of these</w:t>
        <w:br/>
        <w:t>Ans : (B)</w:t>
        <w:br/>
        <w:br/>
      </w: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Q. 23–28) In each of the questions below are given four </w:t>
        <w:br/>
        <w:br/>
        <w:t xml:space="preserve">statements followed by three conclusions numbered I, II and III. You have to take the given </w:t>
        <w:br/>
        <w:br/>
        <w:t xml:space="preserve">statements to be true even if they seem to be at variance from commonly known facts. Read </w:t>
        <w:br/>
        <w:br/>
        <w:t xml:space="preserve">all the conclusions and then decide which of the given conclusions logically follows from </w:t>
        <w:br/>
        <w:br/>
        <w:t>the given statements disregarding commonly known facts.</w:t>
        <w:br/>
        <w:br/>
        <w:t xml:space="preserve">23. </w:t>
      </w:r>
      <w:r>
        <w:rPr>
          <w:rFonts w:eastAsia="Times New Roman" w:cs="Times New Roman" w:ascii="Times New Roman" w:hAnsi="Times New Roman"/>
          <w:b/>
          <w:bCs/>
          <w:sz w:val="24"/>
          <w:szCs w:val="24"/>
        </w:rPr>
        <w:t>Statements :</w:t>
      </w:r>
      <w:r>
        <w:rPr>
          <w:rFonts w:eastAsia="Times New Roman" w:cs="Times New Roman" w:ascii="Times New Roman" w:hAnsi="Times New Roman"/>
          <w:sz w:val="24"/>
          <w:szCs w:val="24"/>
        </w:rPr>
        <w:br/>
        <w:t>All coins are glasses.</w:t>
        <w:br/>
        <w:t>Some glasses are cups.</w:t>
        <w:br/>
        <w:t>Some cups are boxes.</w:t>
        <w:br/>
        <w:t>All boxes are pins.</w:t>
        <w:br/>
      </w:r>
      <w:r>
        <w:rPr>
          <w:rFonts w:eastAsia="Times New Roman" w:cs="Times New Roman" w:ascii="Times New Roman" w:hAnsi="Times New Roman"/>
          <w:b/>
          <w:bCs/>
          <w:sz w:val="24"/>
          <w:szCs w:val="24"/>
        </w:rPr>
        <w:t>Conclusions :</w:t>
        <w:br/>
      </w:r>
      <w:r>
        <w:rPr>
          <w:rFonts w:eastAsia="Times New Roman" w:cs="Times New Roman" w:ascii="Times New Roman" w:hAnsi="Times New Roman"/>
          <w:sz w:val="24"/>
          <w:szCs w:val="24"/>
        </w:rPr>
        <w:t>I. Some coins are cups.</w:t>
        <w:br/>
        <w:t>II. Some pins are glasses.</w:t>
        <w:br/>
        <w:t>III. Some cups are pins.</w:t>
        <w:br/>
        <w:t>(A) None follows</w:t>
        <w:br/>
        <w:t>(B) Only I follows</w:t>
        <w:br/>
        <w:t>(C) Only III follows</w:t>
        <w:br/>
        <w:t>(D) Only II and III follow</w:t>
        <w:br/>
        <w:t>(E) None of these</w:t>
        <w:br/>
        <w:t>Ans : (C)</w:t>
        <w:br/>
        <w:br/>
        <w:t xml:space="preserve">24. </w:t>
      </w:r>
      <w:r>
        <w:rPr>
          <w:rFonts w:eastAsia="Times New Roman" w:cs="Times New Roman" w:ascii="Times New Roman" w:hAnsi="Times New Roman"/>
          <w:b/>
          <w:bCs/>
          <w:sz w:val="24"/>
          <w:szCs w:val="24"/>
        </w:rPr>
        <w:t>Statements :</w:t>
        <w:br/>
      </w:r>
      <w:r>
        <w:rPr>
          <w:rFonts w:eastAsia="Times New Roman" w:cs="Times New Roman" w:ascii="Times New Roman" w:hAnsi="Times New Roman"/>
          <w:sz w:val="24"/>
          <w:szCs w:val="24"/>
        </w:rPr>
        <w:t>Some pens are pencils.</w:t>
        <w:br/>
        <w:t>All pencils are caps.</w:t>
        <w:br/>
        <w:t>All caps are buses.</w:t>
        <w:br/>
        <w:t>Some buses are trains.</w:t>
        <w:br/>
      </w:r>
      <w:r>
        <w:rPr>
          <w:rFonts w:eastAsia="Times New Roman" w:cs="Times New Roman" w:ascii="Times New Roman" w:hAnsi="Times New Roman"/>
          <w:b/>
          <w:bCs/>
          <w:sz w:val="24"/>
          <w:szCs w:val="24"/>
        </w:rPr>
        <w:t>Conclusions :</w:t>
        <w:br/>
      </w:r>
      <w:r>
        <w:rPr>
          <w:rFonts w:eastAsia="Times New Roman" w:cs="Times New Roman" w:ascii="Times New Roman" w:hAnsi="Times New Roman"/>
          <w:sz w:val="24"/>
          <w:szCs w:val="24"/>
        </w:rPr>
        <w:t>I. Some trains are caps.</w:t>
        <w:br/>
        <w:t>II. Some pens are buses.</w:t>
        <w:br/>
        <w:t>III. Some pencils are trains.</w:t>
        <w:br/>
        <w:t>(A) Only I follows</w:t>
        <w:br/>
        <w:t>(B) Only II follows</w:t>
        <w:br/>
        <w:t>(C) Only I and III follow</w:t>
        <w:br/>
        <w:t>(D) None follow</w:t>
        <w:br/>
        <w:t>(E) All I, II and III follow</w:t>
        <w:br/>
        <w:t>Ans : (B)</w:t>
        <w:br/>
        <w:br/>
        <w:t xml:space="preserve">25. </w:t>
      </w:r>
      <w:r>
        <w:rPr>
          <w:rFonts w:eastAsia="Times New Roman" w:cs="Times New Roman" w:ascii="Times New Roman" w:hAnsi="Times New Roman"/>
          <w:b/>
          <w:bCs/>
          <w:sz w:val="24"/>
          <w:szCs w:val="24"/>
        </w:rPr>
        <w:t>Statements :</w:t>
        <w:br/>
      </w:r>
      <w:r>
        <w:rPr>
          <w:rFonts w:eastAsia="Times New Roman" w:cs="Times New Roman" w:ascii="Times New Roman" w:hAnsi="Times New Roman"/>
          <w:sz w:val="24"/>
          <w:szCs w:val="24"/>
        </w:rPr>
        <w:t>All shirts are skirts.</w:t>
        <w:br/>
        <w:t>All skirts are banks.</w:t>
        <w:br/>
        <w:t>All banks are roads.</w:t>
        <w:br/>
        <w:t>All roads are brushes.</w:t>
        <w:br/>
      </w:r>
      <w:r>
        <w:rPr>
          <w:rFonts w:eastAsia="Times New Roman" w:cs="Times New Roman" w:ascii="Times New Roman" w:hAnsi="Times New Roman"/>
          <w:b/>
          <w:bCs/>
          <w:sz w:val="24"/>
          <w:szCs w:val="24"/>
        </w:rPr>
        <w:t>Conclusions :</w:t>
      </w:r>
      <w:r>
        <w:rPr>
          <w:rFonts w:eastAsia="Times New Roman" w:cs="Times New Roman" w:ascii="Times New Roman" w:hAnsi="Times New Roman"/>
          <w:sz w:val="24"/>
          <w:szCs w:val="24"/>
        </w:rPr>
        <w:br/>
        <w:t>I. All banks are skirts.</w:t>
        <w:br/>
        <w:t>II. All roads are banks.</w:t>
        <w:br/>
        <w:t>III. Some brushes are shirts.</w:t>
        <w:br/>
        <w:t>(A) Only I follows</w:t>
        <w:br/>
        <w:t>(B) Only III follows</w:t>
        <w:br/>
        <w:t>(C) Only I and III follow</w:t>
        <w:br/>
        <w:t>(D) All I, II and III follow</w:t>
        <w:br/>
        <w:t>(E) None follows</w:t>
        <w:br/>
        <w:t>Ans : (B)</w:t>
        <w:br/>
        <w:br/>
        <w:t xml:space="preserve">26. </w:t>
      </w:r>
      <w:r>
        <w:rPr>
          <w:rFonts w:eastAsia="Times New Roman" w:cs="Times New Roman" w:ascii="Times New Roman" w:hAnsi="Times New Roman"/>
          <w:b/>
          <w:bCs/>
          <w:sz w:val="24"/>
          <w:szCs w:val="24"/>
        </w:rPr>
        <w:t>Statements :</w:t>
      </w:r>
      <w:r>
        <w:rPr>
          <w:rFonts w:eastAsia="Times New Roman" w:cs="Times New Roman" w:ascii="Times New Roman" w:hAnsi="Times New Roman"/>
          <w:sz w:val="24"/>
          <w:szCs w:val="24"/>
        </w:rPr>
        <w:br/>
        <w:t>Some fishes are plates.</w:t>
        <w:br/>
        <w:t>Some plates are spoons.</w:t>
        <w:br/>
        <w:t>Some spoons are plants.</w:t>
        <w:br/>
        <w:t>All plants are crows.</w:t>
        <w:br/>
      </w:r>
      <w:r>
        <w:rPr>
          <w:rFonts w:eastAsia="Times New Roman" w:cs="Times New Roman" w:ascii="Times New Roman" w:hAnsi="Times New Roman"/>
          <w:b/>
          <w:bCs/>
          <w:sz w:val="24"/>
          <w:szCs w:val="24"/>
        </w:rPr>
        <w:t>Conclusions :</w:t>
      </w:r>
      <w:r>
        <w:rPr>
          <w:rFonts w:eastAsia="Times New Roman" w:cs="Times New Roman" w:ascii="Times New Roman" w:hAnsi="Times New Roman"/>
          <w:sz w:val="24"/>
          <w:szCs w:val="24"/>
        </w:rPr>
        <w:br/>
        <w:t>I. Some plates are crows.</w:t>
        <w:br/>
        <w:t>II. Some crows are spoons.</w:t>
        <w:br/>
        <w:t>III. Some plants are spoons.</w:t>
        <w:br/>
        <w:t>(A) Only I follows</w:t>
        <w:br/>
        <w:t>(B) Only I and II follow</w:t>
        <w:br/>
        <w:t>(C) None follows</w:t>
        <w:br/>
        <w:t>(D) Only II and III follow</w:t>
        <w:br/>
        <w:t>(E) Either I or III follows</w:t>
        <w:br/>
        <w:t>Ans : (D)</w:t>
        <w:br/>
        <w:br/>
        <w:t xml:space="preserve">27. </w:t>
      </w:r>
      <w:r>
        <w:rPr>
          <w:rFonts w:eastAsia="Times New Roman" w:cs="Times New Roman" w:ascii="Times New Roman" w:hAnsi="Times New Roman"/>
          <w:b/>
          <w:bCs/>
          <w:sz w:val="24"/>
          <w:szCs w:val="24"/>
        </w:rPr>
        <w:t>Statements :</w:t>
        <w:br/>
      </w:r>
      <w:r>
        <w:rPr>
          <w:rFonts w:eastAsia="Times New Roman" w:cs="Times New Roman" w:ascii="Times New Roman" w:hAnsi="Times New Roman"/>
          <w:sz w:val="24"/>
          <w:szCs w:val="24"/>
        </w:rPr>
        <w:t>Some eggs are hens.</w:t>
        <w:br/>
        <w:t>Some hens are ducks.</w:t>
        <w:br/>
        <w:t>All ducks are pigeons.</w:t>
        <w:br/>
        <w:t>All pigeons are sparrows.</w:t>
        <w:br/>
      </w:r>
      <w:r>
        <w:rPr>
          <w:rFonts w:eastAsia="Times New Roman" w:cs="Times New Roman" w:ascii="Times New Roman" w:hAnsi="Times New Roman"/>
          <w:b/>
          <w:bCs/>
          <w:sz w:val="24"/>
          <w:szCs w:val="24"/>
        </w:rPr>
        <w:t>Conclusions :</w:t>
        <w:br/>
      </w:r>
      <w:r>
        <w:rPr>
          <w:rFonts w:eastAsia="Times New Roman" w:cs="Times New Roman" w:ascii="Times New Roman" w:hAnsi="Times New Roman"/>
          <w:sz w:val="24"/>
          <w:szCs w:val="24"/>
        </w:rPr>
        <w:t>I. All ducks are sparrows.</w:t>
        <w:br/>
        <w:t>II. No egg is duck.</w:t>
        <w:br/>
        <w:t>III. Some sparrows are hens.</w:t>
        <w:br/>
        <w:t>(A) Only I follows</w:t>
        <w:br/>
        <w:t>(B) Only I and II follow</w:t>
        <w:br/>
        <w:t>(C) Only III follows</w:t>
        <w:br/>
        <w:t>(D) Only I and III follow</w:t>
        <w:br/>
        <w:t>(E) All I, II and III follow</w:t>
        <w:br/>
        <w:t>Ans : (D)</w:t>
        <w:br/>
        <w:br/>
        <w:t xml:space="preserve">28. </w:t>
      </w:r>
      <w:r>
        <w:rPr>
          <w:rFonts w:eastAsia="Times New Roman" w:cs="Times New Roman" w:ascii="Times New Roman" w:hAnsi="Times New Roman"/>
          <w:b/>
          <w:bCs/>
          <w:sz w:val="24"/>
          <w:szCs w:val="24"/>
        </w:rPr>
        <w:t>Statements :</w:t>
        <w:br/>
      </w:r>
      <w:r>
        <w:rPr>
          <w:rFonts w:eastAsia="Times New Roman" w:cs="Times New Roman" w:ascii="Times New Roman" w:hAnsi="Times New Roman"/>
          <w:sz w:val="24"/>
          <w:szCs w:val="24"/>
        </w:rPr>
        <w:t>No man is tiger.</w:t>
        <w:br/>
        <w:t>No tiger is cat.</w:t>
        <w:br/>
        <w:t>Some cats are lions.</w:t>
        <w:br/>
        <w:t>Some lions are tigers.</w:t>
        <w:br/>
      </w:r>
      <w:r>
        <w:rPr>
          <w:rFonts w:eastAsia="Times New Roman" w:cs="Times New Roman" w:ascii="Times New Roman" w:hAnsi="Times New Roman"/>
          <w:b/>
          <w:bCs/>
          <w:sz w:val="24"/>
          <w:szCs w:val="24"/>
        </w:rPr>
        <w:t>Conclusions :</w:t>
      </w:r>
      <w:r>
        <w:rPr>
          <w:rFonts w:eastAsia="Times New Roman" w:cs="Times New Roman" w:ascii="Times New Roman" w:hAnsi="Times New Roman"/>
          <w:sz w:val="24"/>
          <w:szCs w:val="24"/>
        </w:rPr>
        <w:br/>
        <w:t>I. Some tigers are cats.</w:t>
        <w:br/>
        <w:t>II. Some cats are men.</w:t>
        <w:br/>
        <w:t>III. Some lions are men.</w:t>
        <w:br/>
        <w:t>(A) None follows</w:t>
        <w:br/>
        <w:t>(B) Only III follows</w:t>
        <w:br/>
        <w:t>(C) Only I and II follow</w:t>
        <w:br/>
        <w:t>(D) Only I follows</w:t>
        <w:br/>
        <w:t>(E) Only II and III follow</w:t>
        <w:br/>
        <w:t>Ans : (A)</w:t>
        <w:br/>
        <w:br/>
      </w: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Q. 29–33) In the following questions, the symbols @, ©, $, % </w:t>
        <w:br/>
        <w:br/>
        <w:t>and * are used with the following meaning as illustrated below—</w:t>
        <w:br/>
        <w:t>‘P © Q’ means P is not smaller than Q</w:t>
        <w:br/>
        <w:t>‘P * Q’ means P is not greater than Q</w:t>
        <w:br/>
        <w:t>‘P @ Q’ means P is neither greater than nor smaller than Q</w:t>
        <w:br/>
        <w:t>‘P $ Q’ means P is neither smaller than nor equal to Q</w:t>
        <w:br/>
        <w:t>‘P % Q’ means P is neither greater than nor equal to Q</w:t>
        <w:br/>
        <w:br/>
        <w:t xml:space="preserve">Now in each of the following questions assuming the given statements to be true, find which </w:t>
        <w:br/>
        <w:br/>
        <w:t xml:space="preserve">of the conclusions I, II, III and IV given below them is/are </w:t>
      </w:r>
      <w:r>
        <w:rPr>
          <w:rFonts w:eastAsia="Times New Roman" w:cs="Times New Roman" w:ascii="Times New Roman" w:hAnsi="Times New Roman"/>
          <w:b/>
          <w:bCs/>
          <w:sz w:val="24"/>
          <w:szCs w:val="24"/>
        </w:rPr>
        <w:t xml:space="preserve">definitely </w:t>
        <w:br/>
        <w:br/>
        <w:t>true</w:t>
      </w:r>
      <w:r>
        <w:rPr>
          <w:rFonts w:eastAsia="Times New Roman" w:cs="Times New Roman" w:ascii="Times New Roman" w:hAnsi="Times New Roman"/>
          <w:sz w:val="24"/>
          <w:szCs w:val="24"/>
        </w:rPr>
        <w:t xml:space="preserve"> and give your answers accordingly.</w:t>
        <w:br/>
        <w:br/>
        <w:t xml:space="preserve">29. </w:t>
      </w:r>
      <w:r>
        <w:rPr>
          <w:rFonts w:eastAsia="Times New Roman" w:cs="Times New Roman" w:ascii="Times New Roman" w:hAnsi="Times New Roman"/>
          <w:b/>
          <w:bCs/>
          <w:sz w:val="24"/>
          <w:szCs w:val="24"/>
        </w:rPr>
        <w:t>Statements :</w:t>
      </w:r>
      <w:r>
        <w:rPr>
          <w:rFonts w:eastAsia="Times New Roman" w:cs="Times New Roman" w:ascii="Times New Roman" w:hAnsi="Times New Roman"/>
          <w:sz w:val="24"/>
          <w:szCs w:val="24"/>
        </w:rPr>
        <w:br/>
        <w:t>K © L, L % O, O @ M, M * N</w:t>
        <w:br/>
      </w:r>
      <w:r>
        <w:rPr>
          <w:rFonts w:eastAsia="Times New Roman" w:cs="Times New Roman" w:ascii="Times New Roman" w:hAnsi="Times New Roman"/>
          <w:b/>
          <w:bCs/>
          <w:sz w:val="24"/>
          <w:szCs w:val="24"/>
        </w:rPr>
        <w:t>Conclusions :</w:t>
      </w:r>
      <w:r>
        <w:rPr>
          <w:rFonts w:eastAsia="Times New Roman" w:cs="Times New Roman" w:ascii="Times New Roman" w:hAnsi="Times New Roman"/>
          <w:sz w:val="24"/>
          <w:szCs w:val="24"/>
        </w:rPr>
        <w:t xml:space="preserve"> I. N © O</w:t>
        <w:br/>
        <w:t>II. M $ L</w:t>
        <w:br/>
        <w:t>III. K * N</w:t>
        <w:br/>
        <w:t>IV. L @ N</w:t>
        <w:br/>
        <w:t>(A) Only II is true</w:t>
        <w:br/>
        <w:t>(B) Only I and II are true</w:t>
        <w:br/>
        <w:t>(C) Only I is true</w:t>
        <w:br/>
        <w:t>(D) Either I or II is true</w:t>
        <w:br/>
        <w:t>(E) None is true</w:t>
        <w:br/>
        <w:t>Ans : (B)</w:t>
        <w:br/>
        <w:br/>
        <w:t xml:space="preserve">30. </w:t>
      </w:r>
      <w:r>
        <w:rPr>
          <w:rFonts w:eastAsia="Times New Roman" w:cs="Times New Roman" w:ascii="Times New Roman" w:hAnsi="Times New Roman"/>
          <w:b/>
          <w:bCs/>
          <w:sz w:val="24"/>
          <w:szCs w:val="24"/>
        </w:rPr>
        <w:t>Statements :</w:t>
      </w:r>
      <w:r>
        <w:rPr>
          <w:rFonts w:eastAsia="Times New Roman" w:cs="Times New Roman" w:ascii="Times New Roman" w:hAnsi="Times New Roman"/>
          <w:sz w:val="24"/>
          <w:szCs w:val="24"/>
        </w:rPr>
        <w:br/>
        <w:t>A * B, B $ C, C % D, D © E</w:t>
        <w:br/>
      </w:r>
      <w:r>
        <w:rPr>
          <w:rFonts w:eastAsia="Times New Roman" w:cs="Times New Roman" w:ascii="Times New Roman" w:hAnsi="Times New Roman"/>
          <w:b/>
          <w:bCs/>
          <w:sz w:val="24"/>
          <w:szCs w:val="24"/>
        </w:rPr>
        <w:t>Conclusions :</w:t>
      </w:r>
      <w:r>
        <w:rPr>
          <w:rFonts w:eastAsia="Times New Roman" w:cs="Times New Roman" w:ascii="Times New Roman" w:hAnsi="Times New Roman"/>
          <w:sz w:val="24"/>
          <w:szCs w:val="24"/>
        </w:rPr>
        <w:t xml:space="preserve"> I. D $ A</w:t>
        <w:br/>
        <w:t>II. B $ D</w:t>
        <w:br/>
        <w:t>III. E % C</w:t>
        <w:br/>
        <w:t>IV. A @ E</w:t>
        <w:br/>
        <w:t>(A) Only I is ture</w:t>
        <w:br/>
        <w:t>(B) Only either I or II is true</w:t>
        <w:br/>
        <w:t>(C) Only I and IV are true</w:t>
        <w:br/>
        <w:t>(D) None is true</w:t>
        <w:br/>
        <w:t>(E) Only IV is true</w:t>
        <w:br/>
        <w:t>Ans : (D)</w:t>
        <w:br/>
        <w:br/>
        <w:t xml:space="preserve">31. </w:t>
      </w:r>
      <w:r>
        <w:rPr>
          <w:rFonts w:eastAsia="Times New Roman" w:cs="Times New Roman" w:ascii="Times New Roman" w:hAnsi="Times New Roman"/>
          <w:b/>
          <w:bCs/>
          <w:sz w:val="24"/>
          <w:szCs w:val="24"/>
        </w:rPr>
        <w:t>Statements :</w:t>
        <w:br/>
      </w:r>
      <w:r>
        <w:rPr>
          <w:rFonts w:eastAsia="Times New Roman" w:cs="Times New Roman" w:ascii="Times New Roman" w:hAnsi="Times New Roman"/>
          <w:sz w:val="24"/>
          <w:szCs w:val="24"/>
        </w:rPr>
        <w:t>F $ P, P @ R, R © S, S % T</w:t>
        <w:br/>
      </w:r>
      <w:r>
        <w:rPr>
          <w:rFonts w:eastAsia="Times New Roman" w:cs="Times New Roman" w:ascii="Times New Roman" w:hAnsi="Times New Roman"/>
          <w:b/>
          <w:bCs/>
          <w:sz w:val="24"/>
          <w:szCs w:val="24"/>
        </w:rPr>
        <w:t>Conclusions :</w:t>
      </w:r>
      <w:r>
        <w:rPr>
          <w:rFonts w:eastAsia="Times New Roman" w:cs="Times New Roman" w:ascii="Times New Roman" w:hAnsi="Times New Roman"/>
          <w:sz w:val="24"/>
          <w:szCs w:val="24"/>
        </w:rPr>
        <w:t xml:space="preserve"> I. R % F</w:t>
        <w:br/>
        <w:t>II. S * P</w:t>
        <w:br/>
        <w:t>III. P © T</w:t>
        <w:br/>
        <w:t>IV. S % F</w:t>
        <w:br/>
        <w:t>(A) Only I, II and III are true</w:t>
        <w:br/>
        <w:t>(B) Only I and II are true</w:t>
        <w:br/>
        <w:t>(C) Only III and IV are true</w:t>
        <w:br/>
        <w:t>(D) Only I, II and IV are true</w:t>
        <w:br/>
        <w:t>(E) All are true</w:t>
        <w:br/>
        <w:t>Ans : (D)</w:t>
        <w:br/>
        <w:br/>
        <w:t xml:space="preserve">32. </w:t>
      </w:r>
      <w:r>
        <w:rPr>
          <w:rFonts w:eastAsia="Times New Roman" w:cs="Times New Roman" w:ascii="Times New Roman" w:hAnsi="Times New Roman"/>
          <w:b/>
          <w:bCs/>
          <w:sz w:val="24"/>
          <w:szCs w:val="24"/>
        </w:rPr>
        <w:t>Statements :</w:t>
      </w:r>
      <w:r>
        <w:rPr>
          <w:rFonts w:eastAsia="Times New Roman" w:cs="Times New Roman" w:ascii="Times New Roman" w:hAnsi="Times New Roman"/>
          <w:sz w:val="24"/>
          <w:szCs w:val="24"/>
        </w:rPr>
        <w:br/>
        <w:t>G % H, H * I, I $ J, J @ K</w:t>
        <w:br/>
      </w:r>
      <w:r>
        <w:rPr>
          <w:rFonts w:eastAsia="Times New Roman" w:cs="Times New Roman" w:ascii="Times New Roman" w:hAnsi="Times New Roman"/>
          <w:b/>
          <w:bCs/>
          <w:sz w:val="24"/>
          <w:szCs w:val="24"/>
        </w:rPr>
        <w:t>Conclusions :</w:t>
      </w:r>
      <w:r>
        <w:rPr>
          <w:rFonts w:eastAsia="Times New Roman" w:cs="Times New Roman" w:ascii="Times New Roman" w:hAnsi="Times New Roman"/>
          <w:sz w:val="24"/>
          <w:szCs w:val="24"/>
        </w:rPr>
        <w:t xml:space="preserve"> I. G % I</w:t>
        <w:br/>
        <w:t>II. G % J</w:t>
        <w:br/>
        <w:t>III. K $ I</w:t>
        <w:br/>
        <w:t>IV. H * J</w:t>
        <w:br/>
        <w:t>(A) Only I is true</w:t>
        <w:br/>
        <w:t>(B) Only II is true</w:t>
        <w:br/>
        <w:t>(C) Only I, II and III are true</w:t>
        <w:br/>
        <w:t>(D) Only either I or II and III are true</w:t>
        <w:br/>
        <w:t>(E) All are true</w:t>
        <w:br/>
        <w:t>Ans : (A)</w:t>
        <w:br/>
        <w:br/>
        <w:t xml:space="preserve">33. </w:t>
      </w:r>
      <w:r>
        <w:rPr>
          <w:rFonts w:eastAsia="Times New Roman" w:cs="Times New Roman" w:ascii="Times New Roman" w:hAnsi="Times New Roman"/>
          <w:b/>
          <w:bCs/>
          <w:sz w:val="24"/>
          <w:szCs w:val="24"/>
        </w:rPr>
        <w:t>Statements :</w:t>
      </w:r>
      <w:r>
        <w:rPr>
          <w:rFonts w:eastAsia="Times New Roman" w:cs="Times New Roman" w:ascii="Times New Roman" w:hAnsi="Times New Roman"/>
          <w:sz w:val="24"/>
          <w:szCs w:val="24"/>
        </w:rPr>
        <w:br/>
        <w:t>V @ W, W % X, X * Y, Y $ Z</w:t>
        <w:br/>
      </w:r>
      <w:r>
        <w:rPr>
          <w:rFonts w:eastAsia="Times New Roman" w:cs="Times New Roman" w:ascii="Times New Roman" w:hAnsi="Times New Roman"/>
          <w:b/>
          <w:bCs/>
          <w:sz w:val="24"/>
          <w:szCs w:val="24"/>
        </w:rPr>
        <w:t>Conclusions :</w:t>
      </w:r>
      <w:r>
        <w:rPr>
          <w:rFonts w:eastAsia="Times New Roman" w:cs="Times New Roman" w:ascii="Times New Roman" w:hAnsi="Times New Roman"/>
          <w:sz w:val="24"/>
          <w:szCs w:val="24"/>
        </w:rPr>
        <w:t xml:space="preserve"> I. Z $ X</w:t>
        <w:br/>
        <w:t>II. Y © V</w:t>
        <w:br/>
        <w:t>III. W % Y</w:t>
        <w:br/>
        <w:t>IV. Y @ W</w:t>
        <w:br/>
        <w:t>(A) Only I and III are true</w:t>
        <w:br/>
        <w:t>(B) Only II is true</w:t>
        <w:br/>
        <w:t>(C) Only III is true</w:t>
        <w:br/>
        <w:t>(D) None is true</w:t>
        <w:br/>
        <w:t>(E) Only III and IV are true</w:t>
        <w:br/>
        <w:t>Ans : (C)</w:t>
        <w:br/>
        <w:br/>
      </w:r>
      <w:r>
        <w:rPr>
          <w:rFonts w:eastAsia="Times New Roman" w:cs="Times New Roman" w:ascii="Times New Roman" w:hAnsi="Times New Roman"/>
          <w:b/>
          <w:bCs/>
          <w:sz w:val="24"/>
          <w:szCs w:val="24"/>
        </w:rPr>
        <w:t>Directions</w:t>
      </w:r>
      <w:r>
        <w:rPr>
          <w:rFonts w:eastAsia="Times New Roman" w:cs="Times New Roman" w:ascii="Times New Roman" w:hAnsi="Times New Roman"/>
          <w:sz w:val="24"/>
          <w:szCs w:val="24"/>
        </w:rPr>
        <w:t xml:space="preserve">–(Q. 34–40) Study the following information carefully and answer </w:t>
        <w:br/>
        <w:br/>
        <w:t>the questions given below.</w:t>
        <w:br/>
        <w:br/>
        <w:t xml:space="preserve">A, B, C, D, E, F, G and H are sitting around a circle facing the centre. C is fourth to the </w:t>
        <w:br/>
        <w:br/>
        <w:t xml:space="preserve">left of F who is fifth to right of E. D is third to the right of A who is not immediate </w:t>
        <w:br/>
        <w:br/>
        <w:t>neighbour of E of F. B is third to left of H who is not immediate neighbour of E.</w:t>
        <w:br/>
        <w:br/>
        <w:t xml:space="preserve">34. Four of the following five are alike in a certain way based on their positions in the </w:t>
        <w:br/>
        <w:br/>
        <w:t xml:space="preserve">above sitting arrangement and so form a group. Which is the one that </w:t>
      </w:r>
      <w:r>
        <w:rPr>
          <w:rFonts w:eastAsia="Times New Roman" w:cs="Times New Roman" w:ascii="Times New Roman" w:hAnsi="Times New Roman"/>
          <w:b/>
          <w:bCs/>
          <w:sz w:val="24"/>
          <w:szCs w:val="24"/>
        </w:rPr>
        <w:t xml:space="preserve">does </w:t>
        <w:br/>
        <w:br/>
        <w:t>not</w:t>
      </w:r>
      <w:r>
        <w:rPr>
          <w:rFonts w:eastAsia="Times New Roman" w:cs="Times New Roman" w:ascii="Times New Roman" w:hAnsi="Times New Roman"/>
          <w:sz w:val="24"/>
          <w:szCs w:val="24"/>
        </w:rPr>
        <w:t xml:space="preserve"> belong to that group ?</w:t>
        <w:br/>
        <w:t>(A) HFE</w:t>
        <w:br/>
        <w:t>(B) DCG</w:t>
        <w:br/>
        <w:t>(C) BHF</w:t>
        <w:br/>
        <w:t>(D) AEF</w:t>
        <w:br/>
        <w:t>(E) CGB</w:t>
        <w:br/>
        <w:t>Ans : (D)</w:t>
        <w:br/>
        <w:br/>
        <w:t>35. Who is between D and E ?</w:t>
        <w:br/>
        <w:t>(A) C</w:t>
        <w:br/>
        <w:t>(B) B</w:t>
        <w:br/>
        <w:t>(C) A</w:t>
        <w:br/>
        <w:t>(D) Data inadequate</w:t>
        <w:br/>
        <w:t>(E) None of these</w:t>
        <w:br/>
        <w:t>Ans : (B)</w:t>
        <w:br/>
        <w:br/>
        <w:t>36. Which of the following pairs are sitting between A and D ?</w:t>
        <w:br/>
        <w:t>(A) FB</w:t>
        <w:br/>
        <w:t>(B) GB</w:t>
        <w:br/>
        <w:t>(C) FG</w:t>
        <w:br/>
        <w:t>(D) FE</w:t>
        <w:br/>
        <w:t>(E) GE</w:t>
        <w:br/>
        <w:t>Ans : (C)</w:t>
        <w:br/>
        <w:br/>
        <w:t>37. Who is third to the right of E ?</w:t>
        <w:br/>
        <w:t>(A) B</w:t>
        <w:br/>
        <w:t>(B) F</w:t>
        <w:br/>
        <w:t>(C) D</w:t>
        <w:br/>
        <w:t>(D) G</w:t>
        <w:br/>
        <w:t>(E) None of these</w:t>
        <w:br/>
        <w:t>Ans : (E)</w:t>
        <w:br/>
        <w:br/>
        <w:t>38. Who is to the immediate right of A ?</w:t>
        <w:br/>
        <w:t>(A) G</w:t>
        <w:br/>
        <w:t>(B) B</w:t>
        <w:br/>
        <w:t>(C) F</w:t>
        <w:br/>
        <w:t>(D) Data inadequate</w:t>
        <w:br/>
        <w:t>(E) None of these</w:t>
        <w:br/>
        <w:t>Ans : (A)</w:t>
        <w:br/>
        <w:br/>
        <w:t>39. What is D’s position with respect to B ?</w:t>
        <w:br/>
        <w:t>(a) Immediate right</w:t>
        <w:br/>
        <w:t>(b) Fourth to the right</w:t>
        <w:br/>
        <w:t>(c) Third to the left</w:t>
        <w:br/>
        <w:t>(d) Immediate left</w:t>
        <w:br/>
        <w:t>(A) Only (a)</w:t>
        <w:br/>
        <w:t>(B) Only (b)</w:t>
        <w:br/>
        <w:t>(C) Only (b) and (c)</w:t>
        <w:br/>
        <w:t>(D) Only (d)</w:t>
        <w:br/>
        <w:t>(E) Only either (a) or (d)</w:t>
        <w:br/>
        <w:t>Ans : (D)</w:t>
        <w:br/>
        <w:br/>
        <w:t xml:space="preserve">40. In which of the following pairs is the first person sitting to the immediate left of </w:t>
        <w:br/>
        <w:br/>
        <w:t>the second person ?</w:t>
        <w:br/>
        <w:t>(A) CH</w:t>
        <w:br/>
        <w:t>(B) GA</w:t>
        <w:br/>
        <w:t>(C) BD</w:t>
        <w:br/>
        <w:t>(D) FG</w:t>
        <w:br/>
        <w:t>(E) None of these</w:t>
        <w:br/>
        <w:t>Ans : (A)</w:t>
      </w:r>
    </w:p>
    <w:p>
      <w:pPr>
        <w:pStyle w:val="Normal"/>
        <w:spacing w:lineRule="auto" w:line="240" w:before="280" w:after="280"/>
        <w:rPr/>
      </w:pPr>
      <w:r>
        <w:rPr>
          <w:rFonts w:eastAsia="Times New Roman" w:cs="Times New Roman" w:ascii="Times New Roman" w:hAnsi="Times New Roman"/>
          <w:sz w:val="24"/>
          <w:szCs w:val="24"/>
        </w:rPr>
        <w:t xml:space="preserve">Labels: </w:t>
      </w:r>
      <w:hyperlink r:id="rId2">
        <w:r>
          <w:rPr>
            <w:rStyle w:val="InternetLink"/>
            <w:rFonts w:eastAsia="Times New Roman" w:cs="Times New Roman" w:ascii="Times New Roman" w:hAnsi="Times New Roman"/>
            <w:color w:val="0000FF"/>
            <w:sz w:val="24"/>
            <w:szCs w:val="24"/>
            <w:u w:val="single"/>
          </w:rPr>
          <w:t>Reasoning</w:t>
        </w:r>
      </w:hyperlink>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color w:val="0000FF"/>
            <w:sz w:val="24"/>
            <w:szCs w:val="24"/>
            <w:u w:val="single"/>
          </w:rPr>
          <w:t>Vijaya Bank Clerk Exams</w:t>
        </w:r>
      </w:hyperlink>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color w:val="0000FF"/>
            <w:sz w:val="24"/>
            <w:szCs w:val="24"/>
            <w:u w:val="single"/>
          </w:rPr>
          <w:t>0 comments</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2"/>
        <w:rPr>
          <w:ins w:id="2" w:author="Unknown" w:date="0-00-00T00:00:00Z"/>
        </w:rPr>
      </w:pPr>
      <w:hyperlink r:id="rId5">
        <w:ins w:id="0" w:author="Unknown" w:date="0-00-00T00:00:00Z">
          <w:bookmarkStart w:id="0" w:name="5974724637241934058"/>
          <w:bookmarkEnd w:id="0"/>
          <w:r>
            <w:rPr>
              <w:rStyle w:val="InternetLink"/>
              <w:rFonts w:eastAsia="Times New Roman" w:cs="Times New Roman" w:ascii="Times New Roman" w:hAnsi="Times New Roman"/>
              <w:b/>
              <w:bCs/>
              <w:color w:val="0000FF"/>
              <w:sz w:val="27"/>
              <w:szCs w:val="27"/>
              <w:u w:val="single"/>
            </w:rPr>
            <w:t>IDBI Bank Executive Exam, 2009 : Fully Solved Paper</w:t>
          </w:r>
        </w:ins>
      </w:hyperlink>
      <w:ins w:id="1" w:author="Unknown" w:date="0-00-00T00:00:00Z">
        <w:r>
          <w:rPr>
            <w:rFonts w:eastAsia="Times New Roman" w:cs="Times New Roman" w:ascii="Times New Roman" w:hAnsi="Times New Roman"/>
            <w:b/>
            <w:bCs/>
            <w:sz w:val="27"/>
            <w:szCs w:val="27"/>
          </w:rPr>
          <w:t xml:space="preserve"> </w:t>
        </w:r>
      </w:ins>
    </w:p>
    <w:p>
      <w:pPr>
        <w:pStyle w:val="Normal"/>
        <w:spacing w:lineRule="auto" w:line="240" w:before="0" w:after="0"/>
        <w:jc w:val="center"/>
        <w:rPr>
          <w:rFonts w:ascii="Times New Roman" w:hAnsi="Times New Roman" w:eastAsia="Times New Roman" w:cs="Times New Roman"/>
          <w:sz w:val="24"/>
          <w:szCs w:val="24"/>
          <w:ins w:id="4" w:author="Unknown" w:date="0-00-00T00:00:00Z"/>
        </w:rPr>
      </w:pPr>
      <w:r>
        <w:rPr>
          <w:rFonts w:eastAsia="Times New Roman" w:cs="Times New Roman" w:ascii="Times New Roman" w:hAnsi="Times New Roman"/>
          <w:color w:val="0000FF"/>
          <w:sz w:val="24"/>
          <w:szCs w:val="24"/>
          <w:lang w:val="en-US" w:eastAsia="en-US"/>
        </w:rPr>
        <w:drawing>
          <wp:inline distT="0" distB="0" distL="0" distR="0">
            <wp:extent cx="2072005" cy="765810"/>
            <wp:effectExtent l="0" t="0" r="0" b="0"/>
            <wp:docPr id="1" name="BLOGGER_PHOTO_ID_526930097514360888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69300975143608882" descr="">
                      <a:hlinkClick r:id="rId7"/>
                    </pic:cNvPr>
                    <pic:cNvPicPr>
                      <a:picLocks noChangeAspect="1" noChangeArrowheads="1"/>
                    </pic:cNvPicPr>
                  </pic:nvPicPr>
                  <pic:blipFill>
                    <a:blip r:embed="rId6"/>
                    <a:srcRect l="-17" t="-47" r="-17" b="-47"/>
                    <a:stretch>
                      <a:fillRect/>
                    </a:stretch>
                  </pic:blipFill>
                  <pic:spPr bwMode="auto">
                    <a:xfrm>
                      <a:off x="0" y="0"/>
                      <a:ext cx="2072005" cy="765810"/>
                    </a:xfrm>
                    <a:prstGeom prst="rect">
                      <a:avLst/>
                    </a:prstGeom>
                  </pic:spPr>
                </pic:pic>
              </a:graphicData>
            </a:graphic>
          </wp:inline>
        </w:drawing>
      </w:r>
      <w:ins w:id="3" w:author="Unknown" w:date="0-00-00T00:00:00Z">
        <w:r>
          <w:rPr>
            <w:rFonts w:eastAsia="Times New Roman" w:cs="Times New Roman" w:ascii="Times New Roman" w:hAnsi="Times New Roman"/>
            <w:b/>
            <w:bCs/>
            <w:color w:val="FF0000"/>
            <w:sz w:val="31"/>
          </w:rPr>
          <w:t xml:space="preserve">IDBI Bank Executive Exam., 2009 </w:t>
        </w:r>
      </w:ins>
    </w:p>
    <w:p>
      <w:pPr>
        <w:pStyle w:val="Normal"/>
        <w:spacing w:lineRule="auto" w:line="240" w:before="0" w:after="0"/>
        <w:jc w:val="center"/>
        <w:rPr>
          <w:rFonts w:ascii="Times New Roman" w:hAnsi="Times New Roman" w:eastAsia="Times New Roman" w:cs="Times New Roman"/>
          <w:sz w:val="24"/>
          <w:szCs w:val="24"/>
          <w:ins w:id="6" w:author="Unknown" w:date="0-00-00T00:00:00Z"/>
        </w:rPr>
      </w:pPr>
      <w:ins w:id="5" w:author="Unknown" w:date="0-00-00T00:00:00Z">
        <w:r>
          <w:rPr>
            <w:rFonts w:eastAsia="Times New Roman" w:cs="Times New Roman" w:ascii="Times New Roman" w:hAnsi="Times New Roman"/>
            <w:b/>
            <w:bCs/>
            <w:color w:val="000099"/>
            <w:sz w:val="31"/>
          </w:rPr>
          <w:t>Reasoning : Solved Paper</w:t>
        </w:r>
      </w:ins>
    </w:p>
    <w:p>
      <w:pPr>
        <w:pStyle w:val="Normal"/>
        <w:spacing w:lineRule="auto" w:line="240" w:before="0" w:after="0"/>
        <w:jc w:val="center"/>
        <w:rPr>
          <w:ins w:id="9" w:author="Unknown" w:date="0-00-00T00:00:00Z"/>
        </w:rPr>
      </w:pPr>
      <w:ins w:id="7" w:author="Unknown" w:date="0-00-00T00:00:00Z">
        <w:r>
          <w:rPr>
            <w:rFonts w:eastAsia="Times New Roman" w:cs="Times New Roman" w:ascii="Times New Roman" w:hAnsi="Times New Roman"/>
            <w:b/>
            <w:bCs/>
            <w:sz w:val="24"/>
            <w:szCs w:val="24"/>
          </w:rPr>
          <w:t>(Held on 13-12-2009)</w:t>
        </w:r>
      </w:ins>
      <w:ins w:id="8" w:author="Unknown" w:date="0-00-00T00:00:00Z">
        <w:r>
          <w:rPr>
            <w:rFonts w:eastAsia="Times New Roman" w:cs="Times New Roman" w:ascii="Times New Roman" w:hAnsi="Times New Roman"/>
            <w:sz w:val="24"/>
            <w:szCs w:val="24"/>
          </w:rPr>
          <w:t xml:space="preserve"> </w:t>
        </w:r>
      </w:ins>
    </w:p>
    <w:p>
      <w:pPr>
        <w:pStyle w:val="Normal"/>
        <w:spacing w:lineRule="auto" w:line="240" w:before="0" w:after="0"/>
        <w:rPr>
          <w:ins w:id="73" w:author="Unknown" w:date="0-00-00T00:00:00Z"/>
        </w:rPr>
      </w:pPr>
      <w:ins w:id="10" w:author="Unknown" w:date="0-00-00T00:00:00Z">
        <w:r>
          <w:rPr>
            <w:rFonts w:eastAsia="Times New Roman" w:cs="Times New Roman" w:ascii="Times New Roman" w:hAnsi="Times New Roman"/>
            <w:sz w:val="24"/>
            <w:szCs w:val="24"/>
          </w:rPr>
          <w:br/>
          <w:t>1. If ‘M’ denotes ‘+’, ‘N’ denotes ‘÷’, ‘R’ denotes ‘–’ and Q denotes ‘x’ then—</w:t>
          <w:br/>
          <w:t>15 M 12 Q 5 R 40 N 8 = ?</w:t>
          <w:br/>
          <w:t>(A) 70</w:t>
          <w:br/>
          <w:t>(B) 130</w:t>
          <w:br/>
          <w:t>(C) 45</w:t>
          <w:br/>
          <w:t>(D) 60</w:t>
          <w:br/>
          <w:t>(E) None of these</w:t>
          <w:br/>
          <w:t>Ans : (A)</w:t>
          <w:br/>
          <w:br/>
          <w:t>2. How many meaningful English words can be formed using the third, fifth, ninth and eleventh letters of the word ‘COMMANDMENT’ using each letter only once ?</w:t>
          <w:br/>
          <w:t>(A) None</w:t>
          <w:br/>
          <w:t>(B) One</w:t>
          <w:br/>
          <w:t>(C) Two</w:t>
          <w:br/>
          <w:t>(D) Three</w:t>
          <w:br/>
          <w:t>(E) More than three</w:t>
          <w:br/>
          <w:t>Ans : (E)</w:t>
          <w:br/>
          <w:br/>
          <w:t>3. Seema correctly remembers that she took leave after 21st October and before 27th October. Her colleague Rita took leave on 23rd October but Seema was present on that day. If 24th October was a public holiday and 26th October was Sunday, on which day in October did Seema take leave ?</w:t>
          <w:br/>
          <w:t>(A) 22nd October</w:t>
          <w:br/>
          <w:t>(B) 25th October</w:t>
          <w:br/>
          <w:t>(C) 22nd or 25th October</w:t>
          <w:br/>
          <w:t>(D) Data Inadequate</w:t>
          <w:br/>
          <w:t>(E) None of these</w:t>
          <w:br/>
          <w:t>Ans : (C)</w:t>
          <w:br/>
          <w:br/>
        </w:r>
      </w:ins>
      <w:ins w:id="11" w:author="Unknown" w:date="0-00-00T00:00:00Z">
        <w:r>
          <w:rPr>
            <w:rFonts w:eastAsia="Times New Roman" w:cs="Times New Roman" w:ascii="Times New Roman" w:hAnsi="Times New Roman"/>
            <w:b/>
            <w:bCs/>
            <w:sz w:val="24"/>
            <w:szCs w:val="24"/>
          </w:rPr>
          <w:t>Directions</w:t>
        </w:r>
      </w:ins>
      <w:ins w:id="12" w:author="Unknown" w:date="0-00-00T00:00:00Z">
        <w:r>
          <w:rPr>
            <w:rFonts w:eastAsia="Times New Roman" w:cs="Times New Roman" w:ascii="Times New Roman" w:hAnsi="Times New Roman"/>
            <w:sz w:val="24"/>
            <w:szCs w:val="24"/>
          </w:rPr>
          <w:t>—(Q. 4 and 5) The following questions are based on the five three letter words given below—</w:t>
          <w:br/>
          <w:t>PUN SAD CRY FOE STY</w:t>
          <w:br/>
          <w:t>If each of the words is rearranged in alphabetical order then—</w:t>
          <w:br/>
          <w:t xml:space="preserve">4. If it is possible to make only one meaningful English word using each letter only once, from the first letters of each of the five words </w:t>
        </w:r>
      </w:ins>
      <w:ins w:id="13" w:author="Unknown" w:date="0-00-00T00:00:00Z">
        <w:r>
          <w:rPr>
            <w:rFonts w:eastAsia="Times New Roman" w:cs="Times New Roman" w:ascii="Times New Roman" w:hAnsi="Times New Roman"/>
            <w:b/>
            <w:bCs/>
            <w:sz w:val="24"/>
            <w:szCs w:val="24"/>
          </w:rPr>
          <w:t xml:space="preserve">after </w:t>
        </w:r>
      </w:ins>
      <w:ins w:id="14" w:author="Unknown" w:date="0-00-00T00:00:00Z">
        <w:r>
          <w:rPr>
            <w:rFonts w:eastAsia="Times New Roman" w:cs="Times New Roman" w:ascii="Times New Roman" w:hAnsi="Times New Roman"/>
            <w:sz w:val="24"/>
            <w:szCs w:val="24"/>
          </w:rPr>
          <w:t>the letters of each word are rearranged in alphabetical order, the last letter of that word is your answer. If more than one word can be formed, ‘X’ is the answer and if no such word can be formed then ‘W’ is the answer.</w:t>
          <w:br/>
          <w:t>(A) E</w:t>
          <w:br/>
          <w:t>(B) N</w:t>
          <w:br/>
          <w:t>(C) X</w:t>
          <w:br/>
          <w:t>(D) W</w:t>
          <w:br/>
          <w:t>(E) S</w:t>
          <w:br/>
          <w:t>Ans : (C)</w:t>
          <w:br/>
          <w:br/>
          <w:t>5. How many words will remain unchanged even after their rearrangement in alphabetical order ?</w:t>
          <w:br/>
          <w:t>(A) None</w:t>
          <w:br/>
          <w:t>(B) One</w:t>
          <w:br/>
          <w:t>(C) Two</w:t>
          <w:br/>
          <w:t>(D) Three</w:t>
          <w:br/>
          <w:t>(E) More than three</w:t>
          <w:br/>
          <w:t>Ans : (C)</w:t>
          <w:br/>
          <w:br/>
          <w:t>6. How many pairs of letters are there in the word ‘VERIFIED’ each of which has as many letters between them in the word as in the English alphabet ?</w:t>
          <w:br/>
          <w:t>(A) None</w:t>
          <w:br/>
          <w:t>(B) One</w:t>
          <w:br/>
          <w:t>(C) Two</w:t>
          <w:br/>
          <w:t>(D) Three</w:t>
          <w:br/>
          <w:t>(E) More than three</w:t>
          <w:br/>
          <w:t>Ans : (C)</w:t>
          <w:br/>
          <w:br/>
          <w:t>7. The fare paying capacity of people who travel on routes connecting to small towns is very low. Most successful airlines which operate in such regions have a large number of seats.</w:t>
          <w:br/>
          <w:t>Which of the following can be</w:t>
        </w:r>
      </w:ins>
      <w:ins w:id="15" w:author="Unknown" w:date="0-00-00T00:00:00Z">
        <w:r>
          <w:rPr>
            <w:rFonts w:eastAsia="Times New Roman" w:cs="Times New Roman" w:ascii="Times New Roman" w:hAnsi="Times New Roman"/>
            <w:b/>
            <w:bCs/>
            <w:sz w:val="24"/>
            <w:szCs w:val="24"/>
          </w:rPr>
          <w:t xml:space="preserve"> inferred</w:t>
        </w:r>
      </w:ins>
      <w:ins w:id="16" w:author="Unknown" w:date="0-00-00T00:00:00Z">
        <w:r>
          <w:rPr>
            <w:rFonts w:eastAsia="Times New Roman" w:cs="Times New Roman" w:ascii="Times New Roman" w:hAnsi="Times New Roman"/>
            <w:sz w:val="24"/>
            <w:szCs w:val="24"/>
          </w:rPr>
          <w:t xml:space="preserve"> from the above information ?</w:t>
          <w:br/>
          <w:t>(A) Regional airlines are quite profitable.</w:t>
          <w:br/>
          <w:t>(B) People from cities are increasingly travelling to small towns.</w:t>
          <w:br/>
          <w:t>(C) Regional airlines have to charge low fares in order to be profitable.</w:t>
          <w:br/>
          <w:t>(D) The number of people travelling from small towns to cities is massive.</w:t>
          <w:br/>
          <w:t>(E) None of these</w:t>
          <w:br/>
          <w:t>Ans : (C)</w:t>
          <w:br/>
          <w:br/>
          <w:t>8. If ‘A ×D’ means ‘A is the sister of D’, ‘A + D’ means ‘D is the daughter of A’ and ‘A ÷ D’ means ‘A is the mother of D’, then how will N is the aunt of M be denoted ?</w:t>
          <w:br/>
          <w:t>(A) M + L ×N</w:t>
          <w:br/>
          <w:t>(B) M ÷ L + N</w:t>
          <w:br/>
          <w:t>(C) L ×N ÷ M</w:t>
          <w:br/>
          <w:t>(D) N ×L ÷ M</w:t>
          <w:br/>
          <w:t>(E) None of these</w:t>
          <w:br/>
          <w:t>Ans : (D)</w:t>
          <w:br/>
          <w:br/>
          <w:t>9. M earns more than X and less than T. V earns more than M and T. R earns more than only X. Who earns the least among the five of them ?</w:t>
          <w:br/>
          <w:t>(A) X</w:t>
          <w:br/>
          <w:t>(B) V</w:t>
          <w:br/>
          <w:t>(C) M</w:t>
          <w:br/>
          <w:t>(D) Cannot be determined</w:t>
          <w:br/>
          <w:t>(E) None of these</w:t>
          <w:br/>
          <w:t>Ans : (A)</w:t>
          <w:br/>
          <w:br/>
          <w:t xml:space="preserve">10. The Court has stayed proceedings against the stockbroker. He can now return to the country. Which of the following can be </w:t>
        </w:r>
      </w:ins>
      <w:ins w:id="17" w:author="Unknown" w:date="0-00-00T00:00:00Z">
        <w:r>
          <w:rPr>
            <w:rFonts w:eastAsia="Times New Roman" w:cs="Times New Roman" w:ascii="Times New Roman" w:hAnsi="Times New Roman"/>
            <w:b/>
            <w:bCs/>
            <w:sz w:val="24"/>
            <w:szCs w:val="24"/>
          </w:rPr>
          <w:t>assumed</w:t>
        </w:r>
      </w:ins>
      <w:ins w:id="18" w:author="Unknown" w:date="0-00-00T00:00:00Z">
        <w:r>
          <w:rPr>
            <w:rFonts w:eastAsia="Times New Roman" w:cs="Times New Roman" w:ascii="Times New Roman" w:hAnsi="Times New Roman"/>
            <w:sz w:val="24"/>
            <w:szCs w:val="24"/>
          </w:rPr>
          <w:t xml:space="preserve"> from the given information ?</w:t>
          <w:br/>
          <w:t>(A) The stockbroker is innocent.</w:t>
          <w:br/>
          <w:t>(B) The police cannot arrest the stockbroker.</w:t>
          <w:br/>
          <w:t>(C) The judge has been bribed.</w:t>
          <w:br/>
          <w:t>(D) Complaints filed against the stockbroker have been withdrawn.</w:t>
          <w:br/>
          <w:t>(E) None of these</w:t>
          <w:br/>
          <w:t>Ans : (B)</w:t>
          <w:br/>
          <w:br/>
        </w:r>
      </w:ins>
      <w:ins w:id="19" w:author="Unknown" w:date="0-00-00T00:00:00Z">
        <w:r>
          <w:rPr>
            <w:rFonts w:eastAsia="Times New Roman" w:cs="Times New Roman" w:ascii="Times New Roman" w:hAnsi="Times New Roman"/>
            <w:b/>
            <w:bCs/>
            <w:sz w:val="24"/>
            <w:szCs w:val="24"/>
          </w:rPr>
          <w:t>Directions</w:t>
        </w:r>
      </w:ins>
      <w:ins w:id="20" w:author="Unknown" w:date="0-00-00T00:00:00Z">
        <w:r>
          <w:rPr>
            <w:rFonts w:eastAsia="Times New Roman" w:cs="Times New Roman" w:ascii="Times New Roman" w:hAnsi="Times New Roman"/>
            <w:sz w:val="24"/>
            <w:szCs w:val="24"/>
          </w:rPr>
          <w:t>—(Q. 11–15) Read the following passage carefully and answer the questions given below it.</w:t>
          <w:br/>
          <w:br/>
          <w:t>A, B, C, D, E, F, G and H are sitting around a circular table, facing the centre. A sits third to the left of C and second to the right of E. B sits second to the right of D who is not an immediate neighbour of E. H sits second to the left of F. G is not an immediate neighbour of D.</w:t>
          <w:br/>
          <w:br/>
          <w:t>11. Which of the following pairs has only one person sitting-between them, if the counting is done in clockwise direction ?</w:t>
          <w:br/>
          <w:t>(A) F, G</w:t>
          <w:br/>
          <w:t>(B) H, G</w:t>
          <w:br/>
          <w:t>(C) H, C</w:t>
          <w:br/>
          <w:t>(D) H, B</w:t>
          <w:br/>
          <w:t>(E) None of these</w:t>
          <w:br/>
          <w:t>Ans : (B)</w:t>
          <w:br/>
          <w:br/>
          <w:t>12. Who sits third to the right of E ?</w:t>
          <w:br/>
          <w:t>(A) D</w:t>
          <w:br/>
          <w:t>(B) G</w:t>
          <w:br/>
          <w:t>(C) F</w:t>
          <w:br/>
          <w:t>(D) B</w:t>
          <w:br/>
          <w:t>(E) None of these</w:t>
          <w:br/>
          <w:t>Ans : (C)</w:t>
          <w:br/>
          <w:br/>
          <w:t>13. What is the position of G with respect to A’s position ?</w:t>
          <w:br/>
          <w:t>(A) Immediately to the right</w:t>
          <w:br/>
          <w:t>(B) Second to the left</w:t>
          <w:br/>
          <w:t>(C) Third to the right</w:t>
          <w:br/>
          <w:t>(D) Third to the left</w:t>
          <w:br/>
          <w:t>(E) Fourth to the right</w:t>
          <w:br/>
          <w:t>Ans : (D)</w:t>
          <w:br/>
          <w:br/>
          <w:t>14. Who sits between E and A ?</w:t>
          <w:br/>
          <w:t>(A) F</w:t>
          <w:br/>
          <w:t>(B) D</w:t>
          <w:br/>
          <w:t>(C) G</w:t>
          <w:br/>
          <w:t>(D) B</w:t>
          <w:br/>
          <w:t>(E) None of these</w:t>
          <w:br/>
          <w:t>Ans : (E)</w:t>
          <w:br/>
          <w:br/>
          <w:t>15. Starting from A’s position, if all the eight are arranged in alphabetical order in clockwise direction, the seating position of how many members (excluding A) would remain unchanged ?</w:t>
          <w:br/>
          <w:t>(A) None</w:t>
          <w:br/>
          <w:t>(B) One</w:t>
          <w:br/>
          <w:t>(C) Two</w:t>
          <w:br/>
          <w:t>(D) Three</w:t>
          <w:br/>
          <w:t>(E) Four</w:t>
          <w:br/>
          <w:t>Ans : (A)</w:t>
          <w:br/>
          <w:br/>
        </w:r>
      </w:ins>
      <w:ins w:id="21" w:author="Unknown" w:date="0-00-00T00:00:00Z">
        <w:r>
          <w:rPr>
            <w:rFonts w:eastAsia="Times New Roman" w:cs="Times New Roman" w:ascii="Times New Roman" w:hAnsi="Times New Roman"/>
            <w:b/>
            <w:bCs/>
            <w:sz w:val="24"/>
            <w:szCs w:val="24"/>
          </w:rPr>
          <w:t>Directions</w:t>
        </w:r>
      </w:ins>
      <w:ins w:id="22" w:author="Unknown" w:date="0-00-00T00:00:00Z">
        <w:r>
          <w:rPr>
            <w:rFonts w:eastAsia="Times New Roman" w:cs="Times New Roman" w:ascii="Times New Roman" w:hAnsi="Times New Roman"/>
            <w:sz w:val="24"/>
            <w:szCs w:val="24"/>
          </w:rPr>
          <w:t>—(Q. 16–23) In each of the questions below are given four statements followed by four conclusions numbered I, II, III and IV. You have to take the given statements to be true even if they seem to be at variance with commonly known facts. Read all the conclusions and then decide which of the given conclusions logically follows from the given statements disregarding commonly known facts.</w:t>
          <w:br/>
          <w:br/>
          <w:t xml:space="preserve">16. </w:t>
        </w:r>
      </w:ins>
      <w:ins w:id="23" w:author="Unknown" w:date="0-00-00T00:00:00Z">
        <w:r>
          <w:rPr>
            <w:rFonts w:eastAsia="Times New Roman" w:cs="Times New Roman" w:ascii="Times New Roman" w:hAnsi="Times New Roman"/>
            <w:b/>
            <w:bCs/>
            <w:sz w:val="24"/>
            <w:szCs w:val="24"/>
          </w:rPr>
          <w:t>Statements :</w:t>
        </w:r>
      </w:ins>
      <w:ins w:id="24" w:author="Unknown" w:date="0-00-00T00:00:00Z">
        <w:r>
          <w:rPr>
            <w:rFonts w:eastAsia="Times New Roman" w:cs="Times New Roman" w:ascii="Times New Roman" w:hAnsi="Times New Roman"/>
            <w:sz w:val="24"/>
            <w:szCs w:val="24"/>
          </w:rPr>
          <w:br/>
          <w:t>Some stoves are ovens.</w:t>
          <w:br/>
          <w:t>All ovens are cylinders.</w:t>
          <w:br/>
          <w:t>Some engines are stoves.</w:t>
          <w:br/>
          <w:t>Some metals are cylinders.</w:t>
          <w:br/>
        </w:r>
      </w:ins>
      <w:ins w:id="25" w:author="Unknown" w:date="0-00-00T00:00:00Z">
        <w:r>
          <w:rPr>
            <w:rFonts w:eastAsia="Times New Roman" w:cs="Times New Roman" w:ascii="Times New Roman" w:hAnsi="Times New Roman"/>
            <w:b/>
            <w:bCs/>
            <w:sz w:val="24"/>
            <w:szCs w:val="24"/>
          </w:rPr>
          <w:t xml:space="preserve">Conclusions : </w:t>
        </w:r>
      </w:ins>
      <w:ins w:id="26" w:author="Unknown" w:date="0-00-00T00:00:00Z">
        <w:r>
          <w:rPr>
            <w:rFonts w:eastAsia="Times New Roman" w:cs="Times New Roman" w:ascii="Times New Roman" w:hAnsi="Times New Roman"/>
            <w:sz w:val="24"/>
            <w:szCs w:val="24"/>
          </w:rPr>
          <w:br/>
          <w:t>I. Some ovens are metals</w:t>
          <w:br/>
          <w:t>II. Some cylinders are stoves</w:t>
          <w:br/>
          <w:t>III. Some ovens are engines</w:t>
          <w:br/>
          <w:t>IV. No engine is a cylinder</w:t>
          <w:br/>
          <w:t>(A) None follows</w:t>
          <w:br/>
          <w:t>(B) Only II and IV follow</w:t>
          <w:br/>
          <w:t>(C) Only II and III follow</w:t>
          <w:br/>
          <w:t>(D) Only III follows</w:t>
          <w:br/>
          <w:t>(E) Only II follows</w:t>
          <w:br/>
          <w:t>Ans : (E)</w:t>
          <w:br/>
          <w:br/>
          <w:t xml:space="preserve">17. </w:t>
        </w:r>
      </w:ins>
      <w:ins w:id="27" w:author="Unknown" w:date="0-00-00T00:00:00Z">
        <w:r>
          <w:rPr>
            <w:rFonts w:eastAsia="Times New Roman" w:cs="Times New Roman" w:ascii="Times New Roman" w:hAnsi="Times New Roman"/>
            <w:b/>
            <w:bCs/>
            <w:sz w:val="24"/>
            <w:szCs w:val="24"/>
          </w:rPr>
          <w:t>Statements :</w:t>
        </w:r>
      </w:ins>
      <w:ins w:id="28" w:author="Unknown" w:date="0-00-00T00:00:00Z">
        <w:r>
          <w:rPr>
            <w:rFonts w:eastAsia="Times New Roman" w:cs="Times New Roman" w:ascii="Times New Roman" w:hAnsi="Times New Roman"/>
            <w:sz w:val="24"/>
            <w:szCs w:val="24"/>
          </w:rPr>
          <w:br/>
          <w:t>Some cars are buses.</w:t>
          <w:br/>
          <w:t>Some buses are trains.</w:t>
          <w:br/>
          <w:t>All airplanes are trains.</w:t>
          <w:br/>
          <w:t>All trucks are buses.</w:t>
          <w:br/>
        </w:r>
      </w:ins>
      <w:ins w:id="29" w:author="Unknown" w:date="0-00-00T00:00:00Z">
        <w:r>
          <w:rPr>
            <w:rFonts w:eastAsia="Times New Roman" w:cs="Times New Roman" w:ascii="Times New Roman" w:hAnsi="Times New Roman"/>
            <w:b/>
            <w:bCs/>
            <w:sz w:val="24"/>
            <w:szCs w:val="24"/>
          </w:rPr>
          <w:t>Conclusions :</w:t>
          <w:br/>
        </w:r>
      </w:ins>
      <w:ins w:id="30" w:author="Unknown" w:date="0-00-00T00:00:00Z">
        <w:r>
          <w:rPr>
            <w:rFonts w:eastAsia="Times New Roman" w:cs="Times New Roman" w:ascii="Times New Roman" w:hAnsi="Times New Roman"/>
            <w:sz w:val="24"/>
            <w:szCs w:val="24"/>
          </w:rPr>
          <w:t>I. Some airplanes are trucks.</w:t>
          <w:br/>
          <w:t>II. Some cars are trains.</w:t>
          <w:br/>
          <w:t>III. Some trucks are airplanes.</w:t>
          <w:br/>
          <w:t>IV. No truck is train.</w:t>
          <w:br/>
          <w:t>(A) None follows</w:t>
          <w:br/>
          <w:t>(B) Only II and IV follow</w:t>
          <w:br/>
          <w:t>(C) Only III and IV follow</w:t>
          <w:br/>
          <w:t>(D) Only I and III follow</w:t>
          <w:br/>
          <w:t>(E) None of these</w:t>
          <w:br/>
          <w:t>Ans : (A)</w:t>
          <w:br/>
          <w:br/>
          <w:t xml:space="preserve">18. </w:t>
        </w:r>
      </w:ins>
      <w:ins w:id="31" w:author="Unknown" w:date="0-00-00T00:00:00Z">
        <w:r>
          <w:rPr>
            <w:rFonts w:eastAsia="Times New Roman" w:cs="Times New Roman" w:ascii="Times New Roman" w:hAnsi="Times New Roman"/>
            <w:b/>
            <w:bCs/>
            <w:sz w:val="24"/>
            <w:szCs w:val="24"/>
          </w:rPr>
          <w:t>Statements :</w:t>
        </w:r>
      </w:ins>
      <w:ins w:id="32" w:author="Unknown" w:date="0-00-00T00:00:00Z">
        <w:r>
          <w:rPr>
            <w:rFonts w:eastAsia="Times New Roman" w:cs="Times New Roman" w:ascii="Times New Roman" w:hAnsi="Times New Roman"/>
            <w:sz w:val="24"/>
            <w:szCs w:val="24"/>
          </w:rPr>
          <w:br/>
          <w:t>Some tools are hammers.</w:t>
          <w:br/>
          <w:t>All tools are trees.</w:t>
          <w:br/>
          <w:t>Some trees are flowers.</w:t>
          <w:br/>
          <w:t>No hammer is flower.</w:t>
          <w:br/>
        </w:r>
      </w:ins>
      <w:ins w:id="33" w:author="Unknown" w:date="0-00-00T00:00:00Z">
        <w:r>
          <w:rPr>
            <w:rFonts w:eastAsia="Times New Roman" w:cs="Times New Roman" w:ascii="Times New Roman" w:hAnsi="Times New Roman"/>
            <w:b/>
            <w:bCs/>
            <w:sz w:val="24"/>
            <w:szCs w:val="24"/>
          </w:rPr>
          <w:t>Conclusions :</w:t>
          <w:br/>
        </w:r>
      </w:ins>
      <w:ins w:id="34" w:author="Unknown" w:date="0-00-00T00:00:00Z">
        <w:r>
          <w:rPr>
            <w:rFonts w:eastAsia="Times New Roman" w:cs="Times New Roman" w:ascii="Times New Roman" w:hAnsi="Times New Roman"/>
            <w:sz w:val="24"/>
            <w:szCs w:val="24"/>
          </w:rPr>
          <w:t>I. All hammers are tools.</w:t>
          <w:br/>
          <w:t>II. No tool is flower.</w:t>
          <w:br/>
          <w:t>III. Some hammers are trees.</w:t>
          <w:br/>
          <w:t>IV. Some flowers are tools.</w:t>
          <w:br/>
          <w:t>(A) None follows</w:t>
          <w:br/>
          <w:t>(B) Only I and either II or IV follow</w:t>
          <w:br/>
          <w:t>(C) Only II and IV follow</w:t>
          <w:br/>
          <w:t>(D) Only III follows</w:t>
          <w:br/>
          <w:t>(E) None of these</w:t>
          <w:br/>
          <w:t>Ans : (E)</w:t>
          <w:br/>
          <w:br/>
          <w:t xml:space="preserve">19. </w:t>
        </w:r>
      </w:ins>
      <w:ins w:id="35" w:author="Unknown" w:date="0-00-00T00:00:00Z">
        <w:r>
          <w:rPr>
            <w:rFonts w:eastAsia="Times New Roman" w:cs="Times New Roman" w:ascii="Times New Roman" w:hAnsi="Times New Roman"/>
            <w:b/>
            <w:bCs/>
            <w:sz w:val="24"/>
            <w:szCs w:val="24"/>
          </w:rPr>
          <w:t>Statements :</w:t>
        </w:r>
      </w:ins>
      <w:ins w:id="36" w:author="Unknown" w:date="0-00-00T00:00:00Z">
        <w:r>
          <w:rPr>
            <w:rFonts w:eastAsia="Times New Roman" w:cs="Times New Roman" w:ascii="Times New Roman" w:hAnsi="Times New Roman"/>
            <w:sz w:val="24"/>
            <w:szCs w:val="24"/>
          </w:rPr>
          <w:br/>
          <w:t>Some bags are pockets.</w:t>
          <w:br/>
          <w:t>Some pockets are trousers.</w:t>
          <w:br/>
          <w:t>All skirts are pockets.</w:t>
          <w:br/>
          <w:t>Some belts are bags.</w:t>
          <w:br/>
        </w:r>
      </w:ins>
      <w:ins w:id="37" w:author="Unknown" w:date="0-00-00T00:00:00Z">
        <w:r>
          <w:rPr>
            <w:rFonts w:eastAsia="Times New Roman" w:cs="Times New Roman" w:ascii="Times New Roman" w:hAnsi="Times New Roman"/>
            <w:b/>
            <w:bCs/>
            <w:sz w:val="24"/>
            <w:szCs w:val="24"/>
          </w:rPr>
          <w:t>Conclusions :</w:t>
          <w:br/>
        </w:r>
      </w:ins>
      <w:ins w:id="38" w:author="Unknown" w:date="0-00-00T00:00:00Z">
        <w:r>
          <w:rPr>
            <w:rFonts w:eastAsia="Times New Roman" w:cs="Times New Roman" w:ascii="Times New Roman" w:hAnsi="Times New Roman"/>
            <w:sz w:val="24"/>
            <w:szCs w:val="24"/>
          </w:rPr>
          <w:t>I. Some trousers are belts.</w:t>
          <w:br/>
          <w:t>II. Some skirts are bags.</w:t>
          <w:br/>
          <w:t>III. No trouser is belt.</w:t>
          <w:br/>
          <w:t>IV. Some skirts are trousers.</w:t>
          <w:br/>
          <w:t>(A) All follow</w:t>
          <w:br/>
          <w:t>(B) Only II and IV follows</w:t>
          <w:br/>
          <w:t>(C) Only III follows</w:t>
          <w:br/>
          <w:t>(D) Only either I or III follows</w:t>
          <w:br/>
          <w:t>(E) None of these</w:t>
          <w:br/>
          <w:t>Ans : (D)</w:t>
          <w:br/>
          <w:br/>
          <w:t xml:space="preserve">20. </w:t>
        </w:r>
      </w:ins>
      <w:ins w:id="39" w:author="Unknown" w:date="0-00-00T00:00:00Z">
        <w:r>
          <w:rPr>
            <w:rFonts w:eastAsia="Times New Roman" w:cs="Times New Roman" w:ascii="Times New Roman" w:hAnsi="Times New Roman"/>
            <w:b/>
            <w:bCs/>
            <w:sz w:val="24"/>
            <w:szCs w:val="24"/>
          </w:rPr>
          <w:t>Statements :</w:t>
          <w:br/>
        </w:r>
      </w:ins>
      <w:ins w:id="40" w:author="Unknown" w:date="0-00-00T00:00:00Z">
        <w:r>
          <w:rPr>
            <w:rFonts w:eastAsia="Times New Roman" w:cs="Times New Roman" w:ascii="Times New Roman" w:hAnsi="Times New Roman"/>
            <w:sz w:val="24"/>
            <w:szCs w:val="24"/>
          </w:rPr>
          <w:t>Some cats are tigers.</w:t>
          <w:br/>
          <w:t>All lions are cats.</w:t>
          <w:br/>
          <w:t>Some horses are lions.</w:t>
          <w:br/>
          <w:t>All horses are animals.</w:t>
          <w:br/>
        </w:r>
      </w:ins>
      <w:ins w:id="41" w:author="Unknown" w:date="0-00-00T00:00:00Z">
        <w:r>
          <w:rPr>
            <w:rFonts w:eastAsia="Times New Roman" w:cs="Times New Roman" w:ascii="Times New Roman" w:hAnsi="Times New Roman"/>
            <w:b/>
            <w:bCs/>
            <w:sz w:val="24"/>
            <w:szCs w:val="24"/>
          </w:rPr>
          <w:t>Conclusions :</w:t>
          <w:br/>
        </w:r>
      </w:ins>
      <w:ins w:id="42" w:author="Unknown" w:date="0-00-00T00:00:00Z">
        <w:r>
          <w:rPr>
            <w:rFonts w:eastAsia="Times New Roman" w:cs="Times New Roman" w:ascii="Times New Roman" w:hAnsi="Times New Roman"/>
            <w:sz w:val="24"/>
            <w:szCs w:val="24"/>
          </w:rPr>
          <w:t>I. Some lions are tigers.</w:t>
          <w:br/>
          <w:t>II. No horse is tiger.</w:t>
          <w:br/>
          <w:t>III. Some horses are cats.</w:t>
          <w:br/>
          <w:t>IV. Some horses are tigers.</w:t>
          <w:br/>
          <w:t>(A) None follows</w:t>
          <w:br/>
          <w:t>(B) Only III follows</w:t>
          <w:br/>
          <w:t>(C) Only II and IV follow</w:t>
          <w:br/>
          <w:t>(D) Only III and either II or IV follow</w:t>
          <w:br/>
          <w:t>(E) None of these</w:t>
          <w:br/>
          <w:t>Ans : (D)</w:t>
          <w:br/>
          <w:br/>
          <w:t xml:space="preserve">21. </w:t>
        </w:r>
      </w:ins>
      <w:ins w:id="43" w:author="Unknown" w:date="0-00-00T00:00:00Z">
        <w:r>
          <w:rPr>
            <w:rFonts w:eastAsia="Times New Roman" w:cs="Times New Roman" w:ascii="Times New Roman" w:hAnsi="Times New Roman"/>
            <w:b/>
            <w:bCs/>
            <w:sz w:val="24"/>
            <w:szCs w:val="24"/>
          </w:rPr>
          <w:t>Statements :</w:t>
        </w:r>
      </w:ins>
      <w:ins w:id="44" w:author="Unknown" w:date="0-00-00T00:00:00Z">
        <w:r>
          <w:rPr>
            <w:rFonts w:eastAsia="Times New Roman" w:cs="Times New Roman" w:ascii="Times New Roman" w:hAnsi="Times New Roman"/>
            <w:sz w:val="24"/>
            <w:szCs w:val="24"/>
          </w:rPr>
          <w:br/>
          <w:t>Some clocks are radios.</w:t>
          <w:br/>
          <w:t>No radio is laptop.</w:t>
          <w:br/>
          <w:t>Some fridges are clocks.</w:t>
          <w:br/>
          <w:t>Some clocks are laptops.</w:t>
          <w:br/>
        </w:r>
      </w:ins>
      <w:ins w:id="45" w:author="Unknown" w:date="0-00-00T00:00:00Z">
        <w:r>
          <w:rPr>
            <w:rFonts w:eastAsia="Times New Roman" w:cs="Times New Roman" w:ascii="Times New Roman" w:hAnsi="Times New Roman"/>
            <w:b/>
            <w:bCs/>
            <w:sz w:val="24"/>
            <w:szCs w:val="24"/>
          </w:rPr>
          <w:t>Conclusions :</w:t>
          <w:br/>
        </w:r>
      </w:ins>
      <w:ins w:id="46" w:author="Unknown" w:date="0-00-00T00:00:00Z">
        <w:r>
          <w:rPr>
            <w:rFonts w:eastAsia="Times New Roman" w:cs="Times New Roman" w:ascii="Times New Roman" w:hAnsi="Times New Roman"/>
            <w:sz w:val="24"/>
            <w:szCs w:val="24"/>
          </w:rPr>
          <w:t>I. Some fridges are laptops.</w:t>
          <w:br/>
          <w:t>II. No radio is fridge.</w:t>
          <w:br/>
          <w:t>III. Laptops are either fridges or clocks.</w:t>
          <w:br/>
          <w:t>IV. No laptop is fridge.</w:t>
          <w:br/>
          <w:t>(A) Only II follows</w:t>
          <w:br/>
          <w:t>(B) Only IV follows</w:t>
          <w:br/>
          <w:t>(C) Only either I or IV follows</w:t>
          <w:br/>
          <w:t>(D) Only III follows</w:t>
          <w:br/>
          <w:t>(E) None of these</w:t>
          <w:br/>
          <w:t>Ans : (C)</w:t>
          <w:br/>
          <w:br/>
          <w:t xml:space="preserve">22. </w:t>
        </w:r>
      </w:ins>
      <w:ins w:id="47" w:author="Unknown" w:date="0-00-00T00:00:00Z">
        <w:r>
          <w:rPr>
            <w:rFonts w:eastAsia="Times New Roman" w:cs="Times New Roman" w:ascii="Times New Roman" w:hAnsi="Times New Roman"/>
            <w:b/>
            <w:bCs/>
            <w:sz w:val="24"/>
            <w:szCs w:val="24"/>
          </w:rPr>
          <w:t>Statements :</w:t>
          <w:br/>
        </w:r>
      </w:ins>
      <w:ins w:id="48" w:author="Unknown" w:date="0-00-00T00:00:00Z">
        <w:r>
          <w:rPr>
            <w:rFonts w:eastAsia="Times New Roman" w:cs="Times New Roman" w:ascii="Times New Roman" w:hAnsi="Times New Roman"/>
            <w:sz w:val="24"/>
            <w:szCs w:val="24"/>
          </w:rPr>
          <w:t>Some notes are coins.</w:t>
          <w:br/>
          <w:t>Some papers are plastics.</w:t>
          <w:br/>
          <w:t>All coins are papers.</w:t>
          <w:br/>
          <w:t>No note is cardboard.</w:t>
          <w:br/>
        </w:r>
      </w:ins>
      <w:ins w:id="49" w:author="Unknown" w:date="0-00-00T00:00:00Z">
        <w:r>
          <w:rPr>
            <w:rFonts w:eastAsia="Times New Roman" w:cs="Times New Roman" w:ascii="Times New Roman" w:hAnsi="Times New Roman"/>
            <w:b/>
            <w:bCs/>
            <w:sz w:val="24"/>
            <w:szCs w:val="24"/>
          </w:rPr>
          <w:t>Conclusions :</w:t>
          <w:br/>
        </w:r>
      </w:ins>
      <w:ins w:id="50" w:author="Unknown" w:date="0-00-00T00:00:00Z">
        <w:r>
          <w:rPr>
            <w:rFonts w:eastAsia="Times New Roman" w:cs="Times New Roman" w:ascii="Times New Roman" w:hAnsi="Times New Roman"/>
            <w:sz w:val="24"/>
            <w:szCs w:val="24"/>
          </w:rPr>
          <w:t>I. Some notes are papers.</w:t>
          <w:br/>
          <w:t>II. Some coins are plastics.</w:t>
          <w:br/>
          <w:t>III. No paper is cardboard.</w:t>
          <w:br/>
          <w:t>IV. No note is plastic.</w:t>
          <w:br/>
          <w:t>(A) Only I follows</w:t>
          <w:br/>
          <w:t>(B) Only I and II follow</w:t>
          <w:br/>
          <w:t>(C) Only I and III follow</w:t>
          <w:br/>
          <w:t>(D) All follow</w:t>
          <w:br/>
          <w:t>(E) None of these</w:t>
          <w:br/>
          <w:t>Ans : (A)</w:t>
          <w:br/>
          <w:br/>
          <w:t xml:space="preserve">23. </w:t>
        </w:r>
      </w:ins>
      <w:ins w:id="51" w:author="Unknown" w:date="0-00-00T00:00:00Z">
        <w:r>
          <w:rPr>
            <w:rFonts w:eastAsia="Times New Roman" w:cs="Times New Roman" w:ascii="Times New Roman" w:hAnsi="Times New Roman"/>
            <w:b/>
            <w:bCs/>
            <w:sz w:val="24"/>
            <w:szCs w:val="24"/>
          </w:rPr>
          <w:t>Statements :</w:t>
          <w:br/>
        </w:r>
      </w:ins>
      <w:ins w:id="52" w:author="Unknown" w:date="0-00-00T00:00:00Z">
        <w:r>
          <w:rPr>
            <w:rFonts w:eastAsia="Times New Roman" w:cs="Times New Roman" w:ascii="Times New Roman" w:hAnsi="Times New Roman"/>
            <w:sz w:val="24"/>
            <w:szCs w:val="24"/>
          </w:rPr>
          <w:t>All stools are desks.</w:t>
          <w:br/>
          <w:t>No desk is shelf.</w:t>
          <w:br/>
          <w:t>All shelves are cupboards.</w:t>
          <w:br/>
          <w:t>Some cupboards are mirrors.</w:t>
          <w:br/>
        </w:r>
      </w:ins>
      <w:ins w:id="53" w:author="Unknown" w:date="0-00-00T00:00:00Z">
        <w:r>
          <w:rPr>
            <w:rFonts w:eastAsia="Times New Roman" w:cs="Times New Roman" w:ascii="Times New Roman" w:hAnsi="Times New Roman"/>
            <w:b/>
            <w:bCs/>
            <w:sz w:val="24"/>
            <w:szCs w:val="24"/>
          </w:rPr>
          <w:t>Conclusions :</w:t>
        </w:r>
      </w:ins>
      <w:ins w:id="54" w:author="Unknown" w:date="0-00-00T00:00:00Z">
        <w:r>
          <w:rPr>
            <w:rFonts w:eastAsia="Times New Roman" w:cs="Times New Roman" w:ascii="Times New Roman" w:hAnsi="Times New Roman"/>
            <w:sz w:val="24"/>
            <w:szCs w:val="24"/>
          </w:rPr>
          <w:br/>
          <w:t>I. No mirror is shelf.</w:t>
          <w:br/>
          <w:t>II. No stool is shelf.</w:t>
          <w:br/>
          <w:t>III. No cupboard is desk.</w:t>
          <w:br/>
          <w:t>IV. No mirror is desk.</w:t>
          <w:br/>
          <w:t>(A) None follows</w:t>
          <w:br/>
          <w:t>(B) Only II and III follow</w:t>
          <w:br/>
          <w:t>(C) Only II follows</w:t>
          <w:br/>
          <w:t>(D) Only II, III and IV follow</w:t>
          <w:br/>
          <w:t>(E) None of these</w:t>
          <w:br/>
          <w:t>Ans : (C)</w:t>
          <w:br/>
          <w:br/>
        </w:r>
      </w:ins>
      <w:ins w:id="55" w:author="Unknown" w:date="0-00-00T00:00:00Z">
        <w:r>
          <w:rPr>
            <w:rFonts w:eastAsia="Times New Roman" w:cs="Times New Roman" w:ascii="Times New Roman" w:hAnsi="Times New Roman"/>
            <w:b/>
            <w:bCs/>
            <w:sz w:val="24"/>
            <w:szCs w:val="24"/>
          </w:rPr>
          <w:t>Directions</w:t>
        </w:r>
      </w:ins>
      <w:ins w:id="56" w:author="Unknown" w:date="0-00-00T00:00:00Z">
        <w:r>
          <w:rPr>
            <w:rFonts w:eastAsia="Times New Roman" w:cs="Times New Roman" w:ascii="Times New Roman" w:hAnsi="Times New Roman"/>
            <w:sz w:val="24"/>
            <w:szCs w:val="24"/>
          </w:rPr>
          <w:t>—(Q. 24–28) Study the following arrangement carefully and answer the questions given below—</w:t>
          <w:br/>
          <w:t>M ? 2 D B 7 A 4 * 9 6 $ T + N 5 @ V E W # U 8 F © 3</w:t>
          <w:br/>
          <w:br/>
          <w:t>24. How many such prime numbers are there in the given arrangement each of which is immediately followed by a symbol and preceded by a consonant ?</w:t>
          <w:br/>
          <w:t>(A) None</w:t>
          <w:br/>
          <w:t>(B) One</w:t>
          <w:br/>
          <w:t>(C) Two</w:t>
          <w:br/>
          <w:t>(D) Three</w:t>
          <w:br/>
          <w:t>(E) More than three</w:t>
          <w:br/>
          <w:t>Ans : (B)</w:t>
          <w:br/>
          <w:br/>
          <w:t>25. If the places of the symbols are interchanged with those of the numbers immediately following them in the given arrangement then which of the following will be the eleventh from the right end ?</w:t>
          <w:br/>
          <w:t>(A) V</w:t>
          <w:br/>
          <w:t>(B) @</w:t>
          <w:br/>
          <w:t>(C) 5</w:t>
          <w:br/>
          <w:t>(D) N</w:t>
          <w:br/>
          <w:t>(E) None of these</w:t>
          <w:br/>
          <w:t>Ans : (C)</w:t>
          <w:br/>
          <w:br/>
          <w:t>26. Which of the following is the seventh letter to the left of # ?</w:t>
          <w:br/>
          <w:t>(A) A</w:t>
          <w:br/>
          <w:t>(B) N</w:t>
          <w:br/>
          <w:t>(C) T</w:t>
          <w:br/>
          <w:t>(D) B</w:t>
          <w:br/>
          <w:t>(E) None of these</w:t>
          <w:br/>
          <w:t>Ans : (D)</w:t>
          <w:br/>
          <w:br/>
          <w:t>27. What should come in place of the question mark (?) in the following series based on the above arrangement ?</w:t>
          <w:br/>
          <w:t>2 7 B 4 6 9 T 5 N ?</w:t>
          <w:br/>
          <w:t>(A) @ W E</w:t>
          <w:br/>
          <w:t>(B) 5 E V</w:t>
          <w:br/>
          <w:t>(C) V U #</w:t>
          <w:br/>
          <w:t>(D) V # W</w:t>
          <w:br/>
          <w:t>(E) None of these</w:t>
          <w:br/>
          <w:t>Ans : (D)</w:t>
          <w:br/>
          <w:br/>
          <w:t>28. If the symbols and numbers are dropped from the given arrangement and then the letters are rearranged in alphabetical order which of the following will be the sixth from the left end ?</w:t>
          <w:br/>
          <w:t>(A) M</w:t>
          <w:br/>
          <w:t>(B) F</w:t>
          <w:br/>
          <w:t>(C) N</w:t>
          <w:br/>
          <w:t>(D) E</w:t>
          <w:br/>
          <w:t>(E) None of these</w:t>
          <w:br/>
          <w:t>Ans : (A)</w:t>
          <w:br/>
          <w:br/>
        </w:r>
      </w:ins>
      <w:ins w:id="57" w:author="Unknown" w:date="0-00-00T00:00:00Z">
        <w:r>
          <w:rPr>
            <w:rFonts w:eastAsia="Times New Roman" w:cs="Times New Roman" w:ascii="Times New Roman" w:hAnsi="Times New Roman"/>
            <w:b/>
            <w:bCs/>
            <w:sz w:val="24"/>
            <w:szCs w:val="24"/>
          </w:rPr>
          <w:t>Directions</w:t>
        </w:r>
      </w:ins>
      <w:ins w:id="58" w:author="Unknown" w:date="0-00-00T00:00:00Z">
        <w:r>
          <w:rPr>
            <w:rFonts w:eastAsia="Times New Roman" w:cs="Times New Roman" w:ascii="Times New Roman" w:hAnsi="Times New Roman"/>
            <w:sz w:val="24"/>
            <w:szCs w:val="24"/>
          </w:rPr>
          <w:t>—(Q. 29–33) Below in each question are given two statements (I) and (II). These statements may be either independent causes or may be effects of independent causes or a common cause. One of these statements may be the effect of the other statement. Read both the statements and then decide which of the</w:t>
          <w:br/>
          <w:t>following answer choice correctly depicts the relationship between these two statements. Mark answer—</w:t>
          <w:br/>
          <w:t>(A) If statement I is the cause and statement II is its effect.</w:t>
          <w:br/>
          <w:t>(B) If statement II is the cause and statement I is its effect.</w:t>
          <w:br/>
          <w:t>(C) if both statements I and II are independent causes.</w:t>
          <w:br/>
          <w:t>(D) if both statements I and II are effects of independent causes.</w:t>
          <w:br/>
          <w:t>(E) if both statements I and II are effects of some common causes.</w:t>
          <w:br/>
          <w:br/>
          <w:t>29. I. There has been mass recruitment of IT professionals by Indian IT companies</w:t>
          <w:br/>
          <w:t>II. Many developed countries are increasingly outsourcing IT related functions to India and China.</w:t>
          <w:br/>
          <w:t>Ans : (B)</w:t>
          <w:br/>
          <w:br/>
          <w:t>30. I. Many farmers have given up jute cultivation as it is no longer economically viable.</w:t>
          <w:br/>
          <w:t>II. The textile ministry has proposed a hike in the Minimum Support Price of jute.</w:t>
          <w:br/>
          <w:t>Ans : (A)</w:t>
          <w:br/>
          <w:br/>
          <w:t>31. I. The government is considering changes in the Land Acquisition Act.</w:t>
          <w:br/>
          <w:t>II. Several large infrastructure development projects have been stalled due to unavailability of land.</w:t>
          <w:br/>
          <w:t>Ans : (E)</w:t>
          <w:br/>
          <w:br/>
          <w:t>32. I. The Government is considering the possibility of involving private sector companies in highway construction projects.</w:t>
          <w:br/>
          <w:t>II. The implementation of many highway projects undertaken by government agencies is behind schedule in various states.</w:t>
          <w:br/>
          <w:t>Ans : (B)</w:t>
          <w:br/>
          <w:br/>
          <w:t>33. I. The price of aircraft fuel has risen during the past few months.</w:t>
          <w:br/>
          <w:t>II. Many passenger airlines in India have been forced to cut their air fares by about 10 per cent.</w:t>
          <w:br/>
          <w:t>Ans : (D)</w:t>
          <w:br/>
          <w:br/>
        </w:r>
      </w:ins>
      <w:ins w:id="59" w:author="Unknown" w:date="0-00-00T00:00:00Z">
        <w:r>
          <w:rPr>
            <w:rFonts w:eastAsia="Times New Roman" w:cs="Times New Roman" w:ascii="Times New Roman" w:hAnsi="Times New Roman"/>
            <w:b/>
            <w:bCs/>
            <w:sz w:val="24"/>
            <w:szCs w:val="24"/>
          </w:rPr>
          <w:t>Directions</w:t>
        </w:r>
      </w:ins>
      <w:ins w:id="60" w:author="Unknown" w:date="0-00-00T00:00:00Z">
        <w:r>
          <w:rPr>
            <w:rFonts w:eastAsia="Times New Roman" w:cs="Times New Roman" w:ascii="Times New Roman" w:hAnsi="Times New Roman"/>
            <w:sz w:val="24"/>
            <w:szCs w:val="24"/>
          </w:rPr>
          <w:t>—(Q. 34–40) In each question below is given a group of letters followed by four combinations of digits/symbols lettered (A), (B), (C) and (D). You have to find out which of the combinations correctly represents the group of letters based on the coding system and mark the letter of that combination as your answer. If none of the combinations correctly represents the group of letters, mark (E) i.e., ‘None of these’ as your answer.</w:t>
          <w:br/>
        </w:r>
      </w:ins>
      <w:ins w:id="61" w:author="Unknown" w:date="0-00-00T00:00:00Z">
        <w:r>
          <w:rPr>
            <w:rFonts w:eastAsia="Times New Roman" w:cs="Times New Roman" w:ascii="Times New Roman" w:hAnsi="Times New Roman"/>
            <w:b/>
            <w:bCs/>
            <w:sz w:val="24"/>
            <w:szCs w:val="24"/>
          </w:rPr>
          <w:t>Letter :</w:t>
          <w:br/>
        </w:r>
      </w:ins>
      <w:ins w:id="62" w:author="Unknown" w:date="0-00-00T00:00:00Z">
        <w:r>
          <w:rPr>
            <w:rFonts w:eastAsia="Times New Roman" w:cs="Times New Roman" w:ascii="Times New Roman" w:hAnsi="Times New Roman"/>
            <w:sz w:val="24"/>
            <w:szCs w:val="24"/>
          </w:rPr>
          <w:t>W R A P G B M U S E F T N D</w:t>
          <w:br/>
        </w:r>
      </w:ins>
      <w:ins w:id="63" w:author="Unknown" w:date="0-00-00T00:00:00Z">
        <w:r>
          <w:rPr>
            <w:rFonts w:eastAsia="Times New Roman" w:cs="Times New Roman" w:ascii="Times New Roman" w:hAnsi="Times New Roman"/>
            <w:b/>
            <w:bCs/>
            <w:sz w:val="24"/>
            <w:szCs w:val="24"/>
          </w:rPr>
          <w:t>Digit/Symbol Codes :</w:t>
          <w:br/>
        </w:r>
      </w:ins>
      <w:ins w:id="64" w:author="Unknown" w:date="0-00-00T00:00:00Z">
        <w:r>
          <w:rPr>
            <w:rFonts w:eastAsia="Times New Roman" w:cs="Times New Roman" w:ascii="Times New Roman" w:hAnsi="Times New Roman"/>
            <w:sz w:val="24"/>
            <w:szCs w:val="24"/>
          </w:rPr>
          <w:t>$ 8 ! 2 7 # 9 @ ? 5 b 4 * 6</w:t>
          <w:br/>
        </w:r>
      </w:ins>
      <w:ins w:id="65" w:author="Unknown" w:date="0-00-00T00:00:00Z">
        <w:r>
          <w:rPr>
            <w:rFonts w:eastAsia="Times New Roman" w:cs="Times New Roman" w:ascii="Times New Roman" w:hAnsi="Times New Roman"/>
            <w:b/>
            <w:bCs/>
            <w:sz w:val="24"/>
            <w:szCs w:val="24"/>
          </w:rPr>
          <w:t>Conditions :</w:t>
        </w:r>
      </w:ins>
      <w:ins w:id="66" w:author="Unknown" w:date="0-00-00T00:00:00Z">
        <w:r>
          <w:rPr>
            <w:rFonts w:eastAsia="Times New Roman" w:cs="Times New Roman" w:ascii="Times New Roman" w:hAnsi="Times New Roman"/>
            <w:sz w:val="24"/>
            <w:szCs w:val="24"/>
          </w:rPr>
          <w:br/>
          <w:t>I. If the middle letter is a vowel, the codes for the first and the fourth letters are to be interchanged.</w:t>
          <w:br/>
          <w:t>II. If the first two letters are consonants, the first letter is to be coded, no code may be given to the second letter and the remaining three letters are to be coded.</w:t>
          <w:br/>
          <w:t>III. If the first letter is a vowel and the last letter is a consonant both are to be coded as the code for the consonant.</w:t>
          <w:br/>
          <w:br/>
          <w:t>34. NEAST—</w:t>
          <w:br/>
          <w:t>(A) ?5!*4</w:t>
          <w:br/>
          <w:t>(B) ?5!4*</w:t>
          <w:br/>
          <w:t>(C) 4*!5?</w:t>
          <w:br/>
          <w:t>(D) 45!?</w:t>
          <w:br/>
          <w:t>(E) None of these</w:t>
          <w:br/>
          <w:t>Ans : (A)</w:t>
          <w:br/>
          <w:br/>
          <w:t>35. DAEWP—</w:t>
          <w:br/>
          <w:t>(A) 6!5$2</w:t>
          <w:br/>
          <w:t>(B) $!562</w:t>
          <w:br/>
          <w:t>(C) 6!52$</w:t>
          <w:br/>
          <w:t>(D) $265!</w:t>
          <w:br/>
          <w:t>(E) None of these</w:t>
          <w:br/>
          <w:t>Ans : (B)</w:t>
          <w:br/>
          <w:br/>
          <w:t>36. PEFTG—</w:t>
          <w:br/>
          <w:t>(A) 25b42</w:t>
          <w:br/>
          <w:t>(B) 2b4G</w:t>
          <w:br/>
          <w:t>(C) 25b47</w:t>
          <w:br/>
          <w:t>(D) 47b25</w:t>
          <w:br/>
          <w:t>(E) None of these</w:t>
          <w:br/>
          <w:t>Ans : (C)</w:t>
          <w:br/>
          <w:br/>
          <w:t>37. SMGBE—</w:t>
          <w:br/>
          <w:t>(A) ?975#</w:t>
          <w:br/>
          <w:t>(B) 97#5?</w:t>
          <w:br/>
          <w:t>(C) ?97#5</w:t>
          <w:br/>
          <w:t>(D) ?#79?</w:t>
          <w:br/>
          <w:t>(E) None of these</w:t>
          <w:br/>
          <w:t>Ans : (E)</w:t>
          <w:br/>
          <w:br/>
          <w:t>38. UGREN—</w:t>
          <w:br/>
          <w:t>(A) *785@</w:t>
          <w:br/>
          <w:t>(B) *785*</w:t>
          <w:br/>
          <w:t>(C) @785@</w:t>
          <w:br/>
          <w:t>(D) @85*</w:t>
          <w:br/>
          <w:t>(E) None of these</w:t>
          <w:br/>
          <w:t>Ans : (B)</w:t>
          <w:br/>
          <w:br/>
          <w:t>39. RBMFN—</w:t>
          <w:br/>
          <w:t>(A) 8#9b4</w:t>
          <w:br/>
          <w:t>(B) b*98#</w:t>
          <w:br/>
          <w:t>(C) 89b*</w:t>
          <w:br/>
          <w:t>(D) 8#9b*</w:t>
          <w:br/>
          <w:t>(E) None of these</w:t>
          <w:br/>
          <w:t>Ans : (C)</w:t>
          <w:br/>
          <w:br/>
          <w:t>40. MUTWA—</w:t>
          <w:br/>
          <w:t>(A) 9@$4!</w:t>
          <w:br/>
          <w:t>(B) 94$!</w:t>
          <w:br/>
          <w:t>(C) 94@!$</w:t>
          <w:br/>
          <w:t>(D) 9@4$!</w:t>
          <w:br/>
          <w:t>(E) None of these</w:t>
          <w:br/>
          <w:t>Ans : (D)</w:t>
          <w:br/>
          <w:br/>
        </w:r>
      </w:ins>
      <w:ins w:id="67" w:author="Unknown" w:date="0-00-00T00:00:00Z">
        <w:r>
          <w:rPr>
            <w:rFonts w:eastAsia="Times New Roman" w:cs="Times New Roman" w:ascii="Times New Roman" w:hAnsi="Times New Roman"/>
            <w:b/>
            <w:bCs/>
            <w:sz w:val="24"/>
            <w:szCs w:val="24"/>
          </w:rPr>
          <w:t>Directions</w:t>
        </w:r>
      </w:ins>
      <w:ins w:id="68" w:author="Unknown" w:date="0-00-00T00:00:00Z">
        <w:r>
          <w:rPr>
            <w:rFonts w:eastAsia="Times New Roman" w:cs="Times New Roman" w:ascii="Times New Roman" w:hAnsi="Times New Roman"/>
            <w:sz w:val="24"/>
            <w:szCs w:val="24"/>
          </w:rPr>
          <w:t>-(Q. 41-50) Study the following information carefully and answer the questions which follow—</w:t>
          <w:br/>
          <w:br/>
          <w:t>A bank is disbursing educational loans to meritorious students. Loans will be made available to applicants who possess the following criteria.</w:t>
          <w:br/>
          <w:t>The candidate must—</w:t>
          <w:br/>
          <w:t>I. Be a citizen of India</w:t>
          <w:br/>
          <w:t>II. Have secured admission to a post graduate course (Masters or P. G. Diploma) offered by an Indian or foreign university in India.</w:t>
          <w:br/>
          <w:t>III. Have secured 60 per cent marks in the entrance examination for the course.</w:t>
          <w:br/>
          <w:t>IV. Have security (property/LIC policy) equivalent to the loan amount.</w:t>
          <w:br/>
          <w:t>However if the applicant fulfils the above mentioned criteria</w:t>
        </w:r>
      </w:ins>
      <w:ins w:id="69" w:author="Unknown" w:date="0-00-00T00:00:00Z">
        <w:r>
          <w:rPr>
            <w:rFonts w:eastAsia="Times New Roman" w:cs="Times New Roman" w:ascii="Times New Roman" w:hAnsi="Times New Roman"/>
            <w:b/>
            <w:bCs/>
            <w:sz w:val="24"/>
            <w:szCs w:val="24"/>
          </w:rPr>
          <w:t xml:space="preserve"> except</w:t>
        </w:r>
      </w:ins>
      <w:ins w:id="70" w:author="Unknown" w:date="0-00-00T00:00:00Z">
        <w:r>
          <w:rPr>
            <w:rFonts w:eastAsia="Times New Roman" w:cs="Times New Roman" w:ascii="Times New Roman" w:hAnsi="Times New Roman"/>
            <w:sz w:val="24"/>
            <w:szCs w:val="24"/>
          </w:rPr>
          <w:t>—</w:t>
          <w:br/>
          <w:t>(1) At (II) above the case may be referred to the Loan committee.</w:t>
          <w:br/>
          <w:t>(2) At (IV) above guarantee of a third party who has an account with the bank may be obtained.</w:t>
          <w:br/>
        </w:r>
      </w:ins>
      <w:ins w:id="71" w:author="Unknown" w:date="0-00-00T00:00:00Z">
        <w:r>
          <w:rPr>
            <w:rFonts w:eastAsia="Times New Roman" w:cs="Times New Roman" w:ascii="Times New Roman" w:hAnsi="Times New Roman"/>
            <w:b/>
            <w:bCs/>
            <w:sz w:val="24"/>
            <w:szCs w:val="24"/>
          </w:rPr>
          <w:t>Mark answer :</w:t>
        </w:r>
      </w:ins>
      <w:ins w:id="72" w:author="Unknown" w:date="0-00-00T00:00:00Z">
        <w:r>
          <w:rPr>
            <w:rFonts w:eastAsia="Times New Roman" w:cs="Times New Roman" w:ascii="Times New Roman" w:hAnsi="Times New Roman"/>
            <w:sz w:val="24"/>
            <w:szCs w:val="24"/>
          </w:rPr>
          <w:br/>
          <w:t>(A) If the loan is to be sanctioned.</w:t>
          <w:br/>
          <w:t>(B) If the loan is to be rejected.</w:t>
          <w:br/>
          <w:t>(C) If the loan is to be referred to the loan committee.</w:t>
          <w:br/>
          <w:t>(D) If guarantee from an account holder is needed.</w:t>
          <w:br/>
          <w:t>(E) If the data provided is inadequate to take a decision.</w:t>
          <w:br/>
          <w:br/>
          <w:t>41. Shruti has secured admission to MNV University in Chennai for a post-graduate degree in management. She obtained 65 per cent in the entrance test for the course. She has an Indian passport.</w:t>
          <w:br/>
          <w:t>Ans : (E)</w:t>
          <w:br/>
          <w:br/>
          <w:t>42. Milind has applied and secured admission for a post-graduate degree in advertising at MIC University Ahmedabad. He has an LIC policy equivalent to the loan amount. He secured 70 per cent in his graduation and is an Indian citizen.</w:t>
          <w:br/>
          <w:t>Ans : (A)</w:t>
          <w:br/>
          <w:br/>
          <w:t>43. Prakash has applied for a postgraduate course in IT and Animation which will commence from January in Kolkata. He has secured admission to the course having obtained 60 per cent in the written entrance test.</w:t>
          <w:br/>
          <w:t>His uncle who has an account with the bank is willing to stand guarantor.</w:t>
          <w:br/>
          <w:t>Ans : (E)</w:t>
          <w:br/>
          <w:br/>
          <w:t>44. Anil is an Indian science graduate who has secured admission for a Masters degree in Computer Science from a prestigious Indian University. He stood first in the entrance test with 82 per cent marks. His family is willing to use their house, which is equivalent in value to the loan amount, as security. He will stay with his uncle in Dubai during the course.</w:t>
          <w:br/>
          <w:t>Ans : (A)</w:t>
          <w:br/>
          <w:br/>
          <w:t>45. Nikhil’s part time P.G. Diploma in Management will begin in December. He secured 65 per cent in the All India entrance exam and has secured admission to a college in Mumbai. He has requested a transfer for the</w:t>
          <w:br/>
          <w:t>duration of the course. He has an LIC policy equivalent to the loan amount. Nikhil holds an Indian passport.</w:t>
          <w:br/>
          <w:t>Ans : (A)</w:t>
          <w:br/>
          <w:br/>
          <w:t>46. Maria secured 75% in the entrance exam to NVT College Pune and has obtained admission. An Indian national she has the necessary property to offer as security for the loan amount. The duration of her undergraduate degree course in Computer Applications is 3 years.</w:t>
          <w:br/>
          <w:t>Ans : (E)</w:t>
          <w:br/>
          <w:br/>
          <w:t>47. Deepa obtained 70 per cent in her engineering entrance exam for her Masters and has secured admission to the college of her choice. She has an LIC policy equivalent in value to the loan amount. Her interview to obtain a visa for her course in the U.S. is on November 25. She is an Indian citizen.</w:t>
          <w:br/>
          <w:t>Ans : (A)</w:t>
          <w:br/>
          <w:br/>
          <w:t>48. Sudhir has applied for a postgraduate degree in Pharmacy at All India Institute at New Delhi. He is an Indian citizen and having secured 60 per cent in his entrance exam, he has been granted admission. He does not have any property to use as security. His father who has an account with the bank is willing to guarantee the loan.</w:t>
          <w:br/>
          <w:t>Ans : (D)</w:t>
          <w:br/>
          <w:br/>
          <w:t>49. Anandi has secured admission for a P.G. Diploma in Management at a University in Allahabad with 72 per cent in the entrance examination. She has an LIC Policy amounting to the loan amount. She is an Indian citizen.</w:t>
          <w:br/>
          <w:t>Ans : (A)</w:t>
          <w:br/>
          <w:br/>
          <w:t>50. Ravi has obtained admission to the Indian Institute of Research at Chandigarh for a Masters in Mathematics offered only to Indian citizens. He secured 68 per cent in the entrance test. He does not have any security against the loan. However his employer who has an account with the bank is willing to guarantee the loan.</w:t>
          <w:br/>
          <w:t>Ans : (D)</w:t>
        </w:r>
      </w:ins>
    </w:p>
    <w:p>
      <w:pPr>
        <w:pStyle w:val="Normal"/>
        <w:numPr>
          <w:ilvl w:val="0"/>
          <w:numId w:val="0"/>
        </w:numPr>
        <w:spacing w:lineRule="auto" w:line="240" w:before="280" w:after="280"/>
        <w:outlineLvl w:val="2"/>
        <w:rPr>
          <w:ins w:id="76" w:author="Unknown" w:date="0-00-00T00:00:00Z"/>
        </w:rPr>
      </w:pPr>
      <w:hyperlink r:id="rId8">
        <w:ins w:id="74" w:author="Unknown" w:date="0-00-00T00:00:00Z">
          <w:bookmarkStart w:id="1" w:name="4803379301187743459"/>
          <w:bookmarkEnd w:id="1"/>
          <w:r>
            <w:rPr>
              <w:rStyle w:val="InternetLink"/>
              <w:rFonts w:eastAsia="Times New Roman" w:cs="Times New Roman" w:ascii="Times New Roman" w:hAnsi="Times New Roman"/>
              <w:b/>
              <w:bCs/>
              <w:color w:val="0000FF"/>
              <w:sz w:val="27"/>
              <w:szCs w:val="27"/>
              <w:u w:val="single"/>
            </w:rPr>
            <w:t>Oriental Bank of Commerce P.O. Exam, 2009 : Solved Paper</w:t>
          </w:r>
        </w:ins>
      </w:hyperlink>
      <w:ins w:id="75" w:author="Unknown" w:date="0-00-00T00:00:00Z">
        <w:r>
          <w:rPr>
            <w:rFonts w:eastAsia="Times New Roman" w:cs="Times New Roman" w:ascii="Times New Roman" w:hAnsi="Times New Roman"/>
            <w:b/>
            <w:bCs/>
            <w:sz w:val="27"/>
            <w:szCs w:val="27"/>
          </w:rPr>
          <w:t xml:space="preserve"> </w:t>
        </w:r>
      </w:ins>
    </w:p>
    <w:p>
      <w:pPr>
        <w:pStyle w:val="Normal"/>
        <w:spacing w:lineRule="auto" w:line="240" w:before="0" w:after="0"/>
        <w:jc w:val="center"/>
        <w:rPr>
          <w:rFonts w:ascii="Times New Roman" w:hAnsi="Times New Roman" w:eastAsia="Times New Roman" w:cs="Times New Roman"/>
          <w:sz w:val="24"/>
          <w:szCs w:val="24"/>
          <w:ins w:id="79" w:author="Unknown" w:date="0-00-00T00:00:00Z"/>
        </w:rPr>
      </w:pPr>
      <w:r>
        <w:rPr>
          <w:rFonts w:eastAsia="Times New Roman" w:cs="Times New Roman" w:ascii="Times New Roman" w:hAnsi="Times New Roman"/>
          <w:sz w:val="24"/>
          <w:szCs w:val="24"/>
          <w:lang w:val="en-US" w:eastAsia="en-US"/>
        </w:rPr>
        <w:drawing>
          <wp:inline distT="0" distB="0" distL="0" distR="0">
            <wp:extent cx="2733675" cy="616585"/>
            <wp:effectExtent l="0" t="0" r="0" b="0"/>
            <wp:docPr id="2" name="BLOGGER_PHOTO_ID_5314587667549557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314587667549557266" descr=""/>
                    <pic:cNvPicPr>
                      <a:picLocks noChangeAspect="1" noChangeArrowheads="1"/>
                    </pic:cNvPicPr>
                  </pic:nvPicPr>
                  <pic:blipFill>
                    <a:blip r:embed="rId9"/>
                    <a:srcRect l="-13" t="-58" r="-13" b="-58"/>
                    <a:stretch>
                      <a:fillRect/>
                    </a:stretch>
                  </pic:blipFill>
                  <pic:spPr bwMode="auto">
                    <a:xfrm>
                      <a:off x="0" y="0"/>
                      <a:ext cx="2733675" cy="616585"/>
                    </a:xfrm>
                    <a:prstGeom prst="rect">
                      <a:avLst/>
                    </a:prstGeom>
                  </pic:spPr>
                </pic:pic>
              </a:graphicData>
            </a:graphic>
          </wp:inline>
        </w:drawing>
      </w:r>
      <w:ins w:id="77" w:author="Unknown" w:date="0-00-00T00:00:00Z">
        <w:r>
          <w:rPr>
            <w:rFonts w:eastAsia="Times New Roman" w:cs="Times New Roman" w:ascii="Times New Roman" w:hAnsi="Times New Roman"/>
            <w:b/>
            <w:bCs/>
            <w:color w:val="006600"/>
            <w:sz w:val="31"/>
          </w:rPr>
          <w:t>Oriental Bank of Commerce Probationary Officers Exam., 2009</w:t>
        </w:r>
      </w:ins>
      <w:ins w:id="78" w:author="Unknown" w:date="0-00-00T00:00:00Z">
        <w:r>
          <w:rPr>
            <w:rFonts w:eastAsia="Times New Roman" w:cs="Times New Roman" w:ascii="Times New Roman" w:hAnsi="Times New Roman"/>
            <w:color w:val="006600"/>
            <w:sz w:val="31"/>
            <w:szCs w:val="31"/>
          </w:rPr>
          <w:t xml:space="preserve"> </w:t>
        </w:r>
      </w:ins>
    </w:p>
    <w:p>
      <w:pPr>
        <w:pStyle w:val="Normal"/>
        <w:spacing w:lineRule="auto" w:line="240" w:before="0" w:after="0"/>
        <w:jc w:val="center"/>
        <w:rPr>
          <w:rFonts w:ascii="Times New Roman" w:hAnsi="Times New Roman" w:eastAsia="Times New Roman" w:cs="Times New Roman"/>
          <w:sz w:val="24"/>
          <w:szCs w:val="24"/>
          <w:ins w:id="81" w:author="Unknown" w:date="0-00-00T00:00:00Z"/>
        </w:rPr>
      </w:pPr>
      <w:ins w:id="80" w:author="Unknown" w:date="0-00-00T00:00:00Z">
        <w:r>
          <w:rPr>
            <w:rFonts w:eastAsia="Times New Roman" w:cs="Times New Roman" w:ascii="Times New Roman" w:hAnsi="Times New Roman"/>
            <w:b/>
            <w:bCs/>
            <w:sz w:val="24"/>
            <w:szCs w:val="24"/>
          </w:rPr>
          <w:t xml:space="preserve">(Held on 13-12-2009) </w:t>
        </w:r>
      </w:ins>
    </w:p>
    <w:p>
      <w:pPr>
        <w:pStyle w:val="Normal"/>
        <w:spacing w:lineRule="auto" w:line="240" w:before="0" w:after="0"/>
        <w:jc w:val="center"/>
        <w:rPr>
          <w:rFonts w:ascii="Times New Roman" w:hAnsi="Times New Roman" w:eastAsia="Times New Roman" w:cs="Times New Roman"/>
          <w:sz w:val="24"/>
          <w:szCs w:val="24"/>
          <w:ins w:id="84" w:author="Unknown" w:date="0-00-00T00:00:00Z"/>
        </w:rPr>
      </w:pPr>
      <w:ins w:id="82" w:author="Unknown" w:date="0-00-00T00:00:00Z">
        <w:r>
          <w:rPr>
            <w:rFonts w:eastAsia="Times New Roman" w:cs="Times New Roman" w:ascii="Times New Roman" w:hAnsi="Times New Roman"/>
            <w:b/>
            <w:bCs/>
            <w:color w:val="FF0000"/>
            <w:sz w:val="43"/>
          </w:rPr>
          <w:t>Reasoning</w:t>
        </w:r>
      </w:ins>
      <w:ins w:id="83" w:author="Unknown" w:date="0-00-00T00:00:00Z">
        <w:r>
          <w:rPr>
            <w:rFonts w:eastAsia="Times New Roman" w:cs="Times New Roman" w:ascii="Times New Roman" w:hAnsi="Times New Roman"/>
            <w:color w:val="FF0000"/>
            <w:sz w:val="43"/>
            <w:szCs w:val="43"/>
          </w:rPr>
          <w:t xml:space="preserve"> : Solved Paper </w:t>
        </w:r>
      </w:ins>
    </w:p>
    <w:p>
      <w:pPr>
        <w:pStyle w:val="Normal"/>
        <w:spacing w:lineRule="auto" w:line="240" w:before="0" w:after="0"/>
        <w:jc w:val="center"/>
        <w:rPr>
          <w:ins w:id="162" w:author="Unknown" w:date="0-00-00T00:00:00Z"/>
        </w:rPr>
      </w:pPr>
      <w:ins w:id="85" w:author="Unknown" w:date="0-00-00T00:00:00Z">
        <w:r>
          <w:rPr>
            <w:rFonts w:eastAsia="Times New Roman" w:cs="Times New Roman" w:ascii="Times New Roman" w:hAnsi="Times New Roman"/>
            <w:sz w:val="24"/>
            <w:szCs w:val="24"/>
          </w:rPr>
          <w:br/>
          <w:t>1. In a certain code ‘PLANT’ is written as ‘$@2*©’ and ‘YIELD’ is written as ‘β64@%’. How is ‘DELAY’ written in that code ?</w:t>
          <w:br/>
          <w:t>(A) β4*2%</w:t>
          <w:br/>
          <w:t>(B) β4@2%</w:t>
          <w:br/>
          <w:t>(C) %42@β</w:t>
          <w:br/>
          <w:t>(D) %4@2β</w:t>
          <w:br/>
          <w:t>(E) None of these</w:t>
          <w:br/>
          <w:t>Ans : (D)</w:t>
          <w:br/>
          <w:br/>
          <w:t>2. How many meaningful English words can be formed with the letters ARILT using each letter only once in that word ?</w:t>
          <w:br/>
          <w:t>(A) None</w:t>
          <w:br/>
          <w:t>(B) One</w:t>
          <w:br/>
          <w:t>(C) Two</w:t>
          <w:br/>
          <w:t>(D) Three</w:t>
          <w:br/>
          <w:t>(E) More than three</w:t>
          <w:br/>
          <w:t>Ans : (C)</w:t>
          <w:br/>
          <w:br/>
          <w:t>3. D said, “A’s father is the only brother of my sister’s son.” How is A’s father related to D ?</w:t>
          <w:br/>
          <w:t>(A) Cousin</w:t>
          <w:br/>
          <w:t>(B) Nephew</w:t>
          <w:br/>
          <w:t>(C) Aunt</w:t>
          <w:br/>
          <w:t>(D) Data Inadequate</w:t>
          <w:br/>
          <w:t>(E) None of these</w:t>
          <w:br/>
          <w:t>Ans : (B)</w:t>
          <w:br/>
          <w:br/>
        </w:r>
      </w:ins>
      <w:ins w:id="86" w:author="Unknown" w:date="0-00-00T00:00:00Z">
        <w:r>
          <w:rPr>
            <w:rFonts w:eastAsia="Times New Roman" w:cs="Times New Roman" w:ascii="Times New Roman" w:hAnsi="Times New Roman"/>
            <w:b/>
            <w:bCs/>
            <w:sz w:val="24"/>
            <w:szCs w:val="24"/>
          </w:rPr>
          <w:t>Directions</w:t>
        </w:r>
      </w:ins>
      <w:ins w:id="87" w:author="Unknown" w:date="0-00-00T00:00:00Z">
        <w:r>
          <w:rPr>
            <w:rFonts w:eastAsia="Times New Roman" w:cs="Times New Roman" w:ascii="Times New Roman" w:hAnsi="Times New Roman"/>
            <w:sz w:val="24"/>
            <w:szCs w:val="24"/>
          </w:rPr>
          <w:t>—(Q. 4–6) The following questions are based on the five three digit numbers given below—</w:t>
          <w:br/>
          <w:t>394 632 783 576 895</w:t>
          <w:br/>
          <w:br/>
          <w:t>4. If the positions of the first and the second digit within each number are interchanged, which of the following will be the second highest number ?</w:t>
          <w:br/>
          <w:t>(A) 632</w:t>
          <w:br/>
          <w:t>(B) 783</w:t>
          <w:br/>
          <w:t>(C) 576</w:t>
          <w:br/>
          <w:t>(D) 895</w:t>
          <w:br/>
          <w:t>(E) 394</w:t>
          <w:br/>
          <w:t>Ans : (E)</w:t>
          <w:br/>
          <w:br/>
          <w:t xml:space="preserve">5. If the first and second digits of each of the numbers are added the resulting sum of which of the following numbers will </w:t>
        </w:r>
      </w:ins>
      <w:ins w:id="88" w:author="Unknown" w:date="0-00-00T00:00:00Z">
        <w:r>
          <w:rPr>
            <w:rFonts w:eastAsia="Times New Roman" w:cs="Times New Roman" w:ascii="Times New Roman" w:hAnsi="Times New Roman"/>
            <w:b/>
            <w:bCs/>
            <w:sz w:val="24"/>
            <w:szCs w:val="24"/>
          </w:rPr>
          <w:t>not</w:t>
        </w:r>
      </w:ins>
      <w:ins w:id="89" w:author="Unknown" w:date="0-00-00T00:00:00Z">
        <w:r>
          <w:rPr>
            <w:rFonts w:eastAsia="Times New Roman" w:cs="Times New Roman" w:ascii="Times New Roman" w:hAnsi="Times New Roman"/>
            <w:sz w:val="24"/>
            <w:szCs w:val="24"/>
          </w:rPr>
          <w:t xml:space="preserve"> be exactly divisible by 3 ?</w:t>
          <w:br/>
          <w:t>(A) 895</w:t>
          <w:br/>
          <w:t>(B) 394</w:t>
          <w:br/>
          <w:t>(C) 576</w:t>
          <w:br/>
          <w:t>(D) 632</w:t>
          <w:br/>
          <w:t>(E) 783</w:t>
          <w:br/>
          <w:t>Ans : (A)</w:t>
          <w:br/>
          <w:br/>
          <w:t>6. If 2 is added to the last digit of each number and then the positions of the first and the third digits are interchanged, which of the following will be the highest number ?</w:t>
          <w:br/>
          <w:t>(A) 576</w:t>
          <w:br/>
          <w:t>(B) 895</w:t>
          <w:br/>
          <w:t>(C) 783</w:t>
          <w:br/>
          <w:t>(D) 394</w:t>
          <w:br/>
          <w:t>(E) 632</w:t>
          <w:br/>
          <w:t>Ans : (A)</w:t>
          <w:br/>
          <w:br/>
          <w:t>7. If ‘A’ is coded as 1, ‘B’ as 3, ‘C’ as 5 and so on, which of the following is the numerical value of the word ‘FAZED’ ?</w:t>
          <w:br/>
          <w:t>(A) 81</w:t>
          <w:br/>
          <w:t>(B) 79</w:t>
          <w:br/>
          <w:t>(C) 77</w:t>
          <w:br/>
          <w:t>(D) 80</w:t>
          <w:br/>
          <w:t>(E) None of these</w:t>
          <w:br/>
          <w:t>Ans : (B)</w:t>
          <w:br/>
          <w:br/>
          <w:t>8. Which of the following pairs of words have the same relationship as FAN : HEAT ?</w:t>
          <w:br/>
          <w:t>(A) Water : Drink</w:t>
          <w:br/>
          <w:t>(B) Light : Night</w:t>
          <w:br/>
          <w:t>(C) Teach : Student</w:t>
          <w:br/>
          <w:t>(D) Air : Breathe</w:t>
          <w:br/>
          <w:t>(E) Food : Hunger</w:t>
          <w:br/>
          <w:t>Ans : (B)</w:t>
          <w:br/>
          <w:br/>
          <w:t>9. Q types faster than R but not as fast as V.T types faster than R S types faster than V. Who amongst the five of them types the fastest ?</w:t>
          <w:br/>
          <w:t>(A) V</w:t>
          <w:br/>
          <w:t>(B) T</w:t>
          <w:br/>
          <w:t>(C) S</w:t>
          <w:br/>
          <w:t>(D) Data Inadequate</w:t>
          <w:br/>
          <w:t>(E) None of these</w:t>
          <w:br/>
          <w:t>Ans : (D)</w:t>
          <w:br/>
          <w:br/>
          <w:t>10. If ‘B ×C’ means ‘B, is the daughter of C’, ‘B + C’ means ‘B is the husband of C’ and ‘B – C’ means ‘B is the sister of C’, then what does ‘M + N – P ×Q’ mean ?</w:t>
          <w:br/>
          <w:t>(A) M is the brother-in-law of Q</w:t>
          <w:br/>
          <w:t>(B) M is the uncle of Q</w:t>
          <w:br/>
          <w:t>(C) M is the son-in-law of Q</w:t>
          <w:br/>
          <w:t>(D) M is the mother-in-law of Q</w:t>
          <w:br/>
          <w:t>(E) None of these</w:t>
          <w:br/>
          <w:t>Ans : (C)</w:t>
          <w:br/>
          <w:br/>
        </w:r>
      </w:ins>
      <w:ins w:id="90" w:author="Unknown" w:date="0-00-00T00:00:00Z">
        <w:r>
          <w:rPr>
            <w:rFonts w:eastAsia="Times New Roman" w:cs="Times New Roman" w:ascii="Times New Roman" w:hAnsi="Times New Roman"/>
            <w:b/>
            <w:bCs/>
            <w:sz w:val="24"/>
            <w:szCs w:val="24"/>
          </w:rPr>
          <w:t>Directions</w:t>
        </w:r>
      </w:ins>
      <w:ins w:id="91" w:author="Unknown" w:date="0-00-00T00:00:00Z">
        <w:r>
          <w:rPr>
            <w:rFonts w:eastAsia="Times New Roman" w:cs="Times New Roman" w:ascii="Times New Roman" w:hAnsi="Times New Roman"/>
            <w:sz w:val="24"/>
            <w:szCs w:val="24"/>
          </w:rPr>
          <w:t>—(Q. 11–17) Read the following passage carefully and answers the questions given below it—</w:t>
          <w:br/>
          <w:t>A group of seven friends, A, B, C, D, E, F and G work as Economist, Agriculture Officer, IT Officer, Terminal Operator, Clerk, Forex Officer and Research Analyst, for Banks L, M, N; P, Q, R and S but not necessarily in the same order. C works for Bank N and is neither a Research Analyst nor a Clerk. E is an IT Officer and works for Bank R. A works as Forex Officer and does not work for Bank L or Q. The one who is an Agriculture Officer works for Bank M. The one who works for Bank L works as a Terminal Operator. F works for Bank Q. G works for Bank P as a Research Analyst. D is not an Agriculture Officer.</w:t>
          <w:br/>
          <w:br/>
          <w:t>11. Who amongst the following works as an Agriculture Officer ?</w:t>
          <w:br/>
          <w:t>(A) C</w:t>
          <w:br/>
          <w:t>(B) B</w:t>
          <w:br/>
          <w:t>(C) F</w:t>
          <w:br/>
          <w:t>(D) D</w:t>
          <w:br/>
          <w:t>(E) None of these</w:t>
          <w:br/>
          <w:t>Ans : (B)</w:t>
          <w:br/>
          <w:br/>
          <w:t>12. What is the profession of C ?</w:t>
          <w:br/>
          <w:t>(A) Terminal operator</w:t>
          <w:br/>
          <w:t>(B) Agriculture Officer</w:t>
          <w:br/>
          <w:t>(C) Economist</w:t>
          <w:br/>
          <w:t>(D) Cannot be determined</w:t>
          <w:br/>
          <w:t>(E) None of these</w:t>
          <w:br/>
          <w:t>Ans : (C)</w:t>
          <w:br/>
          <w:br/>
          <w:t>13. For which Bank does B work ?</w:t>
          <w:br/>
          <w:t>(A) M</w:t>
          <w:br/>
          <w:t>(B) S</w:t>
          <w:br/>
          <w:t>(C) L</w:t>
          <w:br/>
          <w:t>(D) Either M or S</w:t>
          <w:br/>
          <w:t>(E) None of these</w:t>
          <w:br/>
          <w:t>Ans : (A)</w:t>
          <w:br/>
          <w:br/>
          <w:t>14. What is the profession of the person who works for Bank S ?</w:t>
          <w:br/>
          <w:t>(A) Clerk</w:t>
          <w:br/>
          <w:t>(B) Agriculture Officer</w:t>
          <w:br/>
          <w:t>(C) Terminal Operator</w:t>
          <w:br/>
          <w:t>(D) Forex Officer</w:t>
          <w:br/>
          <w:t>(E) None of these</w:t>
          <w:br/>
          <w:t>Ans : (D)</w:t>
          <w:br/>
          <w:br/>
          <w:t>15. For which Bank does D work ?</w:t>
          <w:br/>
          <w:t>(A) Q</w:t>
          <w:br/>
          <w:t>(B) L</w:t>
          <w:br/>
          <w:t>(C) N</w:t>
          <w:br/>
          <w:t>(D) S</w:t>
          <w:br/>
          <w:t>(E) None of these</w:t>
          <w:br/>
          <w:t>Ans : (B)</w:t>
          <w:br/>
          <w:br/>
          <w:t>16. Who amongst the following works as a Clerk ?</w:t>
          <w:br/>
          <w:t>(A) C</w:t>
          <w:br/>
          <w:t>(B) B</w:t>
          <w:br/>
          <w:t>(C) F</w:t>
          <w:br/>
          <w:t>(D) D</w:t>
          <w:br/>
          <w:t>(E) None of these</w:t>
          <w:br/>
          <w:t>Ans : (C)</w:t>
          <w:br/>
          <w:br/>
          <w:t>17. Which of the following combinations of person, profession and bank is correct ?</w:t>
          <w:br/>
          <w:t>(A) A-Forex Officer-M</w:t>
          <w:br/>
          <w:t>(B) D-Clerk-L</w:t>
          <w:br/>
          <w:t>(C) F-Agriculture Officer-Q</w:t>
          <w:br/>
          <w:t>(D) B-Agriculture Officer-S</w:t>
          <w:br/>
          <w:t>(E) None of these</w:t>
          <w:br/>
          <w:t>Ans : (E)</w:t>
          <w:br/>
          <w:br/>
        </w:r>
      </w:ins>
      <w:ins w:id="92" w:author="Unknown" w:date="0-00-00T00:00:00Z">
        <w:r>
          <w:rPr>
            <w:rFonts w:eastAsia="Times New Roman" w:cs="Times New Roman" w:ascii="Times New Roman" w:hAnsi="Times New Roman"/>
            <w:b/>
            <w:bCs/>
            <w:sz w:val="24"/>
            <w:szCs w:val="24"/>
          </w:rPr>
          <w:t>Directions</w:t>
        </w:r>
      </w:ins>
      <w:ins w:id="93" w:author="Unknown" w:date="0-00-00T00:00:00Z">
        <w:r>
          <w:rPr>
            <w:rFonts w:eastAsia="Times New Roman" w:cs="Times New Roman" w:ascii="Times New Roman" w:hAnsi="Times New Roman"/>
            <w:sz w:val="24"/>
            <w:szCs w:val="24"/>
          </w:rPr>
          <w:t>—(Q. 18–23) In each of the questions below are given four statements followed by four conclusions numbered I, II, III and IV. You have to take the given statements to be true even if they seem to be at variance with commonly known facts. Read all the conclusions and then decide which of the given conclusions logically follows from the given statements disregarding commonly known facts.</w:t>
          <w:br/>
          <w:br/>
          <w:t xml:space="preserve">18. </w:t>
        </w:r>
      </w:ins>
      <w:ins w:id="94" w:author="Unknown" w:date="0-00-00T00:00:00Z">
        <w:r>
          <w:rPr>
            <w:rFonts w:eastAsia="Times New Roman" w:cs="Times New Roman" w:ascii="Times New Roman" w:hAnsi="Times New Roman"/>
            <w:b/>
            <w:bCs/>
            <w:sz w:val="24"/>
            <w:szCs w:val="24"/>
          </w:rPr>
          <w:t>Statements :</w:t>
          <w:br/>
        </w:r>
      </w:ins>
      <w:ins w:id="95" w:author="Unknown" w:date="0-00-00T00:00:00Z">
        <w:r>
          <w:rPr>
            <w:rFonts w:eastAsia="Times New Roman" w:cs="Times New Roman" w:ascii="Times New Roman" w:hAnsi="Times New Roman"/>
            <w:sz w:val="24"/>
            <w:szCs w:val="24"/>
          </w:rPr>
          <w:t>Some stones are rocks.</w:t>
          <w:br/>
          <w:t>All rocks are boulders.</w:t>
          <w:br/>
          <w:t>Some boulders are mountains.</w:t>
          <w:br/>
          <w:t>All hills are mountains.</w:t>
          <w:br/>
        </w:r>
      </w:ins>
      <w:ins w:id="96" w:author="Unknown" w:date="0-00-00T00:00:00Z">
        <w:r>
          <w:rPr>
            <w:rFonts w:eastAsia="Times New Roman" w:cs="Times New Roman" w:ascii="Times New Roman" w:hAnsi="Times New Roman"/>
            <w:b/>
            <w:bCs/>
            <w:sz w:val="24"/>
            <w:szCs w:val="24"/>
          </w:rPr>
          <w:t>Conclusions :</w:t>
        </w:r>
      </w:ins>
      <w:ins w:id="97" w:author="Unknown" w:date="0-00-00T00:00:00Z">
        <w:r>
          <w:rPr>
            <w:rFonts w:eastAsia="Times New Roman" w:cs="Times New Roman" w:ascii="Times New Roman" w:hAnsi="Times New Roman"/>
            <w:sz w:val="24"/>
            <w:szCs w:val="24"/>
          </w:rPr>
          <w:br/>
          <w:t>I. Some stones are mountains.</w:t>
          <w:br/>
          <w:t>II. Some hills are boulders.</w:t>
          <w:br/>
          <w:t>III. Some boulders are stones.</w:t>
          <w:br/>
          <w:t>IV. All mountains are hills.</w:t>
          <w:br/>
          <w:t>(A) None follows</w:t>
          <w:br/>
          <w:t>(B) Only II follows</w:t>
          <w:br/>
          <w:t>(C) Only II and III follow</w:t>
          <w:br/>
          <w:t>(D) Only III follows</w:t>
          <w:br/>
          <w:t>(E) None of these</w:t>
          <w:br/>
          <w:t>Ans : (D)</w:t>
          <w:br/>
          <w:br/>
          <w:t xml:space="preserve">19. </w:t>
        </w:r>
      </w:ins>
      <w:ins w:id="98" w:author="Unknown" w:date="0-00-00T00:00:00Z">
        <w:r>
          <w:rPr>
            <w:rFonts w:eastAsia="Times New Roman" w:cs="Times New Roman" w:ascii="Times New Roman" w:hAnsi="Times New Roman"/>
            <w:b/>
            <w:bCs/>
            <w:sz w:val="24"/>
            <w:szCs w:val="24"/>
          </w:rPr>
          <w:t>Statements :</w:t>
        </w:r>
      </w:ins>
      <w:ins w:id="99" w:author="Unknown" w:date="0-00-00T00:00:00Z">
        <w:r>
          <w:rPr>
            <w:rFonts w:eastAsia="Times New Roman" w:cs="Times New Roman" w:ascii="Times New Roman" w:hAnsi="Times New Roman"/>
            <w:sz w:val="24"/>
            <w:szCs w:val="24"/>
          </w:rPr>
          <w:br/>
          <w:t>All arrows are bows.</w:t>
          <w:br/>
          <w:t>All bows are swords.</w:t>
          <w:br/>
          <w:t>Some swords are daggers.</w:t>
          <w:br/>
          <w:t>All daggers are knives.</w:t>
          <w:br/>
        </w:r>
      </w:ins>
      <w:ins w:id="100" w:author="Unknown" w:date="0-00-00T00:00:00Z">
        <w:r>
          <w:rPr>
            <w:rFonts w:eastAsia="Times New Roman" w:cs="Times New Roman" w:ascii="Times New Roman" w:hAnsi="Times New Roman"/>
            <w:b/>
            <w:bCs/>
            <w:sz w:val="24"/>
            <w:szCs w:val="24"/>
          </w:rPr>
          <w:t>Conclusions :</w:t>
        </w:r>
      </w:ins>
      <w:ins w:id="101" w:author="Unknown" w:date="0-00-00T00:00:00Z">
        <w:r>
          <w:rPr>
            <w:rFonts w:eastAsia="Times New Roman" w:cs="Times New Roman" w:ascii="Times New Roman" w:hAnsi="Times New Roman"/>
            <w:sz w:val="24"/>
            <w:szCs w:val="24"/>
          </w:rPr>
          <w:br/>
          <w:t>I. All knives are bows.</w:t>
          <w:br/>
          <w:t>II. Some swords are knives.</w:t>
          <w:br/>
          <w:t>III. All bows are arrows.</w:t>
          <w:br/>
          <w:t>IV. All arrows are swords.</w:t>
          <w:br/>
          <w:t>(A) Only II follows</w:t>
          <w:br/>
          <w:t>(B) Only II and IV follow</w:t>
          <w:br/>
          <w:t>(C) Only III and IV follow</w:t>
          <w:br/>
          <w:t>(D) Only I and III follow</w:t>
          <w:br/>
          <w:t>(E) None of these</w:t>
          <w:br/>
          <w:t>Ans : (B)</w:t>
          <w:br/>
          <w:br/>
          <w:t xml:space="preserve">20. </w:t>
        </w:r>
      </w:ins>
      <w:ins w:id="102" w:author="Unknown" w:date="0-00-00T00:00:00Z">
        <w:r>
          <w:rPr>
            <w:rFonts w:eastAsia="Times New Roman" w:cs="Times New Roman" w:ascii="Times New Roman" w:hAnsi="Times New Roman"/>
            <w:b/>
            <w:bCs/>
            <w:sz w:val="24"/>
            <w:szCs w:val="24"/>
          </w:rPr>
          <w:t>Statements :</w:t>
          <w:br/>
        </w:r>
      </w:ins>
      <w:ins w:id="103" w:author="Unknown" w:date="0-00-00T00:00:00Z">
        <w:r>
          <w:rPr>
            <w:rFonts w:eastAsia="Times New Roman" w:cs="Times New Roman" w:ascii="Times New Roman" w:hAnsi="Times New Roman"/>
            <w:sz w:val="24"/>
            <w:szCs w:val="24"/>
          </w:rPr>
          <w:t>Some pianos are violins.</w:t>
          <w:br/>
          <w:t>Some violins are drums.</w:t>
          <w:br/>
          <w:t>All drums are guitars.</w:t>
          <w:br/>
          <w:t>No guitar is a flute.</w:t>
          <w:br/>
        </w:r>
      </w:ins>
      <w:ins w:id="104" w:author="Unknown" w:date="0-00-00T00:00:00Z">
        <w:r>
          <w:rPr>
            <w:rFonts w:eastAsia="Times New Roman" w:cs="Times New Roman" w:ascii="Times New Roman" w:hAnsi="Times New Roman"/>
            <w:b/>
            <w:bCs/>
            <w:sz w:val="24"/>
            <w:szCs w:val="24"/>
          </w:rPr>
          <w:t>Conclusions :</w:t>
          <w:br/>
        </w:r>
      </w:ins>
      <w:ins w:id="105" w:author="Unknown" w:date="0-00-00T00:00:00Z">
        <w:r>
          <w:rPr>
            <w:rFonts w:eastAsia="Times New Roman" w:cs="Times New Roman" w:ascii="Times New Roman" w:hAnsi="Times New Roman"/>
            <w:sz w:val="24"/>
            <w:szCs w:val="24"/>
          </w:rPr>
          <w:t>I. Some guitar are pianos.</w:t>
          <w:br/>
          <w:t>II. Some drums are flutes.</w:t>
          <w:br/>
          <w:t>III. Some pianos are drums.</w:t>
          <w:br/>
          <w:t>IV. No flute is a drum.</w:t>
          <w:br/>
          <w:t>(A) None follows</w:t>
          <w:br/>
          <w:t>(B) Only I follows</w:t>
          <w:br/>
          <w:t>(C) Only either II or IV follows</w:t>
          <w:br/>
          <w:t>(D) Only IV follows</w:t>
          <w:br/>
          <w:t>(E) None of these</w:t>
          <w:br/>
          <w:t>Ans : (D)</w:t>
          <w:br/>
          <w:br/>
          <w:t xml:space="preserve">21. </w:t>
        </w:r>
      </w:ins>
      <w:ins w:id="106" w:author="Unknown" w:date="0-00-00T00:00:00Z">
        <w:r>
          <w:rPr>
            <w:rFonts w:eastAsia="Times New Roman" w:cs="Times New Roman" w:ascii="Times New Roman" w:hAnsi="Times New Roman"/>
            <w:b/>
            <w:bCs/>
            <w:sz w:val="24"/>
            <w:szCs w:val="24"/>
          </w:rPr>
          <w:t>Statements :</w:t>
          <w:br/>
        </w:r>
      </w:ins>
      <w:ins w:id="107" w:author="Unknown" w:date="0-00-00T00:00:00Z">
        <w:r>
          <w:rPr>
            <w:rFonts w:eastAsia="Times New Roman" w:cs="Times New Roman" w:ascii="Times New Roman" w:hAnsi="Times New Roman"/>
            <w:sz w:val="24"/>
            <w:szCs w:val="24"/>
          </w:rPr>
          <w:t>Some airplane are helicopters.</w:t>
          <w:br/>
          <w:t>All helicopters are gliders.</w:t>
          <w:br/>
          <w:t>All gliders are kites.</w:t>
          <w:br/>
          <w:t>All kites are balloons.</w:t>
          <w:br/>
        </w:r>
      </w:ins>
      <w:ins w:id="108" w:author="Unknown" w:date="0-00-00T00:00:00Z">
        <w:r>
          <w:rPr>
            <w:rFonts w:eastAsia="Times New Roman" w:cs="Times New Roman" w:ascii="Times New Roman" w:hAnsi="Times New Roman"/>
            <w:b/>
            <w:bCs/>
            <w:sz w:val="24"/>
            <w:szCs w:val="24"/>
          </w:rPr>
          <w:t>Conclusions :</w:t>
          <w:br/>
        </w:r>
      </w:ins>
      <w:ins w:id="109" w:author="Unknown" w:date="0-00-00T00:00:00Z">
        <w:r>
          <w:rPr>
            <w:rFonts w:eastAsia="Times New Roman" w:cs="Times New Roman" w:ascii="Times New Roman" w:hAnsi="Times New Roman"/>
            <w:sz w:val="24"/>
            <w:szCs w:val="24"/>
          </w:rPr>
          <w:t>I. Some helicopters are balloons.</w:t>
          <w:br/>
          <w:t>II. All kites are airplanes.</w:t>
          <w:br/>
          <w:t>III. All balloons are gliders.</w:t>
          <w:br/>
          <w:t>IV. All helicopters are kites.</w:t>
          <w:br/>
          <w:t>(A) Only IV follows</w:t>
          <w:br/>
          <w:t>(B) Only either II or III follow</w:t>
          <w:br/>
          <w:t>(C) Only III follows</w:t>
          <w:br/>
          <w:t>(D) Only I follows</w:t>
          <w:br/>
          <w:t>(E) None of these</w:t>
          <w:br/>
          <w:t>Ans : (A)</w:t>
          <w:br/>
          <w:br/>
          <w:t xml:space="preserve">22. </w:t>
        </w:r>
      </w:ins>
      <w:ins w:id="110" w:author="Unknown" w:date="0-00-00T00:00:00Z">
        <w:r>
          <w:rPr>
            <w:rFonts w:eastAsia="Times New Roman" w:cs="Times New Roman" w:ascii="Times New Roman" w:hAnsi="Times New Roman"/>
            <w:b/>
            <w:bCs/>
            <w:sz w:val="24"/>
            <w:szCs w:val="24"/>
          </w:rPr>
          <w:t>Statements :</w:t>
        </w:r>
      </w:ins>
      <w:ins w:id="111" w:author="Unknown" w:date="0-00-00T00:00:00Z">
        <w:r>
          <w:rPr>
            <w:rFonts w:eastAsia="Times New Roman" w:cs="Times New Roman" w:ascii="Times New Roman" w:hAnsi="Times New Roman"/>
            <w:sz w:val="24"/>
            <w:szCs w:val="24"/>
          </w:rPr>
          <w:br/>
          <w:t>All kings are warriors.</w:t>
          <w:br/>
          <w:t>All soldiers are warriors.</w:t>
          <w:br/>
          <w:t>All sentries are warriors.</w:t>
          <w:br/>
          <w:t>Some sentries are soldiers.</w:t>
          <w:br/>
        </w:r>
      </w:ins>
      <w:ins w:id="112" w:author="Unknown" w:date="0-00-00T00:00:00Z">
        <w:r>
          <w:rPr>
            <w:rFonts w:eastAsia="Times New Roman" w:cs="Times New Roman" w:ascii="Times New Roman" w:hAnsi="Times New Roman"/>
            <w:b/>
            <w:bCs/>
            <w:sz w:val="24"/>
            <w:szCs w:val="24"/>
          </w:rPr>
          <w:t>Conclusions :</w:t>
          <w:br/>
        </w:r>
      </w:ins>
      <w:ins w:id="113" w:author="Unknown" w:date="0-00-00T00:00:00Z">
        <w:r>
          <w:rPr>
            <w:rFonts w:eastAsia="Times New Roman" w:cs="Times New Roman" w:ascii="Times New Roman" w:hAnsi="Times New Roman"/>
            <w:sz w:val="24"/>
            <w:szCs w:val="24"/>
          </w:rPr>
          <w:t>I. Some sentries are kings.</w:t>
          <w:br/>
          <w:t>II. All warriors are soldiers.</w:t>
          <w:br/>
          <w:t>III. Some warriors are sentries.</w:t>
          <w:br/>
          <w:t>IV. Some soldiers are kings.</w:t>
          <w:br/>
          <w:t>(A) None follows</w:t>
          <w:br/>
          <w:t>(B) Only I follows</w:t>
          <w:br/>
          <w:t>(C) Only II follows</w:t>
          <w:br/>
          <w:t>(D) Only II and III follow</w:t>
          <w:br/>
          <w:t>(E) None of these</w:t>
          <w:br/>
          <w:t>Ans : (E)</w:t>
          <w:br/>
          <w:br/>
          <w:t xml:space="preserve">23. </w:t>
        </w:r>
      </w:ins>
      <w:ins w:id="114" w:author="Unknown" w:date="0-00-00T00:00:00Z">
        <w:r>
          <w:rPr>
            <w:rFonts w:eastAsia="Times New Roman" w:cs="Times New Roman" w:ascii="Times New Roman" w:hAnsi="Times New Roman"/>
            <w:b/>
            <w:bCs/>
            <w:sz w:val="24"/>
            <w:szCs w:val="24"/>
          </w:rPr>
          <w:t>Statements :</w:t>
          <w:br/>
        </w:r>
      </w:ins>
      <w:ins w:id="115" w:author="Unknown" w:date="0-00-00T00:00:00Z">
        <w:r>
          <w:rPr>
            <w:rFonts w:eastAsia="Times New Roman" w:cs="Times New Roman" w:ascii="Times New Roman" w:hAnsi="Times New Roman"/>
            <w:sz w:val="24"/>
            <w:szCs w:val="24"/>
          </w:rPr>
          <w:t>All plastics are glasses.</w:t>
          <w:br/>
          <w:t>Some glasses are wood.</w:t>
          <w:br/>
          <w:t>Some woods are metals.</w:t>
          <w:br/>
          <w:t>All metals are cloths.</w:t>
          <w:br/>
        </w:r>
      </w:ins>
      <w:ins w:id="116" w:author="Unknown" w:date="0-00-00T00:00:00Z">
        <w:r>
          <w:rPr>
            <w:rFonts w:eastAsia="Times New Roman" w:cs="Times New Roman" w:ascii="Times New Roman" w:hAnsi="Times New Roman"/>
            <w:b/>
            <w:bCs/>
            <w:sz w:val="24"/>
            <w:szCs w:val="24"/>
          </w:rPr>
          <w:t>Conclusions :</w:t>
          <w:br/>
        </w:r>
      </w:ins>
      <w:ins w:id="117" w:author="Unknown" w:date="0-00-00T00:00:00Z">
        <w:r>
          <w:rPr>
            <w:rFonts w:eastAsia="Times New Roman" w:cs="Times New Roman" w:ascii="Times New Roman" w:hAnsi="Times New Roman"/>
            <w:sz w:val="24"/>
            <w:szCs w:val="24"/>
          </w:rPr>
          <w:t>I. Some cloths are wood.</w:t>
          <w:br/>
          <w:t>II. Some woods are both cloths and glasses.</w:t>
          <w:br/>
          <w:t>III. Some glasses are plastics.</w:t>
          <w:br/>
          <w:t>IV. Some cloths are metals.</w:t>
          <w:br/>
          <w:t>(A) None follows</w:t>
          <w:br/>
          <w:t>(B) All follow</w:t>
          <w:br/>
          <w:t>(C) Only II and IV follow</w:t>
          <w:br/>
          <w:t>(D) Only I and II follow</w:t>
          <w:br/>
          <w:t>(E) None of these</w:t>
          <w:br/>
          <w:t>Ans : (B)</w:t>
          <w:br/>
          <w:br/>
        </w:r>
      </w:ins>
      <w:ins w:id="118" w:author="Unknown" w:date="0-00-00T00:00:00Z">
        <w:r>
          <w:rPr>
            <w:rFonts w:eastAsia="Times New Roman" w:cs="Times New Roman" w:ascii="Times New Roman" w:hAnsi="Times New Roman"/>
            <w:b/>
            <w:bCs/>
            <w:sz w:val="24"/>
            <w:szCs w:val="24"/>
          </w:rPr>
          <w:t>Directions</w:t>
        </w:r>
      </w:ins>
      <w:ins w:id="119" w:author="Unknown" w:date="0-00-00T00:00:00Z">
        <w:r>
          <w:rPr>
            <w:rFonts w:eastAsia="Times New Roman" w:cs="Times New Roman" w:ascii="Times New Roman" w:hAnsi="Times New Roman"/>
            <w:sz w:val="24"/>
            <w:szCs w:val="24"/>
          </w:rPr>
          <w:t>—(Q. 24–25) Read the information given below carefully and then answer the questions that follow. In a certain code language :</w:t>
          <w:br/>
          <w:t>I. ‘she likes apples’ is written as ‘pic sip dip’.</w:t>
          <w:br/>
          <w:t>II. ‘parrot likes apples lots’ is written as ‘dip pic tif nit’.</w:t>
          <w:br/>
          <w:t>III. ‘she likes parrots’ is written as ‘tif sip dip’.</w:t>
          <w:br/>
          <w:br/>
          <w:t>24. How is ‘parrot’ written in that code language ?</w:t>
          <w:br/>
          <w:t>(A) pic</w:t>
          <w:br/>
          <w:t>(B) dip</w:t>
          <w:br/>
          <w:t>(C) tif</w:t>
          <w:br/>
          <w:t>(D) Cannot be determined</w:t>
          <w:br/>
          <w:t>(E) None of these</w:t>
          <w:br/>
          <w:t>Ans : (C)</w:t>
          <w:br/>
          <w:br/>
          <w:t>25. Which of the following statements is not necessary in order to answer the above question ?</w:t>
          <w:br/>
          <w:t>(A) I</w:t>
          <w:br/>
          <w:t>(B) II</w:t>
          <w:br/>
          <w:t>(C) III</w:t>
          <w:br/>
          <w:t>(D) All are required</w:t>
          <w:br/>
          <w:t>(E) Either II or III</w:t>
          <w:br/>
          <w:t>Ans : (B)</w:t>
          <w:br/>
          <w:br/>
        </w:r>
      </w:ins>
      <w:ins w:id="120" w:author="Unknown" w:date="0-00-00T00:00:00Z">
        <w:r>
          <w:rPr>
            <w:rFonts w:eastAsia="Times New Roman" w:cs="Times New Roman" w:ascii="Times New Roman" w:hAnsi="Times New Roman"/>
            <w:b/>
            <w:bCs/>
            <w:sz w:val="24"/>
            <w:szCs w:val="24"/>
          </w:rPr>
          <w:t>Directions</w:t>
        </w:r>
      </w:ins>
      <w:ins w:id="121" w:author="Unknown" w:date="0-00-00T00:00:00Z">
        <w:r>
          <w:rPr>
            <w:rFonts w:eastAsia="Times New Roman" w:cs="Times New Roman" w:ascii="Times New Roman" w:hAnsi="Times New Roman"/>
            <w:sz w:val="24"/>
            <w:szCs w:val="24"/>
          </w:rPr>
          <w:t>—(Q. 26–30) Study the following arrangement carefully and answer the questions given below :</w:t>
          <w:br/>
          <w:t>S M P 6 3 * $ A 4 L N @ Z 5 # V U 7 E 8 B % T Y X G 2 I &amp; 9 W</w:t>
          <w:br/>
          <w:br/>
          <w:t>26. Which of the following is the third to the left of the fifteenth from the left end ?</w:t>
          <w:br/>
          <w:t>(A) @</w:t>
          <w:br/>
          <w:t>(B) 5</w:t>
          <w:br/>
          <w:t>(C) 7</w:t>
          <w:br/>
          <w:t>(D) U</w:t>
          <w:br/>
          <w:t>(E) None of these</w:t>
          <w:br/>
          <w:t>Ans : (A)</w:t>
          <w:br/>
          <w:br/>
          <w:t>27. How many such consonants are there in the above arrangement each of which is immediately followed by an even number and preceded by a symbol ?</w:t>
          <w:br/>
          <w:t>(A) None</w:t>
          <w:br/>
          <w:t>(B) One</w:t>
          <w:br/>
          <w:t>(C) Two</w:t>
          <w:br/>
          <w:t>(D) Three</w:t>
          <w:br/>
          <w:t>(E) More than three</w:t>
          <w:br/>
          <w:t>Ans : (A)</w:t>
          <w:br/>
          <w:br/>
          <w:t>28. What should come in place of the question-mark (?) in the following series based on the above arrangement ?</w:t>
          <w:br/>
          <w:t>P M 3 A $ L Z @ # ?</w:t>
          <w:br/>
          <w:t>(A) U V E</w:t>
          <w:br/>
          <w:t>(B) V # E</w:t>
          <w:br/>
          <w:t>(C) 7 U 8</w:t>
          <w:br/>
          <w:t>(D) V 7 #</w:t>
          <w:br/>
          <w:t>(E) None of these</w:t>
          <w:br/>
          <w:t>Ans : (C)</w:t>
          <w:br/>
          <w:br/>
          <w:t>29. Four of the following five are alike in a certain way based on their position in the above arrangement and hence form a group.</w:t>
          <w:br/>
          <w:t xml:space="preserve">Which is the one that </w:t>
        </w:r>
      </w:ins>
      <w:ins w:id="122" w:author="Unknown" w:date="0-00-00T00:00:00Z">
        <w:r>
          <w:rPr>
            <w:rFonts w:eastAsia="Times New Roman" w:cs="Times New Roman" w:ascii="Times New Roman" w:hAnsi="Times New Roman"/>
            <w:b/>
            <w:bCs/>
            <w:sz w:val="24"/>
            <w:szCs w:val="24"/>
          </w:rPr>
          <w:t>does not</w:t>
        </w:r>
      </w:ins>
      <w:ins w:id="123" w:author="Unknown" w:date="0-00-00T00:00:00Z">
        <w:r>
          <w:rPr>
            <w:rFonts w:eastAsia="Times New Roman" w:cs="Times New Roman" w:ascii="Times New Roman" w:hAnsi="Times New Roman"/>
            <w:sz w:val="24"/>
            <w:szCs w:val="24"/>
          </w:rPr>
          <w:t xml:space="preserve"> belong to that group ?</w:t>
          <w:br/>
          <w:t>(A) A 4 *</w:t>
          <w:br/>
          <w:t>(B) T B Y</w:t>
          <w:br/>
          <w:t>(C) 9 I W</w:t>
          <w:br/>
          <w:t>(D) V 5 U</w:t>
          <w:br/>
          <w:t>(E) P S 6</w:t>
          <w:br/>
          <w:t>Ans : (A)</w:t>
          <w:br/>
          <w:br/>
          <w:t>30. How many such numbers are there in the above arrangement each of which is immediately followed by a vowel and immediately preceded by a consonant ?</w:t>
          <w:br/>
          <w:t>(A) None</w:t>
          <w:br/>
          <w:t>(B) One</w:t>
          <w:br/>
          <w:t>(C) Two</w:t>
          <w:br/>
          <w:t>(D) Three</w:t>
          <w:br/>
          <w:t>(E) More than three</w:t>
          <w:br/>
          <w:t>Ans : (B)</w:t>
          <w:br/>
          <w:br/>
        </w:r>
      </w:ins>
      <w:ins w:id="124" w:author="Unknown" w:date="0-00-00T00:00:00Z">
        <w:r>
          <w:rPr>
            <w:rFonts w:eastAsia="Times New Roman" w:cs="Times New Roman" w:ascii="Times New Roman" w:hAnsi="Times New Roman"/>
            <w:b/>
            <w:bCs/>
            <w:sz w:val="24"/>
            <w:szCs w:val="24"/>
          </w:rPr>
          <w:t>Directions</w:t>
        </w:r>
      </w:ins>
      <w:ins w:id="125" w:author="Unknown" w:date="0-00-00T00:00:00Z">
        <w:r>
          <w:rPr>
            <w:rFonts w:eastAsia="Times New Roman" w:cs="Times New Roman" w:ascii="Times New Roman" w:hAnsi="Times New Roman"/>
            <w:sz w:val="24"/>
            <w:szCs w:val="24"/>
          </w:rPr>
          <w:t>—(Q. 31–35) Below in each question are given two statements I and II. These statements may be either independent causes or may be effects of independent causes or a common cause. One of these statements may be the effect of the other statement. Read both the statements and then decide which of the following answer choice correctly depicts the relationship between these two statements. Mark answer—</w:t>
          <w:br/>
          <w:t>(A) if statement I is the cause and statement II is its effect.</w:t>
          <w:br/>
          <w:t>(B) if statement II is the cause and statement I is its effect.</w:t>
          <w:br/>
          <w:t>(C) if both statement I and II are independent causes.</w:t>
          <w:br/>
          <w:t>(D) if both statements I and II are effects of independent causes.</w:t>
          <w:br/>
          <w:t>(E) if both statement I and II are effects of some common cause.</w:t>
          <w:br/>
          <w:br/>
          <w:t>31. I. The government has amended tax laws to boost exports.</w:t>
          <w:br/>
          <w:t>II. The export sector has been passing through difficult times due to heavy tax burdens.</w:t>
          <w:br/>
          <w:t>Ans : (B)</w:t>
          <w:br/>
          <w:br/>
          <w:t>32. I. Budgetary allocation for building a better railway network e.g. constructing new railway lines has increased.</w:t>
          <w:br/>
          <w:t>II. There has been a substantial drop in the number of passenger opting for air travel.</w:t>
          <w:br/>
          <w:t>Ans : (D)</w:t>
          <w:br/>
          <w:br/>
          <w:t>33. I. The production of pulses has dropped for the third consecutive year.</w:t>
          <w:br/>
          <w:t>II. India has decided to import pulses this year.</w:t>
          <w:br/>
          <w:t>Ans : (A)</w:t>
          <w:br/>
          <w:br/>
          <w:t>34. I. The Bank has provided a link on its website to obtain feed-back from customers.</w:t>
          <w:br/>
          <w:t>II. Customers have been complaining about poor services in the Bank’s branches.</w:t>
          <w:br/>
          <w:t>Ans : (B)</w:t>
          <w:br/>
          <w:br/>
          <w:t>35. I. Indian citizens are willing to incur the cost of using environment friendly technology.</w:t>
          <w:br/>
          <w:t>II. Many countries are taking steps to cut their carbon emissions.</w:t>
          <w:br/>
          <w:t>Ans : (E)</w:t>
          <w:br/>
          <w:br/>
        </w:r>
      </w:ins>
      <w:ins w:id="126" w:author="Unknown" w:date="0-00-00T00:00:00Z">
        <w:r>
          <w:rPr>
            <w:rFonts w:eastAsia="Times New Roman" w:cs="Times New Roman" w:ascii="Times New Roman" w:hAnsi="Times New Roman"/>
            <w:b/>
            <w:bCs/>
            <w:sz w:val="24"/>
            <w:szCs w:val="24"/>
          </w:rPr>
          <w:t>Directions</w:t>
        </w:r>
      </w:ins>
      <w:ins w:id="127" w:author="Unknown" w:date="0-00-00T00:00:00Z">
        <w:r>
          <w:rPr>
            <w:rFonts w:eastAsia="Times New Roman" w:cs="Times New Roman" w:ascii="Times New Roman" w:hAnsi="Times New Roman"/>
            <w:sz w:val="24"/>
            <w:szCs w:val="24"/>
          </w:rPr>
          <w:t>—(Q. 36–40) Below is given a passange followed by several possible inferences which can be drawn from the facts stated in the passage. You have to examine each inference separately in the context of</w:t>
          <w:br/>
          <w:t>the passage and decide upon the degree of its truth or falsity. Mark answer—</w:t>
          <w:br/>
          <w:t>(A) if the inference is ‘definitely true’ i.e. it properly follows from the statements of facts given.</w:t>
          <w:br/>
          <w:t>(B) if the inference is ‘probably true’ though not ‘definitely true’ in the light of the facts given.</w:t>
          <w:br/>
          <w:t>(C) if the ‘data are inadequate’ i.e. from the facts given you cannot say whether the data is likely to be true or false.</w:t>
          <w:br/>
          <w:t>(D) if the inference is ‘probably false’ though not ‘definitely false’ in the light of the facts given.</w:t>
          <w:br/>
          <w:t>(E) if the inference is ‘definitely false’ i.e. it cannot be drawn from the given facts or contradicts the given facts.</w:t>
          <w:br/>
          <w:t>The pace of recruitment has unmistakably picked up in the last few months. After two abysmal quarters the business sentiment has turned positive. A flurry of hiring activity has been observed across the manufacturing sector and the IT and ITES sector catering to telecom and legal process outsourcing. The advent of new players and an aggressive expansion of telecom giants has seen a bullish outlook for the industry with a promise of exponential growth. But is the worst over for businesses across the spectrum ? Firms are going back to the drawing board and dusting off their plans to see if there is scope for atleast incremental hiring in specific domains where they want to build expertise. Besides that there are few signs to show that there is a broad based revival in the market.</w:t>
          <w:br/>
          <w:br/>
          <w:t>36. Companies in various sectors have projected higher business growth in the near future.</w:t>
          <w:br/>
          <w:t>Ans : (B)</w:t>
          <w:br/>
          <w:br/>
          <w:t>37. The telecom sector has experienced negative growth in the past few years.</w:t>
          <w:br/>
          <w:t>Ans : (D)</w:t>
          <w:br/>
          <w:br/>
          <w:t>38. Many companies in the manufacturing sector have decided to reduce their fresh intake of employees.</w:t>
          <w:br/>
          <w:t>Ans : (C)</w:t>
          <w:br/>
          <w:br/>
          <w:t>39. Persons with legal qualifications and expertise will earn more in the future.</w:t>
          <w:br/>
          <w:t>Ans : (C)</w:t>
          <w:br/>
          <w:br/>
          <w:t>40. Most companies across sectors have decided to increase their manpower requirement manifold.</w:t>
          <w:br/>
          <w:t>Ans : (A)</w:t>
          <w:br/>
          <w:br/>
        </w:r>
      </w:ins>
      <w:ins w:id="128" w:author="Unknown" w:date="0-00-00T00:00:00Z">
        <w:r>
          <w:rPr>
            <w:rFonts w:eastAsia="Times New Roman" w:cs="Times New Roman" w:ascii="Times New Roman" w:hAnsi="Times New Roman"/>
            <w:b/>
            <w:bCs/>
            <w:sz w:val="24"/>
            <w:szCs w:val="24"/>
          </w:rPr>
          <w:t>Directions</w:t>
        </w:r>
      </w:ins>
      <w:ins w:id="129" w:author="Unknown" w:date="0-00-00T00:00:00Z">
        <w:r>
          <w:rPr>
            <w:rFonts w:eastAsia="Times New Roman" w:cs="Times New Roman" w:ascii="Times New Roman" w:hAnsi="Times New Roman"/>
            <w:sz w:val="24"/>
            <w:szCs w:val="24"/>
          </w:rPr>
          <w:t>—(Q. 41–45) In each question below is given a group of letters followed by four combinations of digits/symbols lettered (A), (B), (C) and (D). You have to find out which of the combinations correctly represents the group of letters based on the coding system and mark the letter of that combination as your answer. If none of the combinations correctly represents the group of letters, mark (E) i.e. ‘None of these’ as</w:t>
          <w:br/>
          <w:t>your answer.</w:t>
          <w:br/>
        </w:r>
      </w:ins>
      <w:ins w:id="130" w:author="Unknown" w:date="0-00-00T00:00:00Z">
        <w:r>
          <w:rPr>
            <w:rFonts w:eastAsia="Times New Roman" w:cs="Times New Roman" w:ascii="Times New Roman" w:hAnsi="Times New Roman"/>
            <w:b/>
            <w:bCs/>
            <w:sz w:val="24"/>
            <w:szCs w:val="24"/>
          </w:rPr>
          <w:t>Letter :</w:t>
        </w:r>
      </w:ins>
      <w:ins w:id="131" w:author="Unknown" w:date="0-00-00T00:00:00Z">
        <w:r>
          <w:rPr>
            <w:rFonts w:eastAsia="Times New Roman" w:cs="Times New Roman" w:ascii="Times New Roman" w:hAnsi="Times New Roman"/>
            <w:sz w:val="24"/>
            <w:szCs w:val="24"/>
          </w:rPr>
          <w:br/>
          <w:t>T A G R S D N E V U X P</w:t>
          <w:br/>
        </w:r>
      </w:ins>
      <w:ins w:id="132" w:author="Unknown" w:date="0-00-00T00:00:00Z">
        <w:r>
          <w:rPr>
            <w:rFonts w:eastAsia="Times New Roman" w:cs="Times New Roman" w:ascii="Times New Roman" w:hAnsi="Times New Roman"/>
            <w:b/>
            <w:bCs/>
            <w:sz w:val="24"/>
            <w:szCs w:val="24"/>
          </w:rPr>
          <w:t>Digit/Symbol Code :</w:t>
        </w:r>
      </w:ins>
      <w:ins w:id="133" w:author="Unknown" w:date="0-00-00T00:00:00Z">
        <w:r>
          <w:rPr>
            <w:rFonts w:eastAsia="Times New Roman" w:cs="Times New Roman" w:ascii="Times New Roman" w:hAnsi="Times New Roman"/>
            <w:sz w:val="24"/>
            <w:szCs w:val="24"/>
          </w:rPr>
          <w:br/>
          <w:t>@ 4 9 # % 3 ©5 1 β7 6</w:t>
          <w:br/>
        </w:r>
      </w:ins>
      <w:ins w:id="134" w:author="Unknown" w:date="0-00-00T00:00:00Z">
        <w:r>
          <w:rPr>
            <w:rFonts w:eastAsia="Times New Roman" w:cs="Times New Roman" w:ascii="Times New Roman" w:hAnsi="Times New Roman"/>
            <w:b/>
            <w:bCs/>
            <w:sz w:val="24"/>
            <w:szCs w:val="24"/>
          </w:rPr>
          <w:t>Conditions—</w:t>
          <w:br/>
        </w:r>
      </w:ins>
      <w:ins w:id="135" w:author="Unknown" w:date="0-00-00T00:00:00Z">
        <w:r>
          <w:rPr>
            <w:rFonts w:eastAsia="Times New Roman" w:cs="Times New Roman" w:ascii="Times New Roman" w:hAnsi="Times New Roman"/>
            <w:sz w:val="24"/>
            <w:szCs w:val="24"/>
          </w:rPr>
          <w:t>(i) if the first letter is a consonant and the last letter is a vowel only the first letter may be coded and no code</w:t>
          <w:br/>
          <w:t>may be given to the last letter.</w:t>
          <w:br/>
          <w:t>(ii) if both the first and last letters are vowels then both are to be coded as $.</w:t>
          <w:br/>
          <w:t>(iii) if the first letter is a vowel and the last letter is a consonant then the codes are to be interchanged.</w:t>
          <w:br/>
          <w:br/>
          <w:t>41. DESGRT</w:t>
          <w:br/>
          <w:t>(A) 35%9#</w:t>
          <w:br/>
          <w:t>(B) 35%9#@</w:t>
          <w:br/>
          <w:t>(C) @5%9#3</w:t>
          <w:br/>
          <w:t>(D) 359%#@</w:t>
          <w:br/>
          <w:t>(E) None of these</w:t>
          <w:br/>
          <w:t>Ans : (B)</w:t>
          <w:br/>
          <w:br/>
          <w:t>42. NERSPU</w:t>
          <w:br/>
          <w:t>(A) @5#%6@</w:t>
          <w:br/>
          <w:t>(B) @5#56©</w:t>
          <w:br/>
          <w:t>(C) ©5#%6</w:t>
          <w:br/>
          <w:t>(D) ©5#%6β</w:t>
          <w:br/>
          <w:t>(E) None of these</w:t>
          <w:br/>
          <w:t>Ans : (C)</w:t>
          <w:br/>
          <w:br/>
          <w:t>43. XNTPGA</w:t>
          <w:br/>
          <w:t>(A) 7©@694</w:t>
          <w:br/>
          <w:t>(B) 7©@964</w:t>
          <w:br/>
          <w:t>(C) 4©@69</w:t>
          <w:br/>
          <w:t>(D) 7©@69</w:t>
          <w:br/>
          <w:t>(E) None of these</w:t>
          <w:br/>
          <w:t>Ans : (D)</w:t>
          <w:br/>
          <w:br/>
          <w:t>44. ESVNTU</w:t>
          <w:br/>
          <w:t>(A) $%1©@$</w:t>
          <w:br/>
          <w:t>(B) 5%1©@β</w:t>
          <w:br/>
          <w:t xml:space="preserve">(C) $%1©@β </w:t>
          <w:br/>
          <w:t>(D) $%1©β 5</w:t>
          <w:br/>
          <w:t>(E) None of these</w:t>
          <w:br/>
          <w:t>Ans : (A)</w:t>
          <w:br/>
          <w:br/>
          <w:t>45. UXPTGN</w:t>
          <w:br/>
          <w:t xml:space="preserve">(A) ©76@9β </w:t>
          <w:br/>
          <w:t>(B) $76@9©</w:t>
          <w:br/>
          <w:t>(C) β 76@9©</w:t>
          <w:br/>
          <w:t xml:space="preserve">(D) β </w:t>
        </w:r>
      </w:ins>
      <w:hyperlink r:id="rId10">
        <w:ins w:id="136" w:author="Unknown" w:date="0-00-00T00:00:00Z">
          <w:r>
            <w:rPr>
              <w:rStyle w:val="InternetLink"/>
              <w:rFonts w:eastAsia="Times New Roman" w:cs="Times New Roman" w:ascii="Times New Roman" w:hAnsi="Times New Roman"/>
              <w:color w:val="0000FF"/>
              <w:sz w:val="24"/>
              <w:szCs w:val="24"/>
              <w:u w:val="single"/>
            </w:rPr>
            <w:t>76@9B</w:t>
          </w:r>
        </w:ins>
      </w:hyperlink>
      <w:ins w:id="137" w:author="Unknown" w:date="0-00-00T00:00:00Z">
        <w:r>
          <w:rPr>
            <w:rFonts w:eastAsia="Times New Roman" w:cs="Times New Roman" w:ascii="Times New Roman" w:hAnsi="Times New Roman"/>
            <w:sz w:val="24"/>
            <w:szCs w:val="24"/>
          </w:rPr>
          <w:br/>
          <w:t>(E) None of these</w:t>
          <w:br/>
          <w:t>Ans : (A)</w:t>
          <w:br/>
          <w:br/>
        </w:r>
      </w:ins>
      <w:ins w:id="138" w:author="Unknown" w:date="0-00-00T00:00:00Z">
        <w:r>
          <w:rPr>
            <w:rFonts w:eastAsia="Times New Roman" w:cs="Times New Roman" w:ascii="Times New Roman" w:hAnsi="Times New Roman"/>
            <w:b/>
            <w:bCs/>
            <w:sz w:val="24"/>
            <w:szCs w:val="24"/>
          </w:rPr>
          <w:t>Directions</w:t>
        </w:r>
      </w:ins>
      <w:ins w:id="139" w:author="Unknown" w:date="0-00-00T00:00:00Z">
        <w:r>
          <w:rPr>
            <w:rFonts w:eastAsia="Times New Roman" w:cs="Times New Roman" w:ascii="Times New Roman" w:hAnsi="Times New Roman"/>
            <w:sz w:val="24"/>
            <w:szCs w:val="24"/>
          </w:rPr>
          <w:t>—(Q. 46–50) In each question below is given a statement followed by two courses of action numbered I and II. A course of action is a step or administrative decision to be taken for improvement, follow-up or further action in regard to the problem, policy etc. On the basis of the information given in the statement, you have to assume everything in the statement to be true and then decide which of the suggested courses of action logically follows for pursuing. Given answer—</w:t>
          <w:br/>
          <w:t>(A) if only Course of action I follows.</w:t>
          <w:br/>
          <w:t>(B) if only Course of action II follows.</w:t>
          <w:br/>
          <w:t>(C) if either Course of action I or Course of action II follows.</w:t>
          <w:br/>
          <w:t>(D) if neither Course of action I nor Course of action II follows.</w:t>
          <w:br/>
          <w:t>(E) if both courses of action I and II follow.</w:t>
          <w:br/>
          <w:br/>
          <w:t xml:space="preserve">46. </w:t>
        </w:r>
      </w:ins>
      <w:ins w:id="140" w:author="Unknown" w:date="0-00-00T00:00:00Z">
        <w:r>
          <w:rPr>
            <w:rFonts w:eastAsia="Times New Roman" w:cs="Times New Roman" w:ascii="Times New Roman" w:hAnsi="Times New Roman"/>
            <w:b/>
            <w:bCs/>
            <w:sz w:val="24"/>
            <w:szCs w:val="24"/>
          </w:rPr>
          <w:t>Statement :</w:t>
        </w:r>
      </w:ins>
      <w:ins w:id="141" w:author="Unknown" w:date="0-00-00T00:00:00Z">
        <w:r>
          <w:rPr>
            <w:rFonts w:eastAsia="Times New Roman" w:cs="Times New Roman" w:ascii="Times New Roman" w:hAnsi="Times New Roman"/>
            <w:sz w:val="24"/>
            <w:szCs w:val="24"/>
          </w:rPr>
          <w:t xml:space="preserve"> An increasing number of graduates produced by Indian universities are unemployable.</w:t>
          <w:br/>
        </w:r>
      </w:ins>
      <w:ins w:id="142" w:author="Unknown" w:date="0-00-00T00:00:00Z">
        <w:r>
          <w:rPr>
            <w:rFonts w:eastAsia="Times New Roman" w:cs="Times New Roman" w:ascii="Times New Roman" w:hAnsi="Times New Roman"/>
            <w:b/>
            <w:bCs/>
            <w:sz w:val="24"/>
            <w:szCs w:val="24"/>
          </w:rPr>
          <w:t>Courses of action :</w:t>
          <w:br/>
        </w:r>
      </w:ins>
      <w:ins w:id="143" w:author="Unknown" w:date="0-00-00T00:00:00Z">
        <w:r>
          <w:rPr>
            <w:rFonts w:eastAsia="Times New Roman" w:cs="Times New Roman" w:ascii="Times New Roman" w:hAnsi="Times New Roman"/>
            <w:sz w:val="24"/>
            <w:szCs w:val="24"/>
          </w:rPr>
          <w:t>I. Colleges and Institutes of higher learning should be given greater autonomy to decide course content.</w:t>
          <w:br/>
          <w:t>II. World class foreign universities should be encouraged to set up campuses in India.</w:t>
          <w:br/>
          <w:t>Ans : (A)</w:t>
          <w:br/>
          <w:br/>
          <w:t xml:space="preserve">47. </w:t>
        </w:r>
      </w:ins>
      <w:ins w:id="144" w:author="Unknown" w:date="0-00-00T00:00:00Z">
        <w:r>
          <w:rPr>
            <w:rFonts w:eastAsia="Times New Roman" w:cs="Times New Roman" w:ascii="Times New Roman" w:hAnsi="Times New Roman"/>
            <w:b/>
            <w:bCs/>
            <w:sz w:val="24"/>
            <w:szCs w:val="24"/>
          </w:rPr>
          <w:t>Statement :</w:t>
        </w:r>
      </w:ins>
      <w:ins w:id="145" w:author="Unknown" w:date="0-00-00T00:00:00Z">
        <w:r>
          <w:rPr>
            <w:rFonts w:eastAsia="Times New Roman" w:cs="Times New Roman" w:ascii="Times New Roman" w:hAnsi="Times New Roman"/>
            <w:sz w:val="24"/>
            <w:szCs w:val="24"/>
          </w:rPr>
          <w:t xml:space="preserve"> Heavy rains hit the state during October, just before the State Assembly elections and caused heavy damage to standing crops in most parts of the state.</w:t>
          <w:br/>
        </w:r>
      </w:ins>
      <w:ins w:id="146" w:author="Unknown" w:date="0-00-00T00:00:00Z">
        <w:r>
          <w:rPr>
            <w:rFonts w:eastAsia="Times New Roman" w:cs="Times New Roman" w:ascii="Times New Roman" w:hAnsi="Times New Roman"/>
            <w:b/>
            <w:bCs/>
            <w:sz w:val="24"/>
            <w:szCs w:val="24"/>
          </w:rPr>
          <w:t>Courses of action :</w:t>
          <w:br/>
        </w:r>
      </w:ins>
      <w:ins w:id="147" w:author="Unknown" w:date="0-00-00T00:00:00Z">
        <w:r>
          <w:rPr>
            <w:rFonts w:eastAsia="Times New Roman" w:cs="Times New Roman" w:ascii="Times New Roman" w:hAnsi="Times New Roman"/>
            <w:sz w:val="24"/>
            <w:szCs w:val="24"/>
          </w:rPr>
          <w:t>I. Elections should be postponed to give candidates the opportunity to campaign.</w:t>
          <w:br/>
          <w:t>II. The Government should announce a relief package for those who are affected.</w:t>
          <w:br/>
          <w:t>Ans : (B)</w:t>
          <w:br/>
          <w:br/>
          <w:t xml:space="preserve">48. </w:t>
        </w:r>
      </w:ins>
      <w:ins w:id="148" w:author="Unknown" w:date="0-00-00T00:00:00Z">
        <w:r>
          <w:rPr>
            <w:rFonts w:eastAsia="Times New Roman" w:cs="Times New Roman" w:ascii="Times New Roman" w:hAnsi="Times New Roman"/>
            <w:b/>
            <w:bCs/>
            <w:sz w:val="24"/>
            <w:szCs w:val="24"/>
          </w:rPr>
          <w:t>Statement :</w:t>
        </w:r>
      </w:ins>
      <w:ins w:id="149" w:author="Unknown" w:date="0-00-00T00:00:00Z">
        <w:r>
          <w:rPr>
            <w:rFonts w:eastAsia="Times New Roman" w:cs="Times New Roman" w:ascii="Times New Roman" w:hAnsi="Times New Roman"/>
            <w:sz w:val="24"/>
            <w:szCs w:val="24"/>
          </w:rPr>
          <w:t xml:space="preserve"> Cell phone users have found that tariff plans are not as attractive as promoted by telecome companies and complained to regulatory authority about the same.</w:t>
          <w:br/>
        </w:r>
      </w:ins>
      <w:ins w:id="150" w:author="Unknown" w:date="0-00-00T00:00:00Z">
        <w:r>
          <w:rPr>
            <w:rFonts w:eastAsia="Times New Roman" w:cs="Times New Roman" w:ascii="Times New Roman" w:hAnsi="Times New Roman"/>
            <w:b/>
            <w:bCs/>
            <w:sz w:val="24"/>
            <w:szCs w:val="24"/>
          </w:rPr>
          <w:t>Courses of action :</w:t>
          <w:br/>
        </w:r>
      </w:ins>
      <w:ins w:id="151" w:author="Unknown" w:date="0-00-00T00:00:00Z">
        <w:r>
          <w:rPr>
            <w:rFonts w:eastAsia="Times New Roman" w:cs="Times New Roman" w:ascii="Times New Roman" w:hAnsi="Times New Roman"/>
            <w:sz w:val="24"/>
            <w:szCs w:val="24"/>
          </w:rPr>
          <w:t>I. The regulatory authority should direct telecome companies to be transparent on the tariff structure of all plans.</w:t>
          <w:br/>
          <w:t>II. The government should restrict the number of telecome companies operating in the country.</w:t>
          <w:br/>
          <w:t>Ans : (A)</w:t>
          <w:br/>
          <w:br/>
          <w:t xml:space="preserve">49. </w:t>
        </w:r>
      </w:ins>
      <w:ins w:id="152" w:author="Unknown" w:date="0-00-00T00:00:00Z">
        <w:r>
          <w:rPr>
            <w:rFonts w:eastAsia="Times New Roman" w:cs="Times New Roman" w:ascii="Times New Roman" w:hAnsi="Times New Roman"/>
            <w:b/>
            <w:bCs/>
            <w:sz w:val="24"/>
            <w:szCs w:val="24"/>
          </w:rPr>
          <w:t>Statement :</w:t>
        </w:r>
      </w:ins>
      <w:ins w:id="153" w:author="Unknown" w:date="0-00-00T00:00:00Z">
        <w:r>
          <w:rPr>
            <w:rFonts w:eastAsia="Times New Roman" w:cs="Times New Roman" w:ascii="Times New Roman" w:hAnsi="Times New Roman"/>
            <w:sz w:val="24"/>
            <w:szCs w:val="24"/>
          </w:rPr>
          <w:t xml:space="preserve"> A number of school children in the local schools have fallen ill after the consumption of their subsidised tiffin provided by the school authority.</w:t>
          <w:br/>
        </w:r>
      </w:ins>
      <w:ins w:id="154" w:author="Unknown" w:date="0-00-00T00:00:00Z">
        <w:r>
          <w:rPr>
            <w:rFonts w:eastAsia="Times New Roman" w:cs="Times New Roman" w:ascii="Times New Roman" w:hAnsi="Times New Roman"/>
            <w:b/>
            <w:bCs/>
            <w:sz w:val="24"/>
            <w:szCs w:val="24"/>
          </w:rPr>
          <w:t>Courses of action :</w:t>
          <w:br/>
        </w:r>
      </w:ins>
      <w:ins w:id="155" w:author="Unknown" w:date="0-00-00T00:00:00Z">
        <w:r>
          <w:rPr>
            <w:rFonts w:eastAsia="Times New Roman" w:cs="Times New Roman" w:ascii="Times New Roman" w:hAnsi="Times New Roman"/>
            <w:sz w:val="24"/>
            <w:szCs w:val="24"/>
          </w:rPr>
          <w:t>I. The tiffin facility of all schools should be discontinued with immediate effect.</w:t>
          <w:br/>
          <w:t>II. The government should implement a system to certify the quality of tiffin provided by the school.</w:t>
          <w:br/>
          <w:t>Ans : (B)</w:t>
          <w:br/>
          <w:br/>
          <w:t xml:space="preserve">50. </w:t>
        </w:r>
      </w:ins>
      <w:ins w:id="156" w:author="Unknown" w:date="0-00-00T00:00:00Z">
        <w:r>
          <w:rPr>
            <w:rFonts w:eastAsia="Times New Roman" w:cs="Times New Roman" w:ascii="Times New Roman" w:hAnsi="Times New Roman"/>
            <w:b/>
            <w:bCs/>
            <w:sz w:val="24"/>
            <w:szCs w:val="24"/>
          </w:rPr>
          <w:t>Statement :</w:t>
        </w:r>
      </w:ins>
      <w:ins w:id="157" w:author="Unknown" w:date="0-00-00T00:00:00Z">
        <w:r>
          <w:rPr>
            <w:rFonts w:eastAsia="Times New Roman" w:cs="Times New Roman" w:ascii="Times New Roman" w:hAnsi="Times New Roman"/>
            <w:sz w:val="24"/>
            <w:szCs w:val="24"/>
          </w:rPr>
          <w:t xml:space="preserve"> The dolphin population in India has been decreasing sharply over the past few years.</w:t>
          <w:br/>
        </w:r>
      </w:ins>
      <w:ins w:id="158" w:author="Unknown" w:date="0-00-00T00:00:00Z">
        <w:r>
          <w:rPr>
            <w:rFonts w:eastAsia="Times New Roman" w:cs="Times New Roman" w:ascii="Times New Roman" w:hAnsi="Times New Roman"/>
            <w:b/>
            <w:bCs/>
            <w:sz w:val="24"/>
            <w:szCs w:val="24"/>
          </w:rPr>
          <w:t>Courses of action :</w:t>
        </w:r>
      </w:ins>
      <w:ins w:id="159" w:author="Unknown" w:date="0-00-00T00:00:00Z">
        <w:r>
          <w:rPr>
            <w:rFonts w:eastAsia="Times New Roman" w:cs="Times New Roman" w:ascii="Times New Roman" w:hAnsi="Times New Roman"/>
            <w:sz w:val="24"/>
            <w:szCs w:val="24"/>
          </w:rPr>
          <w:br/>
          <w:t>I. Dolphins should be declared an endangered species and be bred in aquariums or protected areas.</w:t>
          <w:br/>
          <w:t>II. Locals should be enlisted to protect dolphins.</w:t>
          <w:br/>
          <w:t>Ans : (E)</w:t>
          <w:br/>
          <w:br/>
        </w:r>
      </w:ins>
      <w:ins w:id="160" w:author="Unknown" w:date="0-00-00T00:00:00Z">
        <w:r>
          <w:rPr>
            <w:rFonts w:eastAsia="Times New Roman" w:cs="Times New Roman" w:ascii="Times New Roman" w:hAnsi="Times New Roman"/>
            <w:b/>
            <w:bCs/>
            <w:sz w:val="24"/>
            <w:szCs w:val="24"/>
          </w:rPr>
          <w:t>Directions</w:t>
        </w:r>
      </w:ins>
      <w:ins w:id="161" w:author="Unknown" w:date="0-00-00T00:00:00Z">
        <w:r>
          <w:rPr>
            <w:rFonts w:eastAsia="Times New Roman" w:cs="Times New Roman" w:ascii="Times New Roman" w:hAnsi="Times New Roman"/>
            <w:sz w:val="24"/>
            <w:szCs w:val="24"/>
          </w:rPr>
          <w:t>—(Q. 51–60) Study the following information carefully and answer the questions which follow :</w:t>
          <w:br/>
          <w:t>A Research Institute is recruiting a libration to digitise its information resources among other duties. Candidates must possess the following criteria. The candidate must :</w:t>
          <w:br/>
          <w:t>I. be not less than 35 years and not exceed 40 years as on 01- 11-2009.</w:t>
          <w:br/>
          <w:t>II. have a Bachelor’s Degree in Library and Information Science with 65 per cent marks.</w:t>
          <w:br/>
          <w:t>III. have a Ph.D. in Library Science.</w:t>
          <w:br/>
          <w:t>IV. have post qualification experience of at least 4 years in a University Library.</w:t>
          <w:br/>
          <w:t>However if the candidate fulfils the above mentioned criteria except—</w:t>
          <w:br/>
          <w:t>(a) at (II) above but the candidates has a UGC NET certification with all the other above criteria fulfilled he/she may be referred to the Dean.</w:t>
          <w:br/>
          <w:t>(b) at (IV) above but all the eligibility criteria are met and the candidate has at least one year’s experience in a research institute he/ she may be offered contractual appointment for a year.</w:t>
          <w:br/>
          <w:t>Based on the above criteria study carefully whether the following candidates are eligible for the recruitment process and mark your answer as follows. You are not to assume anything other than the information provided in each question. All cases are given to you as on 1-11-2009.</w:t>
          <w:br/>
          <w:t>Mark answer :</w:t>
          <w:br/>
          <w:t>(A) if he/she is to be shortlisted.</w:t>
          <w:br/>
          <w:t>(B) if he/she is not to be shortlisted.</w:t>
          <w:br/>
          <w:t>(C) if he/she should be referred to the Dean.</w:t>
          <w:br/>
          <w:t>(D) if he/she may be offered contractual appointment if required.</w:t>
          <w:br/>
          <w:t>(E) if the data provided is inadequate to take a decision.</w:t>
          <w:br/>
          <w:br/>
          <w:t>51. Anil Rath has a doctorate in Library Science from Karnataka University in 2003. Born on July 21, 1969, he graduated in Library and Information Science from Karnataka University where he was Assistant Librarian for four years since 2005.</w:t>
          <w:br/>
          <w:t>Ans : (B)</w:t>
          <w:br/>
          <w:br/>
          <w:t>52. Dr. Samir Bali has a Ph.D. in Library Science and has been with the Institute of Fundamental Research as Assistant Librarian since October 2008. He graduated with a degree in Library and Information Science in 1994 at the age of 22. He obtained 70 per cent in his graduation.</w:t>
          <w:br/>
          <w:t>Ans : (D)</w:t>
          <w:br/>
          <w:br/>
          <w:t>53. Vaishali Shetty has a librarian at STS University since 2007 when she qualified in the UGC NET examination. She has a degree in Library and Information Science with 60 per cent. Her first job was as junior librarian at TRP Institute of Development Research from October 2000 to December 2001.</w:t>
          <w:br/>
          <w:t>Ans : (B)</w:t>
          <w:br/>
          <w:br/>
          <w:t>54. Vivek Jha has a Ph.D. in Library and Information Science. He graduated in Library and Information Science in 1992 with 65 per cent. He was born on 1-10- 1974. Since July 2005, he has been working as Deputy Librarian at a deemed University.</w:t>
          <w:br/>
          <w:t>Ans : (A)</w:t>
          <w:br/>
          <w:br/>
          <w:t>55. A graduate in Library Science with 69 per cent Dr. M. Puri has been working at Ranchi University for 4 years as Deputy Librarian. She earned her doctorate while working for the Labour Research Institute for 5 years as Assistant Librarian. She is 38 years old as on the required date.</w:t>
          <w:br/>
          <w:t>Ans : (A)</w:t>
          <w:br/>
          <w:br/>
          <w:t>56. Megha Vaidya has a graduate degree in Library Science from Punjab University where she has been a librarian for the past 5 years. In 2002 she obtained her UGC NET qualification at the age of 29. She obtained 72 per cent graduation.</w:t>
          <w:br/>
          <w:t>Ans : (E)</w:t>
          <w:br/>
          <w:br/>
          <w:t>57. Anup Gupta is obtaining his Ph.D. from YCM University where he has been Junior Librarian since 2004. He qualified in the UGC NET exam. in June, 2000. He has a degree in Library and Information Science with 62 per cent. His date of birth is 17-10-1973.</w:t>
          <w:br/>
          <w:t>Ans : (B)</w:t>
          <w:br/>
          <w:br/>
          <w:t>58. Kirti Shukla obtained her doctorate and Bachelor’s degree from Patna University. She obtained 63 per cent at graduation. She obtained her UGC NET qualification in 1998 when she was 26.</w:t>
          <w:br/>
          <w:t>Ans : (E)</w:t>
          <w:br/>
          <w:br/>
          <w:t>59. Prakash Sinha has been a librarian for a government institution for three years. Prior to this he was a University Librarian for 7 years after completing his Ph.D. in Library Science. He graduated in 1991 with 68 per cent in Library Science. He is exactly 40 years of age on the specified date.</w:t>
          <w:br/>
          <w:t>Ans : (A)</w:t>
          <w:br/>
          <w:br/>
          <w:t>60. Rohan Sachdev obtained his UGC NET qualification after his graduation in 1998 when he began working. He has been Assistant Librarian for the past two years with a research instiute. He obtained 65 per cent in his graduation in Library Science. He earned his Ph.D. in Library Science in 2007. His date of birth is 22-10-1974.</w:t>
          <w:br/>
          <w:t>Ans : (D)</w:t>
        </w:r>
      </w:ins>
    </w:p>
    <w:p>
      <w:pPr>
        <w:pStyle w:val="Normal"/>
        <w:spacing w:lineRule="auto" w:line="240" w:before="280" w:after="280"/>
        <w:rPr>
          <w:rFonts w:ascii="Times New Roman" w:hAnsi="Times New Roman" w:eastAsia="Times New Roman" w:cs="Times New Roman"/>
          <w:sz w:val="24"/>
          <w:szCs w:val="24"/>
          <w:ins w:id="164" w:author="Unknown" w:date="0-00-00T00:00:00Z"/>
        </w:rPr>
      </w:pPr>
      <w:ins w:id="163" w:author="Unknown" w:date="0-00-00T00:00:00Z">
        <w:r>
          <w:rPr>
            <w:rFonts w:eastAsia="Times New Roman" w:cs="Times New Roman" w:ascii="Times New Roman" w:hAnsi="Times New Roman"/>
            <w:sz w:val="24"/>
            <w:szCs w:val="24"/>
          </w:rPr>
        </w:r>
      </w:ins>
    </w:p>
    <w:p>
      <w:pPr>
        <w:pStyle w:val="Normal"/>
        <w:numPr>
          <w:ilvl w:val="0"/>
          <w:numId w:val="0"/>
        </w:numPr>
        <w:spacing w:lineRule="auto" w:line="240" w:before="280" w:after="280"/>
        <w:outlineLvl w:val="2"/>
        <w:rPr>
          <w:ins w:id="167" w:author="Unknown" w:date="0-00-00T00:00:00Z"/>
        </w:rPr>
      </w:pPr>
      <w:hyperlink r:id="rId11">
        <w:ins w:id="165" w:author="Unknown" w:date="0-00-00T00:00:00Z">
          <w:bookmarkStart w:id="2" w:name="725750410840607067"/>
          <w:bookmarkEnd w:id="2"/>
          <w:r>
            <w:rPr>
              <w:rStyle w:val="InternetLink"/>
              <w:rFonts w:eastAsia="Times New Roman" w:cs="Times New Roman" w:ascii="Times New Roman" w:hAnsi="Times New Roman"/>
              <w:b/>
              <w:bCs/>
              <w:color w:val="0000FF"/>
              <w:sz w:val="27"/>
              <w:szCs w:val="27"/>
              <w:u w:val="single"/>
            </w:rPr>
            <w:t>Bank of Baroda Agriculture Officers Exam, 2008 : Reasoning (Fully Solved)</w:t>
          </w:r>
        </w:ins>
      </w:hyperlink>
      <w:ins w:id="166" w:author="Unknown" w:date="0-00-00T00:00:00Z">
        <w:r>
          <w:rPr>
            <w:rFonts w:eastAsia="Times New Roman" w:cs="Times New Roman" w:ascii="Times New Roman" w:hAnsi="Times New Roman"/>
            <w:b/>
            <w:bCs/>
            <w:sz w:val="27"/>
            <w:szCs w:val="27"/>
          </w:rPr>
          <w:t xml:space="preserve"> </w:t>
        </w:r>
      </w:ins>
    </w:p>
    <w:p>
      <w:pPr>
        <w:pStyle w:val="Normal"/>
        <w:spacing w:lineRule="auto" w:line="240" w:before="0" w:after="0"/>
        <w:jc w:val="center"/>
        <w:rPr>
          <w:ins w:id="175" w:author="Unknown" w:date="0-00-00T00:00:00Z"/>
        </w:rPr>
      </w:pPr>
      <w:r>
        <w:rPr>
          <w:rFonts w:eastAsia="Times New Roman" w:cs="Times New Roman" w:ascii="Times New Roman" w:hAnsi="Times New Roman"/>
          <w:sz w:val="24"/>
          <w:szCs w:val="24"/>
          <w:lang w:val="en-US" w:eastAsia="en-US"/>
        </w:rPr>
        <w:drawing>
          <wp:inline distT="0" distB="0" distL="0" distR="0">
            <wp:extent cx="3358515" cy="1073785"/>
            <wp:effectExtent l="0" t="0" r="0" b="0"/>
            <wp:docPr id="3" name="BLOGGER_PHOTO_ID_5336619773802459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36619773802459234" descr=""/>
                    <pic:cNvPicPr>
                      <a:picLocks noChangeAspect="1" noChangeArrowheads="1"/>
                    </pic:cNvPicPr>
                  </pic:nvPicPr>
                  <pic:blipFill>
                    <a:blip r:embed="rId12"/>
                    <a:srcRect l="-11" t="-33" r="-11" b="-33"/>
                    <a:stretch>
                      <a:fillRect/>
                    </a:stretch>
                  </pic:blipFill>
                  <pic:spPr bwMode="auto">
                    <a:xfrm>
                      <a:off x="0" y="0"/>
                      <a:ext cx="3358515" cy="1073785"/>
                    </a:xfrm>
                    <a:prstGeom prst="rect">
                      <a:avLst/>
                    </a:prstGeom>
                  </pic:spPr>
                </pic:pic>
              </a:graphicData>
            </a:graphic>
          </wp:inline>
        </w:drawing>
      </w:r>
      <w:ins w:id="168" w:author="Unknown" w:date="0-00-00T00:00:00Z">
        <w:r>
          <w:rPr>
            <w:rFonts w:eastAsia="Times New Roman" w:cs="Times New Roman" w:ascii="Times New Roman" w:hAnsi="Times New Roman"/>
            <w:sz w:val="24"/>
            <w:szCs w:val="24"/>
          </w:rPr>
          <w:br/>
        </w:r>
      </w:ins>
      <w:ins w:id="169" w:author="Unknown" w:date="0-00-00T00:00:00Z">
        <w:r>
          <w:rPr>
            <w:rFonts w:eastAsia="Times New Roman" w:cs="Times New Roman" w:ascii="Times New Roman" w:hAnsi="Times New Roman"/>
            <w:b/>
            <w:bCs/>
            <w:color w:val="000099"/>
            <w:sz w:val="31"/>
          </w:rPr>
          <w:t>Bank of Baroda Agriculture Officers Exam., 2008</w:t>
        </w:r>
      </w:ins>
      <w:ins w:id="170" w:author="Unknown" w:date="0-00-00T00:00:00Z">
        <w:r>
          <w:rPr>
            <w:rFonts w:eastAsia="Times New Roman" w:cs="Times New Roman" w:ascii="Times New Roman" w:hAnsi="Times New Roman"/>
            <w:color w:val="000099"/>
            <w:sz w:val="24"/>
            <w:szCs w:val="24"/>
          </w:rPr>
          <w:br/>
        </w:r>
      </w:ins>
      <w:ins w:id="171" w:author="Unknown" w:date="0-00-00T00:00:00Z">
        <w:r>
          <w:rPr>
            <w:rFonts w:eastAsia="Times New Roman" w:cs="Times New Roman" w:ascii="Times New Roman" w:hAnsi="Times New Roman"/>
            <w:sz w:val="24"/>
            <w:szCs w:val="24"/>
          </w:rPr>
          <w:t>(Held on 14-12-2008)</w:t>
          <w:br/>
        </w:r>
      </w:ins>
      <w:ins w:id="172" w:author="Unknown" w:date="0-00-00T00:00:00Z">
        <w:r>
          <w:rPr>
            <w:rFonts w:eastAsia="Times New Roman" w:cs="Times New Roman" w:ascii="Times New Roman" w:hAnsi="Times New Roman"/>
            <w:b/>
            <w:bCs/>
            <w:color w:val="FF0000"/>
            <w:sz w:val="43"/>
          </w:rPr>
          <w:t>Reasoning</w:t>
        </w:r>
      </w:ins>
      <w:ins w:id="173" w:author="Unknown" w:date="0-00-00T00:00:00Z">
        <w:r>
          <w:rPr>
            <w:rFonts w:eastAsia="Times New Roman" w:cs="Times New Roman" w:ascii="Times New Roman" w:hAnsi="Times New Roman"/>
            <w:color w:val="FF0000"/>
            <w:sz w:val="43"/>
            <w:szCs w:val="43"/>
          </w:rPr>
          <w:t xml:space="preserve"> : Solved Paper</w:t>
        </w:r>
      </w:ins>
      <w:ins w:id="174" w:author="Unknown" w:date="0-00-00T00:00:00Z">
        <w:r>
          <w:rPr>
            <w:rFonts w:eastAsia="Times New Roman" w:cs="Times New Roman" w:ascii="Times New Roman" w:hAnsi="Times New Roman"/>
            <w:sz w:val="24"/>
            <w:szCs w:val="24"/>
          </w:rPr>
          <w:t xml:space="preserve"> </w:t>
        </w:r>
      </w:ins>
    </w:p>
    <w:p>
      <w:pPr>
        <w:pStyle w:val="Normal"/>
        <w:spacing w:lineRule="auto" w:line="240" w:before="0" w:after="0"/>
        <w:rPr>
          <w:ins w:id="255" w:author="Unknown" w:date="0-00-00T00:00:00Z"/>
        </w:rPr>
      </w:pPr>
      <w:ins w:id="176" w:author="Unknown" w:date="0-00-00T00:00:00Z">
        <w:r>
          <w:rPr>
            <w:rFonts w:eastAsia="Times New Roman" w:cs="Times New Roman" w:ascii="Times New Roman" w:hAnsi="Times New Roman"/>
            <w:sz w:val="24"/>
            <w:szCs w:val="24"/>
          </w:rPr>
          <w:br/>
          <w:t>1. In a certain code SOUTHERN is written as UVPTMQDG. How is MARIGOLD written in that code?</w:t>
          <w:br/>
          <w:t>(A) JSBCNFKS</w:t>
          <w:br/>
          <w:t>(B) JSBNHPME</w:t>
          <w:br/>
          <w:t>(C) JSBNCKNF</w:t>
          <w:br/>
          <w:t>(D) NBSKCJNF</w:t>
          <w:br/>
          <w:t>(E) None of these</w:t>
          <w:br/>
          <w:t>Ans : (C)</w:t>
          <w:br/>
          <w:br/>
          <w:t>2. Four of the following five are alike in a certain way and so form a group. Which is the one that does not belong to the group ?</w:t>
          <w:br/>
          <w:t>(A) Tornado</w:t>
          <w:br/>
          <w:t>(B) Volcano</w:t>
          <w:br/>
          <w:t>(C) Storm</w:t>
          <w:br/>
          <w:t>(D) Hurricane</w:t>
          <w:br/>
          <w:t>(E) Cyclone</w:t>
          <w:br/>
          <w:t>Ans : (B)</w:t>
          <w:br/>
          <w:br/>
          <w:t>3. How many such pairs of letters are there in the word EVAPORATE each of which has as many letters between them in the word as in the English alphabet ?</w:t>
          <w:br/>
          <w:t>(A) One</w:t>
          <w:br/>
          <w:t>(B) Two</w:t>
          <w:br/>
          <w:t>(C) Three</w:t>
          <w:br/>
          <w:t>(D) Four</w:t>
          <w:br/>
          <w:t>(E) More than four</w:t>
          <w:br/>
          <w:t>Ans : (E)</w:t>
          <w:br/>
          <w:br/>
          <w:t>4. How many meaningful four letter English words can be formed with the letters ITED using each letter only once in each word ?</w:t>
          <w:br/>
          <w:t>(A) None</w:t>
          <w:br/>
          <w:t>(B) One</w:t>
          <w:br/>
          <w:t>(C) Two</w:t>
          <w:br/>
          <w:t>(D) Three</w:t>
          <w:br/>
          <w:t>(E) More than three</w:t>
          <w:br/>
          <w:t>Ans : (E)</w:t>
          <w:br/>
          <w:br/>
        </w:r>
      </w:ins>
      <w:ins w:id="177" w:author="Unknown" w:date="0-00-00T00:00:00Z">
        <w:r>
          <w:rPr>
            <w:rFonts w:eastAsia="Times New Roman" w:cs="Times New Roman" w:ascii="Times New Roman" w:hAnsi="Times New Roman"/>
            <w:b/>
            <w:bCs/>
            <w:sz w:val="24"/>
            <w:szCs w:val="24"/>
          </w:rPr>
          <w:t>Directions</w:t>
        </w:r>
      </w:ins>
      <w:ins w:id="178" w:author="Unknown" w:date="0-00-00T00:00:00Z">
        <w:r>
          <w:rPr>
            <w:rFonts w:eastAsia="Times New Roman" w:cs="Times New Roman" w:ascii="Times New Roman" w:hAnsi="Times New Roman"/>
            <w:sz w:val="24"/>
            <w:szCs w:val="24"/>
          </w:rPr>
          <w:t>—(Q. 5–6) Study the following information carefully to answer these questions.</w:t>
          <w:br/>
          <w:br/>
          <w:t>A vehicle starts from point P and runs 10 kms. towards North. It takes a right turn and runs 15 kms. It now runs 6 kms. after taking a left turn. It finally takes a left turn, runs 15 kms. and stops at point Q.</w:t>
          <w:br/>
          <w:br/>
          <w:t>5. How far is point Q with respect to point P ?</w:t>
          <w:br/>
          <w:t>(A) 16 km</w:t>
          <w:br/>
          <w:t>(B) 25 km</w:t>
          <w:br/>
          <w:t>(C) 4 km</w:t>
          <w:br/>
          <w:t>(D) 0 km</w:t>
          <w:br/>
          <w:t>(E) None of these</w:t>
          <w:br/>
          <w:t>Ans : (A)</w:t>
          <w:br/>
          <w:br/>
          <w:t>6. Towards which direction was the vehicle moving before it stopped at point Q ?</w:t>
          <w:br/>
          <w:t>(A) North</w:t>
          <w:br/>
          <w:t>(B) East</w:t>
          <w:br/>
          <w:t>(C) South</w:t>
          <w:br/>
          <w:t>(D) West</w:t>
          <w:br/>
          <w:t>(E) North-West</w:t>
          <w:br/>
          <w:t>Ans : (D)</w:t>
          <w:br/>
          <w:br/>
          <w:t>7. If each of the consonants of the word PURCHASED is substituted by the letter preceding it and each vowel is substituted by the letter following it, which of the following letters would have the same letter on either sides ?</w:t>
          <w:br/>
          <w:t>(A) B</w:t>
          <w:br/>
          <w:t>(B) G</w:t>
          <w:br/>
          <w:t>(C) F</w:t>
          <w:br/>
          <w:t>(D) Q</w:t>
          <w:br/>
          <w:t>(E) None of these</w:t>
          <w:br/>
          <w:t>Ans : (B)</w:t>
          <w:br/>
          <w:br/>
          <w:t>8. If all the letters in the word NEIGHBOURS are rearranged as they appear in the English alphabetical order, the position of how many letters will remain unchanged after the rearrangement ?</w:t>
          <w:br/>
          <w:t>(A) None</w:t>
          <w:br/>
          <w:t>(B) One</w:t>
          <w:br/>
          <w:t>(C) Two</w:t>
          <w:br/>
          <w:t>(D) Three</w:t>
          <w:br/>
          <w:t>(E) More than three</w:t>
          <w:br/>
          <w:t>Ans : (C)</w:t>
          <w:br/>
          <w:br/>
          <w:t>9. Asha ranks 16th from the top and 15th from the bottom in an examination. How many students are there in the class ?</w:t>
          <w:br/>
          <w:t>(A) 30</w:t>
          <w:br/>
          <w:t>(B) 31</w:t>
          <w:br/>
          <w:t>(C) 32</w:t>
          <w:br/>
          <w:t>(D) Cannot be determined</w:t>
          <w:br/>
          <w:t>(E) None of these</w:t>
          <w:br/>
          <w:t>Ans : (A)</w:t>
          <w:br/>
          <w:br/>
          <w:t>10. Five students participated in an examination and each scored different marks. Nidhi scored higher than Mamta. Kavita scored lower than Prashant but higher than Nidhi. Anil’s score was between Mamta and Nidhi. Which of the following pairs represents the highest and the lowest scorers respectively ?</w:t>
          <w:br/>
          <w:t>(A) Nidhi, Kavita</w:t>
          <w:br/>
          <w:t>(B) Kavita, Mamta</w:t>
          <w:br/>
          <w:t>(C) Anil, Kavita</w:t>
          <w:br/>
          <w:t>(D) Prashant, Mamta</w:t>
          <w:br/>
          <w:t>(E) None of these</w:t>
          <w:br/>
          <w:t>Ans : (D)</w:t>
          <w:br/>
          <w:br/>
        </w:r>
      </w:ins>
      <w:ins w:id="179" w:author="Unknown" w:date="0-00-00T00:00:00Z">
        <w:r>
          <w:rPr>
            <w:rFonts w:eastAsia="Times New Roman" w:cs="Times New Roman" w:ascii="Times New Roman" w:hAnsi="Times New Roman"/>
            <w:b/>
            <w:bCs/>
            <w:sz w:val="24"/>
            <w:szCs w:val="24"/>
          </w:rPr>
          <w:t>Directions</w:t>
        </w:r>
      </w:ins>
      <w:ins w:id="180" w:author="Unknown" w:date="0-00-00T00:00:00Z">
        <w:r>
          <w:rPr>
            <w:rFonts w:eastAsia="Times New Roman" w:cs="Times New Roman" w:ascii="Times New Roman" w:hAnsi="Times New Roman"/>
            <w:sz w:val="24"/>
            <w:szCs w:val="24"/>
          </w:rPr>
          <w:t>—(Q. 11–15) In each of these questions a group of letters is given followed by four combinations of digit/symbol lettered (A), (B), (C) and (D). Letters are to be coded as per the scheme and conditions given</w:t>
          <w:br/>
          <w:t>below. You have to find out the serial letter of the combination, which represents the letter group. Serial letter of that combination is your answer. If none of the combinations is correct, your answer is (E) i.e. ‘None of these’.</w:t>
          <w:br/>
        </w:r>
      </w:ins>
      <w:ins w:id="181" w:author="Unknown" w:date="0-00-00T00:00:00Z">
        <w:r>
          <w:rPr>
            <w:rFonts w:eastAsia="Times New Roman" w:cs="Times New Roman" w:ascii="Times New Roman" w:hAnsi="Times New Roman"/>
            <w:b/>
            <w:bCs/>
            <w:sz w:val="24"/>
            <w:szCs w:val="24"/>
          </w:rPr>
          <w:t>Letter :</w:t>
          <w:br/>
        </w:r>
      </w:ins>
      <w:ins w:id="182" w:author="Unknown" w:date="0-00-00T00:00:00Z">
        <w:r>
          <w:rPr>
            <w:rFonts w:eastAsia="Times New Roman" w:cs="Times New Roman" w:ascii="Times New Roman" w:hAnsi="Times New Roman"/>
            <w:sz w:val="24"/>
            <w:szCs w:val="24"/>
          </w:rPr>
          <w:t>E R J L N A Q D P U B F I K T H</w:t>
          <w:br/>
        </w:r>
      </w:ins>
      <w:ins w:id="183" w:author="Unknown" w:date="0-00-00T00:00:00Z">
        <w:r>
          <w:rPr>
            <w:rFonts w:eastAsia="Times New Roman" w:cs="Times New Roman" w:ascii="Times New Roman" w:hAnsi="Times New Roman"/>
            <w:b/>
            <w:bCs/>
            <w:sz w:val="24"/>
            <w:szCs w:val="24"/>
          </w:rPr>
          <w:t>Digit/Symbol :</w:t>
        </w:r>
      </w:ins>
      <w:ins w:id="184" w:author="Unknown" w:date="0-00-00T00:00:00Z">
        <w:r>
          <w:rPr>
            <w:rFonts w:eastAsia="Times New Roman" w:cs="Times New Roman" w:ascii="Times New Roman" w:hAnsi="Times New Roman"/>
            <w:sz w:val="24"/>
            <w:szCs w:val="24"/>
          </w:rPr>
          <w:br/>
          <w:t>* 2 © 9 6 # 5 1 % $ £ 4 @ 7 3 8</w:t>
          <w:br/>
        </w:r>
      </w:ins>
      <w:ins w:id="185" w:author="Unknown" w:date="0-00-00T00:00:00Z">
        <w:r>
          <w:rPr>
            <w:rFonts w:eastAsia="Times New Roman" w:cs="Times New Roman" w:ascii="Times New Roman" w:hAnsi="Times New Roman"/>
            <w:b/>
            <w:bCs/>
            <w:sz w:val="24"/>
            <w:szCs w:val="24"/>
          </w:rPr>
          <w:t>Conditions :</w:t>
        </w:r>
      </w:ins>
      <w:ins w:id="186" w:author="Unknown" w:date="0-00-00T00:00:00Z">
        <w:r>
          <w:rPr>
            <w:rFonts w:eastAsia="Times New Roman" w:cs="Times New Roman" w:ascii="Times New Roman" w:hAnsi="Times New Roman"/>
            <w:sz w:val="24"/>
            <w:szCs w:val="24"/>
          </w:rPr>
          <w:br/>
          <w:t>(i) If the first letter is followed by a vowel and the last letter is preceded by a consonant, the last letter is to be coded as the code for vowel following the first letter.</w:t>
          <w:br/>
          <w:t>(ii) If there are no vowels in the group of letters the codes for the fifth letter from the right and the fifth letter from the left are to be interchanged.</w:t>
          <w:br/>
          <w:t>(iii) If the group of letters contains more than one vowel, the codes for both the vowels are to be interchanged.</w:t>
          <w:br/>
          <w:br/>
          <w:t>11. PNEBJI</w:t>
          <w:br/>
          <w:t>(A) %6@£©*</w:t>
          <w:br/>
          <w:t>(B) %6*@£©</w:t>
          <w:br/>
          <w:t>(C) %6*£©@</w:t>
          <w:br/>
          <w:t>(D) @%£©6*</w:t>
          <w:br/>
          <w:t>(E) None of these</w:t>
          <w:br/>
          <w:t>Ans : (A)</w:t>
          <w:br/>
          <w:br/>
          <w:t>12. FABLNK</w:t>
          <w:br/>
          <w:t>(A) #4£96#</w:t>
          <w:br/>
          <w:t>(B) £4#96#</w:t>
          <w:br/>
          <w:t>(C) 4#£96#</w:t>
          <w:br/>
          <w:t>(D) 49#6#£</w:t>
          <w:br/>
          <w:t>(E) None of these</w:t>
          <w:br/>
          <w:t>Ans : (C)</w:t>
          <w:br/>
          <w:br/>
          <w:t>13. LPKNJB</w:t>
          <w:br/>
          <w:t>(A) 9%£67©</w:t>
          <w:br/>
          <w:t>(B) 9©76%£</w:t>
          <w:br/>
          <w:t>(C) 9%76©£</w:t>
          <w:br/>
          <w:t>(D) 96©7%£</w:t>
          <w:br/>
          <w:t>(E) None of these</w:t>
          <w:br/>
          <w:t>Ans : (B)</w:t>
          <w:br/>
          <w:br/>
          <w:t>14. DTQKNH</w:t>
          <w:br/>
          <w:t>(A) 135768</w:t>
          <w:br/>
          <w:t>(B) 137568</w:t>
          <w:br/>
          <w:t>(C) 138765</w:t>
          <w:br/>
          <w:t>(D) 165783</w:t>
          <w:br/>
          <w:t>(E) None of these</w:t>
          <w:br/>
          <w:t>Ans : (E)</w:t>
          <w:br/>
          <w:br/>
          <w:t>15. TNAPUB</w:t>
          <w:br/>
          <w:t>(A) 36%$#£</w:t>
          <w:br/>
          <w:t>(B) 36#%$£</w:t>
          <w:br/>
          <w:t>(C) 63#%$£</w:t>
          <w:br/>
          <w:t>(D) 36$%#£</w:t>
          <w:br/>
          <w:t>(E) None of these</w:t>
          <w:br/>
          <w:t>Ans : (D)</w:t>
          <w:br/>
          <w:br/>
        </w:r>
      </w:ins>
      <w:ins w:id="187" w:author="Unknown" w:date="0-00-00T00:00:00Z">
        <w:r>
          <w:rPr>
            <w:rFonts w:eastAsia="Times New Roman" w:cs="Times New Roman" w:ascii="Times New Roman" w:hAnsi="Times New Roman"/>
            <w:b/>
            <w:bCs/>
            <w:sz w:val="24"/>
            <w:szCs w:val="24"/>
          </w:rPr>
          <w:t>Directions</w:t>
        </w:r>
      </w:ins>
      <w:ins w:id="188" w:author="Unknown" w:date="0-00-00T00:00:00Z">
        <w:r>
          <w:rPr>
            <w:rFonts w:eastAsia="Times New Roman" w:cs="Times New Roman" w:ascii="Times New Roman" w:hAnsi="Times New Roman"/>
            <w:sz w:val="24"/>
            <w:szCs w:val="24"/>
          </w:rPr>
          <w:t>—(Q. 16-20) In each of the questions below are given four statements followed by four conclusions numbered I, II, III and IV. You have to take the given statements to be true even if they seem to be at variance from commonly known facts. Read all the conclusions and then decide which of the given conclusions logically follows from the given statements disregarding commonly known facts.</w:t>
          <w:br/>
          <w:br/>
          <w:t xml:space="preserve">16. </w:t>
        </w:r>
      </w:ins>
      <w:ins w:id="189" w:author="Unknown" w:date="0-00-00T00:00:00Z">
        <w:r>
          <w:rPr>
            <w:rFonts w:eastAsia="Times New Roman" w:cs="Times New Roman" w:ascii="Times New Roman" w:hAnsi="Times New Roman"/>
            <w:b/>
            <w:bCs/>
            <w:sz w:val="24"/>
            <w:szCs w:val="24"/>
          </w:rPr>
          <w:t>Statements :</w:t>
        </w:r>
      </w:ins>
      <w:ins w:id="190" w:author="Unknown" w:date="0-00-00T00:00:00Z">
        <w:r>
          <w:rPr>
            <w:rFonts w:eastAsia="Times New Roman" w:cs="Times New Roman" w:ascii="Times New Roman" w:hAnsi="Times New Roman"/>
            <w:sz w:val="24"/>
            <w:szCs w:val="24"/>
          </w:rPr>
          <w:br/>
          <w:t>Some jeeps are trains.</w:t>
          <w:br/>
          <w:t>All trains are buses.</w:t>
          <w:br/>
          <w:t>Some boats are jeeps.</w:t>
          <w:br/>
          <w:t>Some scooters are buses.</w:t>
          <w:br/>
        </w:r>
      </w:ins>
      <w:ins w:id="191" w:author="Unknown" w:date="0-00-00T00:00:00Z">
        <w:r>
          <w:rPr>
            <w:rFonts w:eastAsia="Times New Roman" w:cs="Times New Roman" w:ascii="Times New Roman" w:hAnsi="Times New Roman"/>
            <w:b/>
            <w:bCs/>
            <w:sz w:val="24"/>
            <w:szCs w:val="24"/>
          </w:rPr>
          <w:t>Conclusions :</w:t>
          <w:br/>
        </w:r>
      </w:ins>
      <w:ins w:id="192" w:author="Unknown" w:date="0-00-00T00:00:00Z">
        <w:r>
          <w:rPr>
            <w:rFonts w:eastAsia="Times New Roman" w:cs="Times New Roman" w:ascii="Times New Roman" w:hAnsi="Times New Roman"/>
            <w:sz w:val="24"/>
            <w:szCs w:val="24"/>
          </w:rPr>
          <w:t>I. Some scooters are trains.</w:t>
          <w:br/>
          <w:t>II. Some bots are buses.</w:t>
          <w:br/>
          <w:t>III. Some jeeps are scooters.</w:t>
          <w:br/>
          <w:t>IV. All buses are trains.</w:t>
          <w:br/>
          <w:t>(A) None follows</w:t>
          <w:br/>
          <w:t>(B) Only IV follows</w:t>
          <w:br/>
          <w:t>(C) Only II and IV follow</w:t>
          <w:br/>
          <w:t>(D) Only III follows</w:t>
          <w:br/>
          <w:t>(E) None of these</w:t>
          <w:br/>
          <w:t>Ans : (A)</w:t>
          <w:br/>
          <w:br/>
          <w:t xml:space="preserve">17. </w:t>
        </w:r>
      </w:ins>
      <w:ins w:id="193" w:author="Unknown" w:date="0-00-00T00:00:00Z">
        <w:r>
          <w:rPr>
            <w:rFonts w:eastAsia="Times New Roman" w:cs="Times New Roman" w:ascii="Times New Roman" w:hAnsi="Times New Roman"/>
            <w:b/>
            <w:bCs/>
            <w:sz w:val="24"/>
            <w:szCs w:val="24"/>
          </w:rPr>
          <w:t>Statements :</w:t>
          <w:br/>
        </w:r>
      </w:ins>
      <w:ins w:id="194" w:author="Unknown" w:date="0-00-00T00:00:00Z">
        <w:r>
          <w:rPr>
            <w:rFonts w:eastAsia="Times New Roman" w:cs="Times New Roman" w:ascii="Times New Roman" w:hAnsi="Times New Roman"/>
            <w:sz w:val="24"/>
            <w:szCs w:val="24"/>
          </w:rPr>
          <w:t>All teachers are engineers.</w:t>
          <w:br/>
          <w:t>All engineers are cooks.</w:t>
          <w:br/>
          <w:t>Some cooks are merchants.</w:t>
          <w:br/>
          <w:t>All merchants are poets.</w:t>
          <w:br/>
        </w:r>
      </w:ins>
      <w:ins w:id="195" w:author="Unknown" w:date="0-00-00T00:00:00Z">
        <w:r>
          <w:rPr>
            <w:rFonts w:eastAsia="Times New Roman" w:cs="Times New Roman" w:ascii="Times New Roman" w:hAnsi="Times New Roman"/>
            <w:b/>
            <w:bCs/>
            <w:sz w:val="24"/>
            <w:szCs w:val="24"/>
          </w:rPr>
          <w:t>Conclusions :</w:t>
        </w:r>
      </w:ins>
      <w:ins w:id="196" w:author="Unknown" w:date="0-00-00T00:00:00Z">
        <w:r>
          <w:rPr>
            <w:rFonts w:eastAsia="Times New Roman" w:cs="Times New Roman" w:ascii="Times New Roman" w:hAnsi="Times New Roman"/>
            <w:sz w:val="24"/>
            <w:szCs w:val="24"/>
          </w:rPr>
          <w:br/>
          <w:t>I. Some cooks are teachers.</w:t>
          <w:br/>
          <w:t>II. Some merchants are engineers.</w:t>
          <w:br/>
          <w:t>III. All cooks are engineers.</w:t>
          <w:br/>
          <w:t>IV. Some cooks are poets.</w:t>
          <w:br/>
          <w:t>(A) None follows</w:t>
          <w:br/>
          <w:t>(B) Only I follows</w:t>
          <w:br/>
          <w:t>(C) Only II and IV follow</w:t>
          <w:br/>
          <w:t>(D) Only I and IV follow</w:t>
          <w:br/>
          <w:t>(E) None of these</w:t>
          <w:br/>
          <w:t>Ans : (D)</w:t>
          <w:br/>
          <w:br/>
          <w:t xml:space="preserve">18. </w:t>
        </w:r>
      </w:ins>
      <w:ins w:id="197" w:author="Unknown" w:date="0-00-00T00:00:00Z">
        <w:r>
          <w:rPr>
            <w:rFonts w:eastAsia="Times New Roman" w:cs="Times New Roman" w:ascii="Times New Roman" w:hAnsi="Times New Roman"/>
            <w:b/>
            <w:bCs/>
            <w:sz w:val="24"/>
            <w:szCs w:val="24"/>
          </w:rPr>
          <w:t>Statements :</w:t>
        </w:r>
      </w:ins>
      <w:ins w:id="198" w:author="Unknown" w:date="0-00-00T00:00:00Z">
        <w:r>
          <w:rPr>
            <w:rFonts w:eastAsia="Times New Roman" w:cs="Times New Roman" w:ascii="Times New Roman" w:hAnsi="Times New Roman"/>
            <w:sz w:val="24"/>
            <w:szCs w:val="24"/>
          </w:rPr>
          <w:br/>
          <w:t>Some tools are hammers.</w:t>
          <w:br/>
          <w:t>Some hammers are nails.</w:t>
          <w:br/>
          <w:t>All nails are screws.</w:t>
          <w:br/>
          <w:t>All screws are nuts.</w:t>
          <w:br/>
        </w:r>
      </w:ins>
      <w:ins w:id="199" w:author="Unknown" w:date="0-00-00T00:00:00Z">
        <w:r>
          <w:rPr>
            <w:rFonts w:eastAsia="Times New Roman" w:cs="Times New Roman" w:ascii="Times New Roman" w:hAnsi="Times New Roman"/>
            <w:b/>
            <w:bCs/>
            <w:sz w:val="24"/>
            <w:szCs w:val="24"/>
          </w:rPr>
          <w:t>Conclusions :</w:t>
          <w:br/>
        </w:r>
      </w:ins>
      <w:ins w:id="200" w:author="Unknown" w:date="0-00-00T00:00:00Z">
        <w:r>
          <w:rPr>
            <w:rFonts w:eastAsia="Times New Roman" w:cs="Times New Roman" w:ascii="Times New Roman" w:hAnsi="Times New Roman"/>
            <w:sz w:val="24"/>
            <w:szCs w:val="24"/>
          </w:rPr>
          <w:t>I. All nuts are screws.</w:t>
          <w:br/>
          <w:t>II. Some nuts are tools.</w:t>
          <w:br/>
          <w:t>III. Some hammers are screws.</w:t>
          <w:br/>
          <w:t>IV. All nuts are nails.</w:t>
          <w:br/>
          <w:t>(A) All follow</w:t>
          <w:br/>
          <w:t>(B) Only I follows</w:t>
          <w:br/>
          <w:t>(C) Only II follows</w:t>
          <w:br/>
          <w:t>(D) Only II and III follow</w:t>
          <w:br/>
          <w:t>(E) None of these</w:t>
          <w:br/>
          <w:t>Ans : (E)</w:t>
          <w:br/>
          <w:br/>
          <w:t xml:space="preserve">19. </w:t>
        </w:r>
      </w:ins>
      <w:ins w:id="201" w:author="Unknown" w:date="0-00-00T00:00:00Z">
        <w:r>
          <w:rPr>
            <w:rFonts w:eastAsia="Times New Roman" w:cs="Times New Roman" w:ascii="Times New Roman" w:hAnsi="Times New Roman"/>
            <w:b/>
            <w:bCs/>
            <w:sz w:val="24"/>
            <w:szCs w:val="24"/>
          </w:rPr>
          <w:t>Statements :</w:t>
          <w:br/>
        </w:r>
      </w:ins>
      <w:ins w:id="202" w:author="Unknown" w:date="0-00-00T00:00:00Z">
        <w:r>
          <w:rPr>
            <w:rFonts w:eastAsia="Times New Roman" w:cs="Times New Roman" w:ascii="Times New Roman" w:hAnsi="Times New Roman"/>
            <w:sz w:val="24"/>
            <w:szCs w:val="24"/>
          </w:rPr>
          <w:t>All pens are bags.</w:t>
          <w:br/>
          <w:t>All bags are glasses.</w:t>
          <w:br/>
          <w:t>No glass is a spoon.</w:t>
          <w:br/>
          <w:t>All spoons are books.</w:t>
          <w:br/>
        </w:r>
      </w:ins>
      <w:ins w:id="203" w:author="Unknown" w:date="0-00-00T00:00:00Z">
        <w:r>
          <w:rPr>
            <w:rFonts w:eastAsia="Times New Roman" w:cs="Times New Roman" w:ascii="Times New Roman" w:hAnsi="Times New Roman"/>
            <w:b/>
            <w:bCs/>
            <w:sz w:val="24"/>
            <w:szCs w:val="24"/>
          </w:rPr>
          <w:t>Conclusions :</w:t>
          <w:br/>
        </w:r>
      </w:ins>
      <w:ins w:id="204" w:author="Unknown" w:date="0-00-00T00:00:00Z">
        <w:r>
          <w:rPr>
            <w:rFonts w:eastAsia="Times New Roman" w:cs="Times New Roman" w:ascii="Times New Roman" w:hAnsi="Times New Roman"/>
            <w:sz w:val="24"/>
            <w:szCs w:val="24"/>
          </w:rPr>
          <w:t>I. Some glasses are pens.</w:t>
          <w:br/>
          <w:t>II. Some books are bags.</w:t>
          <w:br/>
          <w:t>III. No spoon is a pen.</w:t>
          <w:br/>
          <w:t>IV. No bag is a book.</w:t>
          <w:br/>
          <w:t>(A) Only II and III follow</w:t>
          <w:br/>
          <w:t>(B) Only I, III and either II or IV follow</w:t>
          <w:br/>
          <w:t>(C) Either II or IV follows</w:t>
          <w:br/>
          <w:t>(D) All follow</w:t>
          <w:br/>
          <w:t>(E) None of these</w:t>
          <w:br/>
          <w:t>Ans : (B)</w:t>
          <w:br/>
          <w:br/>
          <w:t xml:space="preserve">20. </w:t>
        </w:r>
      </w:ins>
      <w:ins w:id="205" w:author="Unknown" w:date="0-00-00T00:00:00Z">
        <w:r>
          <w:rPr>
            <w:rFonts w:eastAsia="Times New Roman" w:cs="Times New Roman" w:ascii="Times New Roman" w:hAnsi="Times New Roman"/>
            <w:b/>
            <w:bCs/>
            <w:sz w:val="24"/>
            <w:szCs w:val="24"/>
          </w:rPr>
          <w:t>Statements :</w:t>
        </w:r>
      </w:ins>
      <w:ins w:id="206" w:author="Unknown" w:date="0-00-00T00:00:00Z">
        <w:r>
          <w:rPr>
            <w:rFonts w:eastAsia="Times New Roman" w:cs="Times New Roman" w:ascii="Times New Roman" w:hAnsi="Times New Roman"/>
            <w:sz w:val="24"/>
            <w:szCs w:val="24"/>
          </w:rPr>
          <w:br/>
          <w:t>All petals are flowers.</w:t>
          <w:br/>
          <w:t>All thorns are flowers.</w:t>
          <w:br/>
          <w:t>Some leaves are thorns.</w:t>
          <w:br/>
          <w:t>Some stems are flowers.</w:t>
          <w:br/>
        </w:r>
      </w:ins>
      <w:ins w:id="207" w:author="Unknown" w:date="0-00-00T00:00:00Z">
        <w:r>
          <w:rPr>
            <w:rFonts w:eastAsia="Times New Roman" w:cs="Times New Roman" w:ascii="Times New Roman" w:hAnsi="Times New Roman"/>
            <w:b/>
            <w:bCs/>
            <w:sz w:val="24"/>
            <w:szCs w:val="24"/>
          </w:rPr>
          <w:t>Conclusions :</w:t>
        </w:r>
      </w:ins>
      <w:ins w:id="208" w:author="Unknown" w:date="0-00-00T00:00:00Z">
        <w:r>
          <w:rPr>
            <w:rFonts w:eastAsia="Times New Roman" w:cs="Times New Roman" w:ascii="Times New Roman" w:hAnsi="Times New Roman"/>
            <w:sz w:val="24"/>
            <w:szCs w:val="24"/>
          </w:rPr>
          <w:br/>
          <w:t>I. Some petals are leaves.</w:t>
          <w:br/>
          <w:t>II. All leaves are flowers.</w:t>
          <w:br/>
          <w:t>III. Some stems are petals.</w:t>
          <w:br/>
          <w:t>IV. No petal is a leaf.</w:t>
          <w:br/>
          <w:t>(A) None follows</w:t>
          <w:br/>
          <w:t>(B) Only II follows</w:t>
          <w:br/>
          <w:t>(C) Only II and either I or IV follow</w:t>
          <w:br/>
          <w:t>(D) Only either I or IV follows</w:t>
          <w:br/>
          <w:t>(E) None of these</w:t>
          <w:br/>
          <w:t>Ans : (D)</w:t>
          <w:br/>
          <w:br/>
        </w:r>
      </w:ins>
      <w:ins w:id="209" w:author="Unknown" w:date="0-00-00T00:00:00Z">
        <w:r>
          <w:rPr>
            <w:rFonts w:eastAsia="Times New Roman" w:cs="Times New Roman" w:ascii="Times New Roman" w:hAnsi="Times New Roman"/>
            <w:b/>
            <w:bCs/>
            <w:sz w:val="24"/>
            <w:szCs w:val="24"/>
          </w:rPr>
          <w:t>Directions</w:t>
        </w:r>
      </w:ins>
      <w:ins w:id="210" w:author="Unknown" w:date="0-00-00T00:00:00Z">
        <w:r>
          <w:rPr>
            <w:rFonts w:eastAsia="Times New Roman" w:cs="Times New Roman" w:ascii="Times New Roman" w:hAnsi="Times New Roman"/>
            <w:sz w:val="24"/>
            <w:szCs w:val="24"/>
          </w:rPr>
          <w:t>—(Q. 21-25) Study the sets of numbers given below and answer the questions, which follow—</w:t>
          <w:br/>
          <w:t>129 642 921 476 308</w:t>
          <w:br/>
          <w:br/>
          <w:t>21. Which of the following numbers will be obtained if the second digit of the lowest number is added to third digit of the highest number after adding 4 to each number ?</w:t>
          <w:br/>
          <w:t>(A) 5</w:t>
          <w:br/>
          <w:t>(B) 6</w:t>
          <w:br/>
          <w:t>(C) 7</w:t>
          <w:br/>
          <w:t>(D) 8</w:t>
          <w:br/>
          <w:t>(E) None of these</w:t>
          <w:br/>
          <w:t>Ans : (D)</w:t>
          <w:br/>
          <w:br/>
          <w:t>22. If the digits in each of the five numbers are arranged in descending order, the position of how many numbers will not change ?</w:t>
          <w:br/>
          <w:t>(A) None</w:t>
          <w:br/>
          <w:t>(B) One</w:t>
          <w:br/>
          <w:t>(C) Two</w:t>
          <w:br/>
          <w:t>(D) Three</w:t>
          <w:br/>
          <w:t>(E) Four</w:t>
          <w:br/>
          <w:t>Ans : (C)</w:t>
          <w:br/>
          <w:br/>
          <w:t>23. Based upon the given set of numbers, four of the following five are alike in a certain way and so form a group. Which is the one that does not belong to that group ?</w:t>
          <w:br/>
          <w:t>(A) 647</w:t>
          <w:br/>
          <w:t>(B) 264</w:t>
          <w:br/>
          <w:t>(C) 912</w:t>
          <w:br/>
          <w:t>(D) 192</w:t>
          <w:br/>
          <w:t>(E) 380</w:t>
          <w:br/>
          <w:t>Ans : (E)</w:t>
          <w:br/>
          <w:br/>
          <w:t>24. If in each number, the digits are arranged in ascending order, what will be sum of middle digits of each of the numbers ?</w:t>
          <w:br/>
          <w:t>(A) 14</w:t>
          <w:br/>
          <w:t>(B) 12</w:t>
          <w:br/>
          <w:t>(C) 26</w:t>
          <w:br/>
          <w:t>(D) 9</w:t>
          <w:br/>
          <w:t>(E) None of these</w:t>
          <w:br/>
          <w:t>Ans : (E)</w:t>
          <w:br/>
          <w:br/>
          <w:t>25. If in each number, the first and the last digits are interchanged, which will be the second lowest number ?</w:t>
          <w:br/>
          <w:t>(A) 129</w:t>
          <w:br/>
          <w:t>(B) 642</w:t>
          <w:br/>
          <w:t>(C) 921</w:t>
          <w:br/>
          <w:t>(D) 476</w:t>
          <w:br/>
          <w:t>(E) 308</w:t>
          <w:br/>
          <w:t>Ans : (B)</w:t>
          <w:br/>
          <w:br/>
        </w:r>
      </w:ins>
      <w:ins w:id="211" w:author="Unknown" w:date="0-00-00T00:00:00Z">
        <w:r>
          <w:rPr>
            <w:rFonts w:eastAsia="Times New Roman" w:cs="Times New Roman" w:ascii="Times New Roman" w:hAnsi="Times New Roman"/>
            <w:b/>
            <w:bCs/>
            <w:sz w:val="24"/>
            <w:szCs w:val="24"/>
          </w:rPr>
          <w:t>Directions</w:t>
        </w:r>
      </w:ins>
      <w:ins w:id="212" w:author="Unknown" w:date="0-00-00T00:00:00Z">
        <w:r>
          <w:rPr>
            <w:rFonts w:eastAsia="Times New Roman" w:cs="Times New Roman" w:ascii="Times New Roman" w:hAnsi="Times New Roman"/>
            <w:sz w:val="24"/>
            <w:szCs w:val="24"/>
          </w:rPr>
          <w:t>—(Q. 26-30) These questions are based on the following letter/number/symbol arranement. Study it carefully and answer the questions.</w:t>
          <w:br/>
          <w:t>@ B D S 3 W A * V 6 9 Q J % H 8 U N I 2 T 4 # 7 5 $ K</w:t>
          <w:br/>
          <w:br/>
          <w:t>26. How many such symbols are there in the above arrangement each of which is immediately preceded by a vowel and also immediately followed by a number ?</w:t>
          <w:br/>
          <w:t>(A) None</w:t>
          <w:br/>
          <w:t>(B) One</w:t>
          <w:br/>
          <w:t>(C) Two</w:t>
          <w:br/>
          <w:t>(D) Three</w:t>
          <w:br/>
          <w:t>(E) None of these</w:t>
          <w:br/>
          <w:t>Ans : (A)</w:t>
          <w:br/>
          <w:br/>
          <w:t>27. Four of the following are alike in a certain way based upon their positions in the above arrangement and so form a group. Which is the one that does not belong to that group ?</w:t>
          <w:br/>
          <w:t>(A) BD3</w:t>
          <w:br/>
          <w:t>(B) %HU</w:t>
          <w:br/>
          <w:t>(C) *V9</w:t>
          <w:br/>
          <w:t>(D) T45</w:t>
          <w:br/>
          <w:t>(E) S3A</w:t>
          <w:br/>
          <w:t>Ans : (D)</w:t>
          <w:br/>
          <w:br/>
          <w:t>28. Which of the following is exactly in the middle of the 17th from the right and 19th from the left end ?</w:t>
          <w:br/>
          <w:t>(A) %</w:t>
          <w:br/>
          <w:t>(B) H</w:t>
          <w:br/>
          <w:t>(C) J</w:t>
          <w:br/>
          <w:t>(D) #</w:t>
          <w:br/>
          <w:t>(E) None of these</w:t>
          <w:br/>
          <w:t>Ans : (B)</w:t>
          <w:br/>
          <w:br/>
          <w:t>29. What should come in the place of the question mark (?) in the following series based on the above arrangement ?</w:t>
          <w:br/>
          <w:t>* 6 Q 9 J H % 8 N U I T ?</w:t>
          <w:br/>
          <w:t>(A) N</w:t>
          <w:br/>
          <w:t>(B) 4</w:t>
          <w:br/>
          <w:t>(C) #</w:t>
          <w:br/>
          <w:t>(D) 7</w:t>
          <w:br/>
          <w:t>(E) None of these</w:t>
          <w:br/>
          <w:t>Ans : (E)</w:t>
          <w:br/>
          <w:br/>
          <w:t>30. How many consonants are there in the above arrangement each of which is immediately preceded by a number but not immediately followed by another consonant ?</w:t>
          <w:br/>
          <w:t>(A) None</w:t>
          <w:br/>
          <w:t>(B) One</w:t>
          <w:br/>
          <w:t>(C) Two</w:t>
          <w:br/>
          <w:t>(D) Three</w:t>
          <w:br/>
          <w:t>(E) None of these</w:t>
          <w:br/>
          <w:t>Ans : (C)</w:t>
          <w:br/>
          <w:br/>
        </w:r>
      </w:ins>
      <w:ins w:id="213" w:author="Unknown" w:date="0-00-00T00:00:00Z">
        <w:r>
          <w:rPr>
            <w:rFonts w:eastAsia="Times New Roman" w:cs="Times New Roman" w:ascii="Times New Roman" w:hAnsi="Times New Roman"/>
            <w:b/>
            <w:bCs/>
            <w:sz w:val="24"/>
            <w:szCs w:val="24"/>
          </w:rPr>
          <w:t>Directions</w:t>
        </w:r>
      </w:ins>
      <w:ins w:id="214" w:author="Unknown" w:date="0-00-00T00:00:00Z">
        <w:r>
          <w:rPr>
            <w:rFonts w:eastAsia="Times New Roman" w:cs="Times New Roman" w:ascii="Times New Roman" w:hAnsi="Times New Roman"/>
            <w:sz w:val="24"/>
            <w:szCs w:val="24"/>
          </w:rPr>
          <w:t>—(Q. 31-35) Study the following information carefully to answer these questions.</w:t>
          <w:br/>
          <w:br/>
          <w:t>A, B, C, D, E, F, G and H are sitting around a circle, facing the centre. F sits to the immediate right of D and third to the left of A. G sits third to the left of D who does not sit next to E. B sits next to G but not next to D. C does not sit next to either D or A.</w:t>
          <w:br/>
          <w:br/>
          <w:t>31. Who sits to the immediate left of a ?</w:t>
          <w:br/>
          <w:t>(A) E</w:t>
          <w:br/>
          <w:t>(B) F</w:t>
          <w:br/>
          <w:t>(C) G</w:t>
          <w:br/>
          <w:t>(D) H</w:t>
          <w:br/>
          <w:t>(E) None of these</w:t>
          <w:br/>
          <w:t>Ans : (A)</w:t>
          <w:br/>
          <w:br/>
          <w:t>32. What is the position of H with respect to C ?</w:t>
          <w:br/>
          <w:t>(A) Second to the left</w:t>
          <w:br/>
          <w:t>(B) First to the right</w:t>
          <w:br/>
          <w:t>(C) Third to the right</w:t>
          <w:br/>
          <w:t>(D) Second to the right</w:t>
          <w:br/>
          <w:t>(E) None of these</w:t>
          <w:br/>
          <w:t>Ans : (E)</w:t>
          <w:br/>
          <w:br/>
          <w:t>33. Which of the following pairs sits between G and D ?</w:t>
          <w:br/>
          <w:t>(A) AC</w:t>
          <w:br/>
          <w:t>(B) CF</w:t>
          <w:br/>
          <w:t>(C) HB</w:t>
          <w:br/>
          <w:t>(D) FA</w:t>
          <w:br/>
          <w:t>(E) None of these</w:t>
          <w:br/>
          <w:t>Ans : (C)</w:t>
          <w:br/>
          <w:br/>
          <w:t>34. Starting from A’s position, if all the eight are arranged in alphabetical order in clockwise direction, the seating position of which of the following (excluding A) would not change ?</w:t>
          <w:br/>
          <w:t>(A) B</w:t>
          <w:br/>
          <w:t>(B) C</w:t>
          <w:br/>
          <w:t>(C) D</w:t>
          <w:br/>
          <w:t>(D) H</w:t>
          <w:br/>
          <w:t>(E) None of these</w:t>
          <w:br/>
          <w:t>Ans : (B)</w:t>
          <w:br/>
          <w:br/>
          <w:t>35. Four of the following are alike based upon their seating arrangement around the circle, which is the one that does not belong to that group ?</w:t>
          <w:br/>
          <w:t>(A) FH</w:t>
          <w:br/>
          <w:t>(B) GE</w:t>
          <w:br/>
          <w:t>(C) CD</w:t>
          <w:br/>
          <w:t>(D) BG</w:t>
          <w:br/>
          <w:t>(E) EF</w:t>
          <w:br/>
          <w:t>Ans : (D)</w:t>
          <w:br/>
          <w:br/>
        </w:r>
      </w:ins>
      <w:ins w:id="215" w:author="Unknown" w:date="0-00-00T00:00:00Z">
        <w:r>
          <w:rPr>
            <w:rFonts w:eastAsia="Times New Roman" w:cs="Times New Roman" w:ascii="Times New Roman" w:hAnsi="Times New Roman"/>
            <w:b/>
            <w:bCs/>
            <w:sz w:val="24"/>
            <w:szCs w:val="24"/>
          </w:rPr>
          <w:t>Directions</w:t>
        </w:r>
      </w:ins>
      <w:ins w:id="216" w:author="Unknown" w:date="0-00-00T00:00:00Z">
        <w:r>
          <w:rPr>
            <w:rFonts w:eastAsia="Times New Roman" w:cs="Times New Roman" w:ascii="Times New Roman" w:hAnsi="Times New Roman"/>
            <w:sz w:val="24"/>
            <w:szCs w:val="24"/>
          </w:rPr>
          <w:t>—(Q. 36-40) Read the following information carefully and answers the questions which follow—</w:t>
          <w:br/>
          <w:t>‘A × B’ means ‘A is brother of B’</w:t>
          <w:br/>
          <w:t>‘A – B’ means ‘A is daughter of B’.</w:t>
          <w:br/>
          <w:t>‘A ÷ B’ means ‘A is wife of B’.</w:t>
          <w:br/>
          <w:t>‘A + B’ means ‘A is son of B’.</w:t>
          <w:br/>
          <w:br/>
          <w:t>36. How is T related to P in the expression ‘P + Q – R ÷ T’ ?</w:t>
          <w:br/>
          <w:t>(A) Maternal grandmother</w:t>
          <w:br/>
          <w:t>(B) Maternal grandfather</w:t>
          <w:br/>
          <w:t>(C) Paternal grandmother</w:t>
          <w:br/>
          <w:t>(D) Grandson</w:t>
          <w:br/>
          <w:t>(E) None of these</w:t>
          <w:br/>
          <w:t>Ans : (B)</w:t>
          <w:br/>
          <w:br/>
          <w:t>37. Which of the following means ‘P is sister of S’ ?</w:t>
          <w:br/>
          <w:t>(A) P + Q ÷ R – S</w:t>
          <w:br/>
          <w:t>(B) P + Q ÷ R ×S</w:t>
          <w:br/>
          <w:t>(C) P × Q – R + S</w:t>
          <w:br/>
          <w:t>(D) P ÷ Q + R × S</w:t>
          <w:br/>
          <w:t>(E) None of these</w:t>
          <w:br/>
          <w:t>Ans : (E)</w:t>
          <w:br/>
          <w:br/>
          <w:t>R + Q ÷ P’ ?</w:t>
        </w:r>
      </w:ins>
      <w:ins w:id="217" w:author="Unknown" w:date="0-00-00T00:00:00Z">
        <w:r>
          <w:rPr>
            <w:rFonts w:eastAsia="Symbol" w:cs="Symbol" w:ascii="Symbol" w:hAnsi="Symbol"/>
            <w:sz w:val="24"/>
            <w:szCs w:val="24"/>
          </w:rPr>
          <w:t></w:t>
        </w:r>
      </w:ins>
      <w:ins w:id="218" w:author="Unknown" w:date="0-00-00T00:00:00Z">
        <w:r>
          <w:rPr>
            <w:rFonts w:eastAsia="Times New Roman" w:cs="Times New Roman" w:ascii="Times New Roman" w:hAnsi="Times New Roman"/>
            <w:sz w:val="24"/>
            <w:szCs w:val="24"/>
          </w:rPr>
          <w:t>38. How is P related to S in the expression ‘S ×</w:t>
          <w:br/>
          <w:t>(A) Father</w:t>
          <w:br/>
          <w:t>(B) Grandson</w:t>
          <w:br/>
          <w:t>(C) Son</w:t>
          <w:br/>
          <w:t>(D) Grandfather</w:t>
          <w:br/>
          <w:t>(E) None of these</w:t>
          <w:br/>
          <w:t>Ans : (A)</w:t>
          <w:br/>
          <w:br/>
          <w:t>R – T’ ?</w:t>
        </w:r>
      </w:ins>
      <w:ins w:id="219" w:author="Unknown" w:date="0-00-00T00:00:00Z">
        <w:r>
          <w:rPr>
            <w:rFonts w:eastAsia="Symbol" w:cs="Symbol" w:ascii="Symbol" w:hAnsi="Symbol"/>
            <w:sz w:val="24"/>
            <w:szCs w:val="24"/>
          </w:rPr>
          <w:t></w:t>
        </w:r>
      </w:ins>
      <w:ins w:id="220" w:author="Unknown" w:date="0-00-00T00:00:00Z">
        <w:r>
          <w:rPr>
            <w:rFonts w:eastAsia="Times New Roman" w:cs="Times New Roman" w:ascii="Times New Roman" w:hAnsi="Times New Roman"/>
            <w:sz w:val="24"/>
            <w:szCs w:val="24"/>
          </w:rPr>
          <w:t>39. How is R related to P in the expression ‘P + Q ×</w:t>
          <w:br/>
          <w:t>(A) Niece</w:t>
          <w:br/>
          <w:t>(B) Paternal Uncle</w:t>
          <w:br/>
          <w:t>(C) Paternal Aunt</w:t>
          <w:br/>
          <w:t>(D) Either (B) or (C)</w:t>
          <w:br/>
          <w:t>(E) None of these</w:t>
          <w:br/>
          <w:t>Ans : (C)</w:t>
          <w:br/>
          <w:br/>
          <w:t>S’ ?</w:t>
        </w:r>
      </w:ins>
      <w:ins w:id="221" w:author="Unknown" w:date="0-00-00T00:00:00Z">
        <w:r>
          <w:rPr>
            <w:rFonts w:eastAsia="Symbol" w:cs="Symbol" w:ascii="Symbol" w:hAnsi="Symbol"/>
            <w:sz w:val="24"/>
            <w:szCs w:val="24"/>
          </w:rPr>
          <w:t></w:t>
        </w:r>
      </w:ins>
      <w:ins w:id="222" w:author="Unknown" w:date="0-00-00T00:00:00Z">
        <w:r>
          <w:rPr>
            <w:rFonts w:eastAsia="Times New Roman" w:cs="Times New Roman" w:ascii="Times New Roman" w:hAnsi="Times New Roman"/>
            <w:sz w:val="24"/>
            <w:szCs w:val="24"/>
          </w:rPr>
          <w:t>40. How is S related to P in the expression ‘P – Q ÷ R ×</w:t>
          <w:br/>
          <w:t>(A) Nephew</w:t>
          <w:br/>
          <w:t>(B) Uncle</w:t>
          <w:br/>
          <w:t>(C) Aunt</w:t>
          <w:br/>
          <w:t>(D) Either (B) or (C)</w:t>
          <w:br/>
          <w:t>(E) None of these</w:t>
          <w:br/>
          <w:t>Ans : (D)</w:t>
          <w:br/>
          <w:br/>
        </w:r>
      </w:ins>
      <w:ins w:id="223" w:author="Unknown" w:date="0-00-00T00:00:00Z">
        <w:r>
          <w:rPr>
            <w:rFonts w:eastAsia="Times New Roman" w:cs="Times New Roman" w:ascii="Times New Roman" w:hAnsi="Times New Roman"/>
            <w:b/>
            <w:bCs/>
            <w:sz w:val="24"/>
            <w:szCs w:val="24"/>
          </w:rPr>
          <w:t>Directions</w:t>
        </w:r>
      </w:ins>
      <w:ins w:id="224" w:author="Unknown" w:date="0-00-00T00:00:00Z">
        <w:r>
          <w:rPr>
            <w:rFonts w:eastAsia="Times New Roman" w:cs="Times New Roman" w:ascii="Times New Roman" w:hAnsi="Times New Roman"/>
            <w:sz w:val="24"/>
            <w:szCs w:val="24"/>
          </w:rPr>
          <w:t>—(Q. 41-45) In making decisions about important questions, it is desirable to be able to distinguish between ‘strong’ arguments and ‘weak’ arguments. ‘Strong’ arguments must be both important and directly related to the question. ‘Weak’ arguments may not be directly related to the question and may be of minor importance or may be related to the trivial aspects of the question. Each question below is followed by two arguments numbered I and II. You have to decide which of the arguments is a ‘strong’ argument and which is a ‘weak’ argument. Give answers—</w:t>
          <w:br/>
          <w:t>(A) If only argument I is strong.</w:t>
          <w:br/>
          <w:t>(B) If only argument II is strong.</w:t>
          <w:br/>
          <w:t>(C) If either argument I or II is strong.</w:t>
          <w:br/>
          <w:t>(D) If neither argument I nor II is strong.</w:t>
          <w:br/>
          <w:t>(E) If both arguments I and II are strong.</w:t>
          <w:br/>
          <w:br/>
          <w:t xml:space="preserve">41. </w:t>
        </w:r>
      </w:ins>
      <w:ins w:id="225" w:author="Unknown" w:date="0-00-00T00:00:00Z">
        <w:r>
          <w:rPr>
            <w:rFonts w:eastAsia="Times New Roman" w:cs="Times New Roman" w:ascii="Times New Roman" w:hAnsi="Times New Roman"/>
            <w:b/>
            <w:bCs/>
            <w:sz w:val="24"/>
            <w:szCs w:val="24"/>
          </w:rPr>
          <w:t>Statement :</w:t>
        </w:r>
      </w:ins>
      <w:ins w:id="226" w:author="Unknown" w:date="0-00-00T00:00:00Z">
        <w:r>
          <w:rPr>
            <w:rFonts w:eastAsia="Times New Roman" w:cs="Times New Roman" w:ascii="Times New Roman" w:hAnsi="Times New Roman"/>
            <w:sz w:val="24"/>
            <w:szCs w:val="24"/>
          </w:rPr>
          <w:t xml:space="preserve"> Should the number of holidays given to Govt. employees be reduced to only five in a year ?</w:t>
          <w:br/>
        </w:r>
      </w:ins>
      <w:ins w:id="227" w:author="Unknown" w:date="0-00-00T00:00:00Z">
        <w:r>
          <w:rPr>
            <w:rFonts w:eastAsia="Times New Roman" w:cs="Times New Roman" w:ascii="Times New Roman" w:hAnsi="Times New Roman"/>
            <w:b/>
            <w:bCs/>
            <w:sz w:val="24"/>
            <w:szCs w:val="24"/>
          </w:rPr>
          <w:t>Arguments :</w:t>
          <w:br/>
        </w:r>
      </w:ins>
      <w:ins w:id="228" w:author="Unknown" w:date="0-00-00T00:00:00Z">
        <w:r>
          <w:rPr>
            <w:rFonts w:eastAsia="Times New Roman" w:cs="Times New Roman" w:ascii="Times New Roman" w:hAnsi="Times New Roman"/>
            <w:sz w:val="24"/>
            <w:szCs w:val="24"/>
          </w:rPr>
          <w:t>I. Yes, such holidays subsequently reduce working hours, thus adversely affecting the economy of nation.</w:t>
          <w:br/>
          <w:t>II. No, employees require intermittent rest from hectic work schedule.</w:t>
          <w:br/>
          <w:t>Ans : (B)</w:t>
          <w:br/>
          <w:br/>
          <w:t xml:space="preserve">42. </w:t>
        </w:r>
      </w:ins>
      <w:ins w:id="229" w:author="Unknown" w:date="0-00-00T00:00:00Z">
        <w:r>
          <w:rPr>
            <w:rFonts w:eastAsia="Times New Roman" w:cs="Times New Roman" w:ascii="Times New Roman" w:hAnsi="Times New Roman"/>
            <w:b/>
            <w:bCs/>
            <w:sz w:val="24"/>
            <w:szCs w:val="24"/>
          </w:rPr>
          <w:t>Statement :</w:t>
        </w:r>
      </w:ins>
      <w:ins w:id="230" w:author="Unknown" w:date="0-00-00T00:00:00Z">
        <w:r>
          <w:rPr>
            <w:rFonts w:eastAsia="Times New Roman" w:cs="Times New Roman" w:ascii="Times New Roman" w:hAnsi="Times New Roman"/>
            <w:sz w:val="24"/>
            <w:szCs w:val="24"/>
          </w:rPr>
          <w:t xml:space="preserve"> Should all correspondence courses at graduate level be stopped ?</w:t>
          <w:br/>
        </w:r>
      </w:ins>
      <w:ins w:id="231" w:author="Unknown" w:date="0-00-00T00:00:00Z">
        <w:r>
          <w:rPr>
            <w:rFonts w:eastAsia="Times New Roman" w:cs="Times New Roman" w:ascii="Times New Roman" w:hAnsi="Times New Roman"/>
            <w:b/>
            <w:bCs/>
            <w:sz w:val="24"/>
            <w:szCs w:val="24"/>
          </w:rPr>
          <w:t>Arguments :</w:t>
        </w:r>
      </w:ins>
      <w:ins w:id="232" w:author="Unknown" w:date="0-00-00T00:00:00Z">
        <w:r>
          <w:rPr>
            <w:rFonts w:eastAsia="Times New Roman" w:cs="Times New Roman" w:ascii="Times New Roman" w:hAnsi="Times New Roman"/>
            <w:sz w:val="24"/>
            <w:szCs w:val="24"/>
          </w:rPr>
          <w:br/>
          <w:t>I. No, correspondence courses help needy students to persue studies and earn at the same time.</w:t>
          <w:br/>
          <w:t>II. Yes, quality education is not possible without teachers and classrooms.</w:t>
          <w:br/>
          <w:t>Ans : (E)</w:t>
          <w:br/>
          <w:br/>
          <w:t xml:space="preserve">43. </w:t>
        </w:r>
      </w:ins>
      <w:ins w:id="233" w:author="Unknown" w:date="0-00-00T00:00:00Z">
        <w:r>
          <w:rPr>
            <w:rFonts w:eastAsia="Times New Roman" w:cs="Times New Roman" w:ascii="Times New Roman" w:hAnsi="Times New Roman"/>
            <w:b/>
            <w:bCs/>
            <w:sz w:val="24"/>
            <w:szCs w:val="24"/>
          </w:rPr>
          <w:t>Statement :</w:t>
        </w:r>
      </w:ins>
      <w:ins w:id="234" w:author="Unknown" w:date="0-00-00T00:00:00Z">
        <w:r>
          <w:rPr>
            <w:rFonts w:eastAsia="Times New Roman" w:cs="Times New Roman" w:ascii="Times New Roman" w:hAnsi="Times New Roman"/>
            <w:sz w:val="24"/>
            <w:szCs w:val="24"/>
          </w:rPr>
          <w:t xml:space="preserve"> Should only nuclear power be used to generate electricity ?</w:t>
          <w:br/>
        </w:r>
      </w:ins>
      <w:ins w:id="235" w:author="Unknown" w:date="0-00-00T00:00:00Z">
        <w:r>
          <w:rPr>
            <w:rFonts w:eastAsia="Times New Roman" w:cs="Times New Roman" w:ascii="Times New Roman" w:hAnsi="Times New Roman"/>
            <w:b/>
            <w:bCs/>
            <w:sz w:val="24"/>
            <w:szCs w:val="24"/>
          </w:rPr>
          <w:t>Arguments :</w:t>
        </w:r>
      </w:ins>
      <w:ins w:id="236" w:author="Unknown" w:date="0-00-00T00:00:00Z">
        <w:r>
          <w:rPr>
            <w:rFonts w:eastAsia="Times New Roman" w:cs="Times New Roman" w:ascii="Times New Roman" w:hAnsi="Times New Roman"/>
            <w:sz w:val="24"/>
            <w:szCs w:val="24"/>
          </w:rPr>
          <w:br/>
          <w:t>I. Yes, this will help reduce air pollution to a great extent.</w:t>
          <w:br/>
          <w:t>II. No, Radioactive material used in nuclear plants is unsafe for large scale use.</w:t>
          <w:br/>
          <w:t>Ans : (B)</w:t>
          <w:br/>
          <w:br/>
          <w:t xml:space="preserve">44. </w:t>
        </w:r>
      </w:ins>
      <w:ins w:id="237" w:author="Unknown" w:date="0-00-00T00:00:00Z">
        <w:r>
          <w:rPr>
            <w:rFonts w:eastAsia="Times New Roman" w:cs="Times New Roman" w:ascii="Times New Roman" w:hAnsi="Times New Roman"/>
            <w:b/>
            <w:bCs/>
            <w:sz w:val="24"/>
            <w:szCs w:val="24"/>
          </w:rPr>
          <w:t>Statement :</w:t>
        </w:r>
      </w:ins>
      <w:ins w:id="238" w:author="Unknown" w:date="0-00-00T00:00:00Z">
        <w:r>
          <w:rPr>
            <w:rFonts w:eastAsia="Times New Roman" w:cs="Times New Roman" w:ascii="Times New Roman" w:hAnsi="Times New Roman"/>
            <w:sz w:val="24"/>
            <w:szCs w:val="24"/>
          </w:rPr>
          <w:t xml:space="preserve"> Should the Govt. remove all the slums in major cities ?</w:t>
          <w:br/>
        </w:r>
      </w:ins>
      <w:ins w:id="239" w:author="Unknown" w:date="0-00-00T00:00:00Z">
        <w:r>
          <w:rPr>
            <w:rFonts w:eastAsia="Times New Roman" w:cs="Times New Roman" w:ascii="Times New Roman" w:hAnsi="Times New Roman"/>
            <w:b/>
            <w:bCs/>
            <w:sz w:val="24"/>
            <w:szCs w:val="24"/>
          </w:rPr>
          <w:t>Arguments :</w:t>
        </w:r>
      </w:ins>
      <w:ins w:id="240" w:author="Unknown" w:date="0-00-00T00:00:00Z">
        <w:r>
          <w:rPr>
            <w:rFonts w:eastAsia="Times New Roman" w:cs="Times New Roman" w:ascii="Times New Roman" w:hAnsi="Times New Roman"/>
            <w:sz w:val="24"/>
            <w:szCs w:val="24"/>
          </w:rPr>
          <w:br/>
          <w:t>I. Yes, slums are a nuisance to the people living in big cities.</w:t>
          <w:br/>
          <w:t>II. No inhabitants of slums are also citizens of the country and they contribute towards the growth of the nation.</w:t>
          <w:br/>
          <w:t>Ans : (D)</w:t>
          <w:br/>
          <w:br/>
          <w:t xml:space="preserve">45. </w:t>
        </w:r>
      </w:ins>
      <w:ins w:id="241" w:author="Unknown" w:date="0-00-00T00:00:00Z">
        <w:r>
          <w:rPr>
            <w:rFonts w:eastAsia="Times New Roman" w:cs="Times New Roman" w:ascii="Times New Roman" w:hAnsi="Times New Roman"/>
            <w:b/>
            <w:bCs/>
            <w:sz w:val="24"/>
            <w:szCs w:val="24"/>
          </w:rPr>
          <w:t>Statement :</w:t>
        </w:r>
      </w:ins>
      <w:ins w:id="242" w:author="Unknown" w:date="0-00-00T00:00:00Z">
        <w:r>
          <w:rPr>
            <w:rFonts w:eastAsia="Times New Roman" w:cs="Times New Roman" w:ascii="Times New Roman" w:hAnsi="Times New Roman"/>
            <w:sz w:val="24"/>
            <w:szCs w:val="24"/>
          </w:rPr>
          <w:t xml:space="preserve"> Should cricket replace hockey as the national sport of India.</w:t>
          <w:br/>
        </w:r>
      </w:ins>
      <w:ins w:id="243" w:author="Unknown" w:date="0-00-00T00:00:00Z">
        <w:r>
          <w:rPr>
            <w:rFonts w:eastAsia="Times New Roman" w:cs="Times New Roman" w:ascii="Times New Roman" w:hAnsi="Times New Roman"/>
            <w:b/>
            <w:bCs/>
            <w:sz w:val="24"/>
            <w:szCs w:val="24"/>
          </w:rPr>
          <w:t>Arguments :</w:t>
          <w:br/>
        </w:r>
      </w:ins>
      <w:ins w:id="244" w:author="Unknown" w:date="0-00-00T00:00:00Z">
        <w:r>
          <w:rPr>
            <w:rFonts w:eastAsia="Times New Roman" w:cs="Times New Roman" w:ascii="Times New Roman" w:hAnsi="Times New Roman"/>
            <w:sz w:val="24"/>
            <w:szCs w:val="24"/>
          </w:rPr>
          <w:t>I. Yes, the performance of hockey team has been dismal since last few years.</w:t>
          <w:br/>
          <w:t>II. No, cricket is the national sport of Australia and no two countries must have the same national sport.</w:t>
          <w:br/>
          <w:t>Ans : (B)</w:t>
          <w:br/>
          <w:br/>
        </w:r>
      </w:ins>
      <w:ins w:id="245" w:author="Unknown" w:date="0-00-00T00:00:00Z">
        <w:r>
          <w:rPr>
            <w:rFonts w:eastAsia="Times New Roman" w:cs="Times New Roman" w:ascii="Times New Roman" w:hAnsi="Times New Roman"/>
            <w:b/>
            <w:bCs/>
            <w:sz w:val="24"/>
            <w:szCs w:val="24"/>
          </w:rPr>
          <w:t>Directions</w:t>
        </w:r>
      </w:ins>
      <w:ins w:id="246" w:author="Unknown" w:date="0-00-00T00:00:00Z">
        <w:r>
          <w:rPr>
            <w:rFonts w:eastAsia="Times New Roman" w:cs="Times New Roman" w:ascii="Times New Roman" w:hAnsi="Times New Roman"/>
            <w:sz w:val="24"/>
            <w:szCs w:val="24"/>
          </w:rPr>
          <w:t>—(Q. 46-50) Each of the questions below consists of a question and two statements numbered I and II are given below it. You have to decide whether the data provided in the statements are sufficient to answer the question. Read both the statements and give answers—</w:t>
          <w:br/>
          <w:br/>
          <w:t>(A) If the data in Statement I alone are sufficient to answer the question, while the data in Statement II alone are not sufficient to answer the question.</w:t>
          <w:br/>
          <w:t>(B) If the data in Statement II alone are sufficient to answer the question, while the data in Statement I alone are not sufficient to answer the question.</w:t>
          <w:br/>
          <w:t>(C) If the data in Statement I alone or in Statement II alone are sufficient to answer the question.</w:t>
          <w:br/>
          <w:t>(D) If the data in both the Statements I and II are not sufficient to answer the question.</w:t>
          <w:br/>
          <w:t>(E) If the data in both the Statements I and II together are necessary to answer the question.</w:t>
          <w:br/>
          <w:br/>
          <w:t>46. On which month of the year was Divya born ?</w:t>
          <w:br/>
          <w:t>I. Her mother correctly remembers that Divya was born after June and before September.</w:t>
          <w:br/>
          <w:t>II. Her father correctly remembers that she was born after March and before August.</w:t>
          <w:br/>
          <w:t>Ans : (E)</w:t>
          <w:br/>
          <w:br/>
          <w:t>47. What is the code for ‘those’ if in a certain language ‘those lovely red roses’ is written as ‘pe so la ti’ ?</w:t>
          <w:br/>
          <w:t>I. ‘ni jo ke pe’ means ‘stopped at red light’.</w:t>
          <w:br/>
          <w:t>II. ‘ba di ti ga’ means ‘roses are very pretty and ‘fo hi la’ means ‘lovely day outside’.</w:t>
          <w:br/>
          <w:t>Ans : (E)</w:t>
          <w:br/>
          <w:br/>
          <w:t>48. What is Sumit’s rank from the top in a class of 50 students ?</w:t>
          <w:br/>
          <w:t>I. Ajay is 6 ranks below Sumit and is twenty-ninth from the bottom.</w:t>
          <w:br/>
          <w:t>II. Ashu is 4 ranks above Sumit and is thirty-fifth from the bottom.</w:t>
          <w:br/>
          <w:t>Ans : (C)</w:t>
          <w:br/>
          <w:br/>
          <w:t>49. How many sisters does Mala have ?</w:t>
          <w:br/>
          <w:t>I. The only brother of Mala’s father has only one niece.</w:t>
          <w:br/>
          <w:t>II. The son of the husband of Mala’s mother has two siblings.</w:t>
          <w:br/>
          <w:t>Ans : (D)</w:t>
          <w:br/>
          <w:br/>
          <w:t>50. Who among A, B, C and D is sitting next to A if all the four are sitting in a straight line facing North ?</w:t>
          <w:br/>
          <w:t>I. A does not sit next to D who does not sit next on the extreme right.</w:t>
          <w:br/>
          <w:t>II. None sit to the left of A and on the right of B, while only one person sits between C and B.</w:t>
          <w:br/>
          <w:t>Ans : (B)</w:t>
          <w:br/>
          <w:br/>
        </w:r>
      </w:ins>
      <w:ins w:id="247" w:author="Unknown" w:date="0-00-00T00:00:00Z">
        <w:r>
          <w:rPr>
            <w:rFonts w:eastAsia="Times New Roman" w:cs="Times New Roman" w:ascii="Times New Roman" w:hAnsi="Times New Roman"/>
            <w:b/>
            <w:bCs/>
            <w:sz w:val="24"/>
            <w:szCs w:val="24"/>
          </w:rPr>
          <w:t>Directions</w:t>
        </w:r>
      </w:ins>
      <w:ins w:id="248" w:author="Unknown" w:date="0-00-00T00:00:00Z">
        <w:r>
          <w:rPr>
            <w:rFonts w:eastAsia="Times New Roman" w:cs="Times New Roman" w:ascii="Times New Roman" w:hAnsi="Times New Roman"/>
            <w:sz w:val="24"/>
            <w:szCs w:val="24"/>
          </w:rPr>
          <w:t>—(Q. 51-55) Study the following information carefully and answer the given questions.</w:t>
          <w:br/>
          <w:br/>
          <w:t>P, Q, R, S, T, W and Z are seven students studying in three different institutes – A, B and C. There are three girls among the seven students who study in each of the three institutes. Two of the seven students study BCA, two study medicine and one each studies Aviation Technology, Journalism and MBA. R studies in the same college as P who studies MBA in college B. No girl studies journalism or MBA. T studies BCA in college A and his brother W studies Aviation Technology in college C. S studies journalism in the same college as Q. Neither R nor Z study BCA. The girl who studies BCA does not study in college C.</w:t>
          <w:br/>
          <w:br/>
          <w:t>51. Which of the following pairs of students study medicine ?</w:t>
          <w:br/>
          <w:t>(A) QZ</w:t>
          <w:br/>
          <w:t>(B) WZ</w:t>
          <w:br/>
          <w:t>(C) PZ</w:t>
          <w:br/>
          <w:t>(D) SZ</w:t>
          <w:br/>
          <w:t>(E) None of these</w:t>
          <w:br/>
          <w:t>Ans : (E)</w:t>
          <w:br/>
          <w:br/>
          <w:t>52. In which college does Q study ?</w:t>
          <w:br/>
          <w:t>(A) A</w:t>
          <w:br/>
          <w:t>(B) B</w:t>
          <w:br/>
          <w:t>(C) C</w:t>
          <w:br/>
          <w:t>(D) Data inadequate</w:t>
          <w:br/>
          <w:t>(E) None of these</w:t>
          <w:br/>
          <w:t>Ans : (A)</w:t>
          <w:br/>
          <w:br/>
          <w:t>53. In which of the colleges do three of them study ?</w:t>
          <w:br/>
          <w:t>(A) A</w:t>
          <w:br/>
          <w:t>(B) B</w:t>
          <w:br/>
          <w:t>(C) A and B</w:t>
          <w:br/>
          <w:t>(D) C</w:t>
          <w:br/>
          <w:t>(E) None of these</w:t>
          <w:br/>
          <w:t>Ans : (A)</w:t>
          <w:br/>
          <w:br/>
          <w:t>54. What is the field of study of Z ?</w:t>
          <w:br/>
          <w:t>(A) Aviation Technology</w:t>
          <w:br/>
          <w:t>(B) BCA</w:t>
          <w:br/>
          <w:t>(C) MBA</w:t>
          <w:br/>
          <w:t>(D) Medicines</w:t>
          <w:br/>
          <w:t>(E) None of these</w:t>
          <w:br/>
          <w:t>Ans : (D)</w:t>
          <w:br/>
          <w:br/>
          <w:t>55. Which of the following three represents girls ?</w:t>
          <w:br/>
          <w:t>(A) SQR</w:t>
          <w:br/>
          <w:t>(B) QRZ</w:t>
          <w:br/>
          <w:t>(C) SQZ</w:t>
          <w:br/>
          <w:t>(D) Data inadequate</w:t>
          <w:br/>
          <w:t>(E) None of these</w:t>
          <w:br/>
          <w:t>Ans : (B)</w:t>
          <w:br/>
          <w:br/>
        </w:r>
      </w:ins>
      <w:ins w:id="249" w:author="Unknown" w:date="0-00-00T00:00:00Z">
        <w:r>
          <w:rPr>
            <w:rFonts w:eastAsia="Times New Roman" w:cs="Times New Roman" w:ascii="Times New Roman" w:hAnsi="Times New Roman"/>
            <w:b/>
            <w:bCs/>
            <w:sz w:val="24"/>
            <w:szCs w:val="24"/>
          </w:rPr>
          <w:t>Directions</w:t>
        </w:r>
      </w:ins>
      <w:ins w:id="250" w:author="Unknown" w:date="0-00-00T00:00:00Z">
        <w:r>
          <w:rPr>
            <w:rFonts w:eastAsia="Times New Roman" w:cs="Times New Roman" w:ascii="Times New Roman" w:hAnsi="Times New Roman"/>
            <w:sz w:val="24"/>
            <w:szCs w:val="24"/>
          </w:rPr>
          <w:t>—(Q. 56-65) Study the following information carefully and answer the given questions.</w:t>
          <w:br/>
          <w:br/>
          <w:t>For a recruitment process in an organization, the candidates need to possess the following qualifications/criteria.</w:t>
          <w:br/>
          <w:t>(i) A graduate in science with atleast 60% marks.</w:t>
          <w:br/>
          <w:t>(ii) An age of atleast 25 years and not more than 40 years as on 1.7.2008.</w:t>
          <w:br/>
          <w:t>(iii) Have a post-qualification work experience of atleast 2 years.</w:t>
          <w:br/>
          <w:t>(iv) Should have secured 55% marks in the selection process.</w:t>
          <w:br/>
          <w:br/>
          <w:t>However, if the candidates fulfills above mentioned criteria except—</w:t>
          <w:br/>
          <w:t>(a) At (i) if the candidate is not a graduate in Science but has a post graduation degree with minimum of 60% marks, he/she should be referred to the HRManager of the organization.</w:t>
          <w:br/>
          <w:t>(b) At (iii) if the candidate fulfils all the eligibility criteria but of postqualification work experience but has secured 75% marks in the selection process, he/she may be referred to the Director of the organization.</w:t>
          <w:br/>
          <w:br/>
          <w:t>Based on the above information study carefully whether following candidates are eligible for the recruitment process and mark your answer as follows. You are not to assume anything other than the information provided in each question. All the cases are given to you as on 1.7.2008.</w:t>
          <w:br/>
          <w:t>Mark answers—</w:t>
          <w:br/>
          <w:br/>
          <w:t>(A) If the candidate is to be selected.</w:t>
          <w:br/>
          <w:t>(B) If the candidates is not to be selected.</w:t>
          <w:br/>
          <w:t>(C) If the candidate may be referred to the HR-Manager.</w:t>
          <w:br/>
          <w:t>(D) If the candidate may be referred to the Director.</w:t>
          <w:br/>
          <w:t>(E) If the data provided is inadequate to take the decision.</w:t>
          <w:br/>
          <w:br/>
          <w:t>56. Shruti Walia has 4 years of post qualification work experience in a top organization. She has secured 59% marks in the selection process. Born on 5.10.1981, she had completed her Bachelor’s degree in Physics in 2004 and secured 66% marks in it.</w:t>
          <w:br/>
          <w:t>Ans : (A)</w:t>
          <w:br/>
          <w:br/>
          <w:t>57. Pradeep Kumar has 6 years of post qualification work experience. His date of birth is 12.4.1972. He has secured 58% marks in the selection process. He has completed graduation in Science and scored 76% in it.</w:t>
          <w:br/>
          <w:t>Ans : (A)</w:t>
          <w:br/>
          <w:br/>
          <w:t>58. Zaheer Ahmed has completed graduation and post graduate in Economics from Bhopal in 1999 and has secureds 51% and 68% marks respectively. His date of birth is 26.11.1976. He has been working as an executive in a reputed firm since 2003 till date. He has secured 56% marks in the selection process.</w:t>
          <w:br/>
          <w:t>Ans : (C)</w:t>
          <w:br/>
          <w:br/>
          <w:t>59. Harpreet Kaur has done graduation in Physics and is a post graduate in Science and has secured 57% and 65% marks respectively. She has secured 59% marks in the selection process, and has a post qualification work experience of 3 years.</w:t>
          <w:br/>
          <w:t>Ans : (E)</w:t>
          <w:br/>
          <w:br/>
          <w:t>60. Deepak Agarwal has completed graduation and post graduation in Geography with 68% and has secured 57% marks in the selection process. His date of birth is 11.11.1979.</w:t>
          <w:br/>
          <w:t>Ans : (E)</w:t>
          <w:br/>
          <w:br/>
          <w:t>61. Varun Arora has secured 79% marks in the selection process. He has completed his degree in B.Sc securing 67% marks in it. His date of birth is 9.3.1975, and has a post qualification work experience of one year.</w:t>
          <w:br/>
          <w:t>Ans : (D)</w:t>
          <w:br/>
          <w:br/>
          <w:t>62. Varsha Nath’s date of birth is 6.2.1979. She has done her graduation and post-graduation in Commerce and secured 59% and 62% marks respectively. She has a post qualification work experience as a senior executive of 3 years and has secured 59% marks in the selection process.</w:t>
          <w:br/>
          <w:t>Ans : (C)</w:t>
          <w:br/>
          <w:br/>
          <w:t>63. Asha Walia has 4 years of post qualification work experience in a reputed firm. She has done graduation in Botany scoring 71% marks in it. Born on 22.1.1973, she has secured 53% marks in the selection process.</w:t>
          <w:br/>
          <w:t>Ans : (B)</w:t>
          <w:br/>
          <w:br/>
          <w:t>64. Nitesh Burman has done Grduation in Chemistry and has secured 69% in it. His date of birth is 9.12.1981. He has ranked first in the selection process and has secured 82% marks in it. He has four months of post qualification work experience.</w:t>
          <w:br/>
          <w:t>Ans : (D)</w:t>
          <w:br/>
          <w:br/>
          <w:t>65. Tanya Shetty has been working in a leading organization since the completion of post graduation in 1990. She was born on 1.5.1968. She is a graduate and a post graduate in Science and has secured more than 60% at both graduate as well as post graduate level. She has secured 71% marks in the selection process.</w:t>
          <w:br/>
          <w:t>Ans : (B)</w:t>
          <w:br/>
          <w:br/>
          <w:t>66. How many meaningful English words can be made with the letters ODME using each letter only once in each word ?</w:t>
          <w:br/>
          <w:t>(A) None</w:t>
          <w:br/>
          <w:t>(B) One</w:t>
          <w:br/>
          <w:t>(C) Two</w:t>
          <w:br/>
          <w:t>(D) Three</w:t>
          <w:br/>
          <w:t>(E) More than three</w:t>
          <w:br/>
          <w:t>Ans : (D)</w:t>
          <w:br/>
          <w:br/>
          <w:t>67. How many such digits are there in the number 84315269 each of which is as far away from the beginning of the number as when the digits are rearranged in ascending order ?</w:t>
          <w:br/>
          <w:t>(A) None</w:t>
          <w:br/>
          <w:t>(B) One</w:t>
          <w:br/>
          <w:t>(C) Two</w:t>
          <w:br/>
          <w:t>(D) Three</w:t>
          <w:br/>
          <w:t>(E) More than three</w:t>
          <w:br/>
          <w:t>Ans : (D)</w:t>
          <w:br/>
          <w:br/>
          <w:t>68. Four of the following five are alike in a certain way and so form a group. Which is the one tthat does not belong to that group ?</w:t>
          <w:br/>
          <w:t>(A) 19</w:t>
          <w:br/>
          <w:t>(B) 35</w:t>
          <w:br/>
          <w:t>(C) 15</w:t>
          <w:br/>
          <w:t>(D) 21</w:t>
          <w:br/>
          <w:t>(E) 27</w:t>
          <w:br/>
          <w:t>Ans : (A)</w:t>
          <w:br/>
          <w:br/>
          <w:t xml:space="preserve">69. Four of the following five are alike in a certain way and so form a group. Which is the one that </w:t>
        </w:r>
      </w:ins>
      <w:ins w:id="251" w:author="Unknown" w:date="0-00-00T00:00:00Z">
        <w:r>
          <w:rPr>
            <w:rFonts w:eastAsia="Times New Roman" w:cs="Times New Roman" w:ascii="Times New Roman" w:hAnsi="Times New Roman"/>
            <w:b/>
            <w:bCs/>
            <w:sz w:val="24"/>
            <w:szCs w:val="24"/>
          </w:rPr>
          <w:t>does</w:t>
        </w:r>
      </w:ins>
      <w:ins w:id="252" w:author="Unknown" w:date="0-00-00T00:00:00Z">
        <w:r>
          <w:rPr>
            <w:rFonts w:eastAsia="Times New Roman" w:cs="Times New Roman" w:ascii="Times New Roman" w:hAnsi="Times New Roman"/>
            <w:sz w:val="24"/>
            <w:szCs w:val="24"/>
          </w:rPr>
          <w:t xml:space="preserve"> </w:t>
        </w:r>
      </w:ins>
      <w:ins w:id="253" w:author="Unknown" w:date="0-00-00T00:00:00Z">
        <w:r>
          <w:rPr>
            <w:rFonts w:eastAsia="Times New Roman" w:cs="Times New Roman" w:ascii="Times New Roman" w:hAnsi="Times New Roman"/>
            <w:b/>
            <w:bCs/>
            <w:sz w:val="24"/>
            <w:szCs w:val="24"/>
          </w:rPr>
          <w:t>not</w:t>
        </w:r>
      </w:ins>
      <w:ins w:id="254" w:author="Unknown" w:date="0-00-00T00:00:00Z">
        <w:r>
          <w:rPr>
            <w:rFonts w:eastAsia="Times New Roman" w:cs="Times New Roman" w:ascii="Times New Roman" w:hAnsi="Times New Roman"/>
            <w:sz w:val="24"/>
            <w:szCs w:val="24"/>
          </w:rPr>
          <w:t xml:space="preserve"> belong to that group ?</w:t>
          <w:br/>
          <w:t>(A) Mars</w:t>
          <w:br/>
          <w:t>(B) Jupiter</w:t>
          <w:br/>
          <w:t>(C) Earth</w:t>
          <w:br/>
          <w:t>(D) Uranus</w:t>
          <w:br/>
          <w:t>(E) Moon</w:t>
          <w:br/>
          <w:t>Ans : (E)</w:t>
          <w:br/>
          <w:br/>
          <w:t>70. If only each of the consonants in the word GROUNDS is changed to the next letter in the English alphabet, which of the following will be the third letter from the right end ?</w:t>
          <w:br/>
          <w:t>(A) O</w:t>
          <w:br/>
          <w:t>(B) U</w:t>
          <w:br/>
          <w:t>(C) S</w:t>
          <w:br/>
          <w:t>(D) V</w:t>
          <w:br/>
          <w:t>(E) None of these</w:t>
          <w:br/>
          <w:t>Ans : (A)</w:t>
          <w:br/>
          <w:br/>
          <w:t>71. What should come next in the following letter series ?</w:t>
          <w:br/>
          <w:t>A A C A C E A C E G A C E G I A C E G I</w:t>
          <w:br/>
          <w:t>(A) J</w:t>
          <w:br/>
          <w:t>(B) K</w:t>
          <w:br/>
          <w:t>(C) A</w:t>
          <w:br/>
          <w:t>(D) L</w:t>
          <w:br/>
          <w:t>(E) None of these</w:t>
          <w:br/>
          <w:t>Ans : (B)</w:t>
          <w:br/>
          <w:br/>
          <w:t>72. How many such pairs of letters are there in the word REFORM each of which has as many letters between them in the word as in the English alphabet ?</w:t>
          <w:br/>
          <w:t>(A) None</w:t>
          <w:br/>
          <w:t>(B) One</w:t>
          <w:br/>
          <w:t>(C) Two</w:t>
          <w:br/>
          <w:t>(D) Three</w:t>
          <w:br/>
          <w:t>(E) More than three</w:t>
          <w:br/>
          <w:t>Ans : (E)</w:t>
          <w:br/>
          <w:br/>
          <w:t>73. In a certain code BOARD is written as ‘53798’ and TRAIN is written as ‘29714’. How is BAIT written in that code ?</w:t>
          <w:br/>
          <w:t>(A) 5714</w:t>
          <w:br/>
          <w:t>(B) 5412</w:t>
          <w:br/>
          <w:t>(C) 5712</w:t>
          <w:br/>
          <w:t>(D) 5912</w:t>
          <w:br/>
          <w:t>(E) None of these</w:t>
          <w:br/>
          <w:t>Ans : (C)</w:t>
          <w:br/>
          <w:br/>
          <w:t>74. ‘BE’ is related to ‘FI’ and ‘LO’ is related to ‘PS’ in the same way as ‘RU’ is related to ……….</w:t>
          <w:br/>
          <w:t>(A) VY</w:t>
          <w:br/>
          <w:t>(B) WZ</w:t>
          <w:br/>
          <w:t>(C) VZ</w:t>
          <w:br/>
          <w:t>(D) VX</w:t>
          <w:br/>
          <w:t>(E) None of these</w:t>
          <w:br/>
          <w:t>Ans : (A)</w:t>
          <w:br/>
          <w:br/>
          <w:t>75. Mohan walked 20 metres towards North, took a left turn and walked 10 metres, then he took a right turn and walked 20 metres, again he took a right turn and walked 10 metres. How far is he now from the starting point ?</w:t>
          <w:br/>
          <w:t>(A) 20 metres</w:t>
          <w:br/>
          <w:t>(B) 30 metres</w:t>
          <w:br/>
          <w:t>(C) 40 metres</w:t>
          <w:br/>
          <w:t>(D) Cannot be determined</w:t>
          <w:br/>
          <w:t>(E) None of these</w:t>
          <w:br/>
          <w:t>Ans : (C)</w:t>
        </w:r>
      </w:ins>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ins w:id="257" w:author="Unknown" w:date="0-00-00T00:00:00Z"/>
        </w:rPr>
      </w:pPr>
      <w:ins w:id="256" w:author="Unknown" w:date="0-00-00T00:00:00Z">
        <w:r>
          <w:rPr>
            <w:rFonts w:eastAsia="Times New Roman" w:cs="Times New Roman" w:ascii="Times New Roman" w:hAnsi="Times New Roman"/>
            <w:sz w:val="24"/>
            <w:szCs w:val="24"/>
          </w:rPr>
        </w:r>
      </w:ins>
    </w:p>
    <w:p>
      <w:pPr>
        <w:pStyle w:val="Normal"/>
        <w:numPr>
          <w:ilvl w:val="0"/>
          <w:numId w:val="0"/>
        </w:numPr>
        <w:spacing w:lineRule="auto" w:line="240" w:before="280" w:after="280"/>
        <w:outlineLvl w:val="2"/>
        <w:rPr>
          <w:ins w:id="260" w:author="Unknown" w:date="0-00-00T00:00:00Z"/>
        </w:rPr>
      </w:pPr>
      <w:hyperlink r:id="rId13">
        <w:ins w:id="258" w:author="Unknown" w:date="0-00-00T00:00:00Z">
          <w:bookmarkStart w:id="3" w:name="7483606806524618705"/>
          <w:bookmarkEnd w:id="3"/>
          <w:r>
            <w:rPr>
              <w:rStyle w:val="InternetLink"/>
              <w:rFonts w:eastAsia="Times New Roman" w:cs="Times New Roman" w:ascii="Times New Roman" w:hAnsi="Times New Roman"/>
              <w:b/>
              <w:bCs/>
              <w:color w:val="0000FF"/>
              <w:sz w:val="27"/>
              <w:szCs w:val="27"/>
              <w:u w:val="single"/>
            </w:rPr>
            <w:t>Nabard Bank Officers Exam, 2009 : Reasoning (Fully Solved)</w:t>
          </w:r>
        </w:ins>
      </w:hyperlink>
      <w:ins w:id="259" w:author="Unknown" w:date="0-00-00T00:00:00Z">
        <w:r>
          <w:rPr>
            <w:rFonts w:eastAsia="Times New Roman" w:cs="Times New Roman" w:ascii="Times New Roman" w:hAnsi="Times New Roman"/>
            <w:b/>
            <w:bCs/>
            <w:sz w:val="27"/>
            <w:szCs w:val="27"/>
          </w:rPr>
          <w:t xml:space="preserve"> </w:t>
        </w:r>
      </w:ins>
    </w:p>
    <w:p>
      <w:pPr>
        <w:pStyle w:val="Normal"/>
        <w:spacing w:lineRule="auto" w:line="240" w:before="0" w:after="0"/>
        <w:jc w:val="center"/>
        <w:rPr>
          <w:rFonts w:ascii="Times New Roman" w:hAnsi="Times New Roman" w:eastAsia="Times New Roman" w:cs="Times New Roman"/>
          <w:sz w:val="24"/>
          <w:szCs w:val="24"/>
          <w:ins w:id="267" w:author="Unknown" w:date="0-00-00T00:00:00Z"/>
        </w:rPr>
      </w:pPr>
      <w:r>
        <w:rPr>
          <w:rFonts w:eastAsia="Times New Roman" w:cs="Times New Roman" w:ascii="Times New Roman" w:hAnsi="Times New Roman"/>
          <w:sz w:val="24"/>
          <w:szCs w:val="24"/>
          <w:lang w:val="en-US" w:eastAsia="en-US"/>
        </w:rPr>
        <w:drawing>
          <wp:inline distT="0" distB="0" distL="0" distR="0">
            <wp:extent cx="3806190" cy="817880"/>
            <wp:effectExtent l="0" t="0" r="0" b="0"/>
            <wp:docPr id="4" name="BLOGGER_PHOTO_ID_5379298649791347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379298649791347266" descr=""/>
                    <pic:cNvPicPr>
                      <a:picLocks noChangeAspect="1" noChangeArrowheads="1"/>
                    </pic:cNvPicPr>
                  </pic:nvPicPr>
                  <pic:blipFill>
                    <a:blip r:embed="rId14"/>
                    <a:srcRect l="-9" t="-44" r="-9" b="-44"/>
                    <a:stretch>
                      <a:fillRect/>
                    </a:stretch>
                  </pic:blipFill>
                  <pic:spPr bwMode="auto">
                    <a:xfrm>
                      <a:off x="0" y="0"/>
                      <a:ext cx="3806190" cy="817880"/>
                    </a:xfrm>
                    <a:prstGeom prst="rect">
                      <a:avLst/>
                    </a:prstGeom>
                  </pic:spPr>
                </pic:pic>
              </a:graphicData>
            </a:graphic>
          </wp:inline>
        </w:drawing>
      </w:r>
      <w:ins w:id="261" w:author="Unknown" w:date="0-00-00T00:00:00Z">
        <w:r>
          <w:rPr>
            <w:rFonts w:eastAsia="Times New Roman" w:cs="Times New Roman" w:ascii="Times New Roman" w:hAnsi="Times New Roman"/>
            <w:b/>
            <w:bCs/>
            <w:color w:val="000099"/>
            <w:sz w:val="56"/>
          </w:rPr>
          <w:t>Nabard Bank Officers Exam., 2009</w:t>
        </w:r>
      </w:ins>
      <w:ins w:id="262" w:author="Unknown" w:date="0-00-00T00:00:00Z">
        <w:r>
          <w:rPr>
            <w:rFonts w:eastAsia="Times New Roman" w:cs="Times New Roman" w:ascii="Times New Roman" w:hAnsi="Times New Roman"/>
            <w:b/>
            <w:bCs/>
            <w:color w:val="000099"/>
            <w:sz w:val="56"/>
            <w:szCs w:val="56"/>
          </w:rPr>
          <w:br/>
        </w:r>
      </w:ins>
      <w:ins w:id="263" w:author="Unknown" w:date="0-00-00T00:00:00Z">
        <w:r>
          <w:rPr>
            <w:rFonts w:eastAsia="Times New Roman" w:cs="Times New Roman" w:ascii="Times New Roman" w:hAnsi="Times New Roman"/>
            <w:b/>
            <w:bCs/>
            <w:sz w:val="31"/>
          </w:rPr>
          <w:t>(Held on 29-3-2009)</w:t>
        </w:r>
      </w:ins>
      <w:ins w:id="264" w:author="Unknown" w:date="0-00-00T00:00:00Z">
        <w:r>
          <w:rPr>
            <w:rFonts w:eastAsia="Times New Roman" w:cs="Times New Roman" w:ascii="Times New Roman" w:hAnsi="Times New Roman"/>
            <w:b/>
            <w:bCs/>
            <w:sz w:val="31"/>
            <w:szCs w:val="31"/>
          </w:rPr>
          <w:br/>
        </w:r>
      </w:ins>
      <w:ins w:id="265" w:author="Unknown" w:date="0-00-00T00:00:00Z">
        <w:r>
          <w:rPr>
            <w:rFonts w:eastAsia="Times New Roman" w:cs="Times New Roman" w:ascii="Times New Roman" w:hAnsi="Times New Roman"/>
            <w:b/>
            <w:bCs/>
            <w:color w:val="FF0000"/>
            <w:sz w:val="43"/>
          </w:rPr>
          <w:t>Reasoning</w:t>
        </w:r>
      </w:ins>
      <w:ins w:id="266" w:author="Unknown" w:date="0-00-00T00:00:00Z">
        <w:r>
          <w:rPr>
            <w:rFonts w:eastAsia="Times New Roman" w:cs="Times New Roman" w:ascii="Times New Roman" w:hAnsi="Times New Roman"/>
            <w:color w:val="FF0000"/>
            <w:sz w:val="43"/>
            <w:szCs w:val="43"/>
          </w:rPr>
          <w:t xml:space="preserve"> : Solved Paper</w:t>
        </w:r>
      </w:ins>
    </w:p>
    <w:p>
      <w:pPr>
        <w:pStyle w:val="Normal"/>
        <w:spacing w:lineRule="auto" w:line="240" w:before="0" w:after="0"/>
        <w:rPr>
          <w:ins w:id="337" w:author="Unknown" w:date="0-00-00T00:00:00Z"/>
        </w:rPr>
      </w:pPr>
      <w:ins w:id="268" w:author="Unknown" w:date="0-00-00T00:00:00Z">
        <w:r>
          <w:rPr>
            <w:rFonts w:eastAsia="Times New Roman" w:cs="Times New Roman" w:ascii="Times New Roman" w:hAnsi="Times New Roman"/>
            <w:sz w:val="24"/>
            <w:szCs w:val="24"/>
          </w:rPr>
          <w:br/>
          <w:t>1. In a certain code DESPAIR is written as TFEQSJB. How is NUMERAL written in that code ?</w:t>
          <w:br/>
          <w:t>(A) OVNFMBS</w:t>
          <w:br/>
          <w:t>(B) NVOFSBN</w:t>
          <w:br/>
          <w:t>(C) NVOMFBS</w:t>
          <w:br/>
          <w:t>(D) NVOFMBS</w:t>
          <w:br/>
          <w:t>(E) None of these</w:t>
          <w:br/>
          <w:t>Ans : (D)</w:t>
          <w:br/>
          <w:br/>
          <w:t>2. If it is possible to make only one meaningful word with the first, second, sixth and tenth letters of the word DISCLAIMER, which of the following will be the third letter from the left ? If no such word can be made, give ‘X’ as your answer and if more than one such words can be made, give ‘Y’ as the answer.</w:t>
          <w:br/>
          <w:t>(A) I</w:t>
          <w:br/>
          <w:t>(B) R</w:t>
          <w:br/>
          <w:t>(C) D</w:t>
          <w:br/>
          <w:t>(D) X</w:t>
          <w:br/>
          <w:t>(E) Y</w:t>
          <w:br/>
          <w:t>Ans : (A)</w:t>
          <w:br/>
          <w:br/>
          <w:t>3. How many such digits are there in the number 27561493 each of which is as far away from the beginning of the number as when the digits are arranged in descending order within the number ?</w:t>
          <w:br/>
          <w:t>(A) None</w:t>
          <w:br/>
          <w:t>(B) One</w:t>
          <w:br/>
          <w:t>(C) Two</w:t>
          <w:br/>
          <w:t>(D) Three</w:t>
          <w:br/>
          <w:t>(E) More than three</w:t>
          <w:br/>
          <w:t>Ans : (B)</w:t>
          <w:br/>
          <w:br/>
          <w:t>4. If ‘yellow’ is called ‘red’, ‘red’ is called ‘blue’, ‘blue’ is called ‘white’, ‘white’ is called ‘black’, ‘black’ is called ‘green’, and ‘green’ is called ‘violet’, what is the colour of clear sky ?</w:t>
          <w:br/>
          <w:t>(A) Green</w:t>
          <w:br/>
          <w:t>(B) Violet</w:t>
          <w:br/>
          <w:t>(C) Yellow</w:t>
          <w:br/>
          <w:t>(D) Red</w:t>
          <w:br/>
          <w:t>(E) None of these</w:t>
          <w:br/>
          <w:t>Ans : (E)</w:t>
          <w:br/>
          <w:br/>
          <w:t>5. It was 9•35 a.m. in Rakhi’s watch, which kept correct time, when Reena informed her that the last bus left the bus stop at 9•25 a.m. Reena’s watch is 5 minutes fast. The frequency of the bus is every 20 minutes. For how long Rakhi must wait to catch the next bus ?</w:t>
          <w:br/>
          <w:t>(A) 5 minutes</w:t>
          <w:br/>
          <w:t>(B) 10 minutes</w:t>
          <w:br/>
          <w:t>(C) 15 minutes</w:t>
          <w:br/>
          <w:t>(D) 25 minutes</w:t>
          <w:br/>
          <w:t>(E) None of these</w:t>
          <w:br/>
          <w:t>Ans : (A)</w:t>
          <w:br/>
          <w:br/>
          <w:t>6. Which of the following should come next in the given sequence of numbers ?</w:t>
          <w:br/>
          <w:t>2 4 3 2 4 3 1 2 4 3 1 2 2 4 3 1 2 3 2 4 3 1 2 3</w:t>
          <w:br/>
          <w:t>(A) 2</w:t>
          <w:br/>
          <w:t>(B) 3</w:t>
          <w:br/>
          <w:t>(C) 4</w:t>
          <w:br/>
          <w:t>(D) 5</w:t>
          <w:br/>
          <w:t>(E) None of these</w:t>
          <w:br/>
          <w:t>Ans : (C)</w:t>
          <w:br/>
          <w:br/>
          <w:t>7. How many meaningful English words can be formed with the letters EDOM using each letter only once in each word ?</w:t>
          <w:br/>
          <w:t>(A) None</w:t>
          <w:br/>
          <w:t>(B) One</w:t>
          <w:br/>
          <w:t>(C) Two</w:t>
          <w:br/>
          <w:t>(D) Three</w:t>
          <w:br/>
          <w:t>(E) More than three</w:t>
          <w:br/>
          <w:t>Ans : (C)</w:t>
          <w:br/>
          <w:br/>
          <w:t xml:space="preserve">8. Four of the following five are alike in a certain way and so form a group. Which is the one that </w:t>
        </w:r>
      </w:ins>
      <w:ins w:id="269" w:author="Unknown" w:date="0-00-00T00:00:00Z">
        <w:r>
          <w:rPr>
            <w:rFonts w:eastAsia="Times New Roman" w:cs="Times New Roman" w:ascii="Times New Roman" w:hAnsi="Times New Roman"/>
            <w:b/>
            <w:bCs/>
            <w:sz w:val="24"/>
            <w:szCs w:val="24"/>
          </w:rPr>
          <w:t>does not</w:t>
        </w:r>
      </w:ins>
      <w:ins w:id="270" w:author="Unknown" w:date="0-00-00T00:00:00Z">
        <w:r>
          <w:rPr>
            <w:rFonts w:eastAsia="Times New Roman" w:cs="Times New Roman" w:ascii="Times New Roman" w:hAnsi="Times New Roman"/>
            <w:sz w:val="24"/>
            <w:szCs w:val="24"/>
          </w:rPr>
          <w:t xml:space="preserve"> belong to that group ?</w:t>
          <w:br/>
          <w:t>(A) Nephew</w:t>
          <w:br/>
          <w:t>(B) Cousin</w:t>
          <w:br/>
          <w:t>(C) Mother</w:t>
          <w:br/>
          <w:t>(D) Brother</w:t>
          <w:br/>
          <w:t>(E) Sister</w:t>
          <w:br/>
          <w:t>Ans : (B)</w:t>
          <w:br/>
          <w:br/>
          <w:t>9. How many pairs of letters are there in the word SECURITY each of which has as many alphabets between them as there are in the English alphabetical series ?</w:t>
          <w:br/>
          <w:t>(A) None</w:t>
          <w:br/>
          <w:t>(B) Two</w:t>
          <w:br/>
          <w:t>(C) Three</w:t>
          <w:br/>
          <w:t>(D) Four</w:t>
          <w:br/>
          <w:t>(E) More than four</w:t>
          <w:br/>
          <w:t>Ans : (C)</w:t>
          <w:br/>
          <w:br/>
          <w:t>10. In a certain code STAR is written as 5$*2 and TORE is written as $32@. How is OATS written in that code ?</w:t>
          <w:br/>
          <w:t>(A) 3*5$</w:t>
          <w:br/>
          <w:t>(B) 3*$5</w:t>
          <w:br/>
          <w:t>(C) 3$*5</w:t>
          <w:br/>
          <w:t>(D) 35*$</w:t>
          <w:br/>
          <w:t>(E) None of these</w:t>
          <w:br/>
          <w:t>Ans : (B)</w:t>
          <w:br/>
          <w:br/>
        </w:r>
      </w:ins>
      <w:ins w:id="271" w:author="Unknown" w:date="0-00-00T00:00:00Z">
        <w:r>
          <w:rPr>
            <w:rFonts w:eastAsia="Times New Roman" w:cs="Times New Roman" w:ascii="Times New Roman" w:hAnsi="Times New Roman"/>
            <w:b/>
            <w:bCs/>
            <w:sz w:val="24"/>
            <w:szCs w:val="24"/>
          </w:rPr>
          <w:t>Directions</w:t>
        </w:r>
      </w:ins>
      <w:ins w:id="272" w:author="Unknown" w:date="0-00-00T00:00:00Z">
        <w:r>
          <w:rPr>
            <w:rFonts w:eastAsia="Times New Roman" w:cs="Times New Roman" w:ascii="Times New Roman" w:hAnsi="Times New Roman"/>
            <w:sz w:val="24"/>
            <w:szCs w:val="24"/>
          </w:rPr>
          <w:t>—(Q. 11–15) In each of the questions below are given four statements followed by four conclusions numbered I, II, III and IV. You have to take the given statements to be true even if they seem to be at variance from commonly known facts. Read all the conclusions and then decide which of the given conclusions logically follows from the given statements disregarding commonly known facts.</w:t>
          <w:br/>
          <w:br/>
          <w:t xml:space="preserve">11. </w:t>
        </w:r>
      </w:ins>
      <w:ins w:id="273" w:author="Unknown" w:date="0-00-00T00:00:00Z">
        <w:r>
          <w:rPr>
            <w:rFonts w:eastAsia="Times New Roman" w:cs="Times New Roman" w:ascii="Times New Roman" w:hAnsi="Times New Roman"/>
            <w:b/>
            <w:bCs/>
            <w:sz w:val="24"/>
            <w:szCs w:val="24"/>
          </w:rPr>
          <w:t>Statements :</w:t>
        </w:r>
      </w:ins>
      <w:ins w:id="274" w:author="Unknown" w:date="0-00-00T00:00:00Z">
        <w:r>
          <w:rPr>
            <w:rFonts w:eastAsia="Times New Roman" w:cs="Times New Roman" w:ascii="Times New Roman" w:hAnsi="Times New Roman"/>
            <w:sz w:val="24"/>
            <w:szCs w:val="24"/>
          </w:rPr>
          <w:t xml:space="preserve"> Some doctors are lawyers. All teachers are lawyers. Some engineers are lawyers. All engineers are businessmen.</w:t>
          <w:br/>
        </w:r>
      </w:ins>
      <w:ins w:id="275" w:author="Unknown" w:date="0-00-00T00:00:00Z">
        <w:r>
          <w:rPr>
            <w:rFonts w:eastAsia="Times New Roman" w:cs="Times New Roman" w:ascii="Times New Roman" w:hAnsi="Times New Roman"/>
            <w:b/>
            <w:bCs/>
            <w:sz w:val="24"/>
            <w:szCs w:val="24"/>
          </w:rPr>
          <w:t>Conclusions :</w:t>
          <w:br/>
        </w:r>
      </w:ins>
      <w:ins w:id="276" w:author="Unknown" w:date="0-00-00T00:00:00Z">
        <w:r>
          <w:rPr>
            <w:rFonts w:eastAsia="Times New Roman" w:cs="Times New Roman" w:ascii="Times New Roman" w:hAnsi="Times New Roman"/>
            <w:sz w:val="24"/>
            <w:szCs w:val="24"/>
          </w:rPr>
          <w:t>I. Some teachers are doctors.</w:t>
          <w:br/>
          <w:t>II. Some businessmen are lawyers.</w:t>
          <w:br/>
          <w:t>III. Some businessmen are teachers.</w:t>
          <w:br/>
          <w:t>IV. Some lawyers are teachers.</w:t>
          <w:br/>
          <w:t>(A) None follows</w:t>
          <w:br/>
          <w:t>(B) Only II follows</w:t>
          <w:br/>
          <w:t>(C) Only III follows</w:t>
          <w:br/>
          <w:t>(D) Only II and IV follow</w:t>
          <w:br/>
          <w:t>(E) None of these</w:t>
          <w:br/>
          <w:t>Ans : (D)</w:t>
          <w:br/>
          <w:br/>
          <w:t xml:space="preserve">12. </w:t>
        </w:r>
      </w:ins>
      <w:ins w:id="277" w:author="Unknown" w:date="0-00-00T00:00:00Z">
        <w:r>
          <w:rPr>
            <w:rFonts w:eastAsia="Times New Roman" w:cs="Times New Roman" w:ascii="Times New Roman" w:hAnsi="Times New Roman"/>
            <w:b/>
            <w:bCs/>
            <w:sz w:val="24"/>
            <w:szCs w:val="24"/>
          </w:rPr>
          <w:t>Statements :</w:t>
        </w:r>
      </w:ins>
      <w:ins w:id="278" w:author="Unknown" w:date="0-00-00T00:00:00Z">
        <w:r>
          <w:rPr>
            <w:rFonts w:eastAsia="Times New Roman" w:cs="Times New Roman" w:ascii="Times New Roman" w:hAnsi="Times New Roman"/>
            <w:sz w:val="24"/>
            <w:szCs w:val="24"/>
          </w:rPr>
          <w:t xml:space="preserve"> All plastics are glasses. Some sponges are glasses. All sponges are clothes. All clothes are liquids.</w:t>
          <w:br/>
        </w:r>
      </w:ins>
      <w:ins w:id="279" w:author="Unknown" w:date="0-00-00T00:00:00Z">
        <w:r>
          <w:rPr>
            <w:rFonts w:eastAsia="Times New Roman" w:cs="Times New Roman" w:ascii="Times New Roman" w:hAnsi="Times New Roman"/>
            <w:b/>
            <w:bCs/>
            <w:sz w:val="24"/>
            <w:szCs w:val="24"/>
          </w:rPr>
          <w:t>Conclusions :</w:t>
        </w:r>
      </w:ins>
      <w:ins w:id="280" w:author="Unknown" w:date="0-00-00T00:00:00Z">
        <w:r>
          <w:rPr>
            <w:rFonts w:eastAsia="Times New Roman" w:cs="Times New Roman" w:ascii="Times New Roman" w:hAnsi="Times New Roman"/>
            <w:sz w:val="24"/>
            <w:szCs w:val="24"/>
          </w:rPr>
          <w:br/>
          <w:t>I. All liquids are sponges.</w:t>
          <w:br/>
          <w:t>II. Some plastics are clothes</w:t>
          <w:br/>
          <w:t>III. All glasses are plastics</w:t>
          <w:br/>
          <w:t>IV. All liquids are clothes.</w:t>
          <w:br/>
          <w:t>(A) None follows</w:t>
          <w:br/>
          <w:t>(B) Only either II or IV follows</w:t>
          <w:br/>
          <w:t>(C) Only IV follows</w:t>
          <w:br/>
          <w:t>(D) Only III and IV follow</w:t>
          <w:br/>
          <w:t>(E) None of these</w:t>
          <w:br/>
          <w:t>Ans : (A)</w:t>
          <w:br/>
          <w:br/>
          <w:t xml:space="preserve">13. </w:t>
        </w:r>
      </w:ins>
      <w:ins w:id="281" w:author="Unknown" w:date="0-00-00T00:00:00Z">
        <w:r>
          <w:rPr>
            <w:rFonts w:eastAsia="Times New Roman" w:cs="Times New Roman" w:ascii="Times New Roman" w:hAnsi="Times New Roman"/>
            <w:b/>
            <w:bCs/>
            <w:sz w:val="24"/>
            <w:szCs w:val="24"/>
          </w:rPr>
          <w:t>Statements :</w:t>
        </w:r>
      </w:ins>
      <w:ins w:id="282" w:author="Unknown" w:date="0-00-00T00:00:00Z">
        <w:r>
          <w:rPr>
            <w:rFonts w:eastAsia="Times New Roman" w:cs="Times New Roman" w:ascii="Times New Roman" w:hAnsi="Times New Roman"/>
            <w:sz w:val="24"/>
            <w:szCs w:val="24"/>
          </w:rPr>
          <w:t xml:space="preserve"> All sands are beaches. All shores are beaches. Some beaches are trees. All trees are hotels.</w:t>
          <w:br/>
        </w:r>
      </w:ins>
      <w:ins w:id="283" w:author="Unknown" w:date="0-00-00T00:00:00Z">
        <w:r>
          <w:rPr>
            <w:rFonts w:eastAsia="Times New Roman" w:cs="Times New Roman" w:ascii="Times New Roman" w:hAnsi="Times New Roman"/>
            <w:b/>
            <w:bCs/>
            <w:sz w:val="24"/>
            <w:szCs w:val="24"/>
          </w:rPr>
          <w:t>Conclusions :</w:t>
          <w:br/>
        </w:r>
      </w:ins>
      <w:ins w:id="284" w:author="Unknown" w:date="0-00-00T00:00:00Z">
        <w:r>
          <w:rPr>
            <w:rFonts w:eastAsia="Times New Roman" w:cs="Times New Roman" w:ascii="Times New Roman" w:hAnsi="Times New Roman"/>
            <w:sz w:val="24"/>
            <w:szCs w:val="24"/>
          </w:rPr>
          <w:t>I. Some shores are hotels.</w:t>
          <w:br/>
          <w:t>II. All beaches are shores.</w:t>
          <w:br/>
          <w:t>III. Some beaches are hotels.</w:t>
          <w:br/>
          <w:t>IV. Some sands are trees.</w:t>
          <w:br/>
          <w:t>(A) None follows</w:t>
          <w:br/>
          <w:t>(B) Only II follows</w:t>
          <w:br/>
          <w:t>(C) Only either I or III follows</w:t>
          <w:br/>
          <w:t>(D) Only IV follows</w:t>
          <w:br/>
          <w:t>(E) None of these</w:t>
          <w:br/>
          <w:t>Ans : (E)</w:t>
          <w:br/>
          <w:br/>
          <w:t xml:space="preserve">14. </w:t>
        </w:r>
      </w:ins>
      <w:ins w:id="285" w:author="Unknown" w:date="0-00-00T00:00:00Z">
        <w:r>
          <w:rPr>
            <w:rFonts w:eastAsia="Times New Roman" w:cs="Times New Roman" w:ascii="Times New Roman" w:hAnsi="Times New Roman"/>
            <w:b/>
            <w:bCs/>
            <w:sz w:val="24"/>
            <w:szCs w:val="24"/>
          </w:rPr>
          <w:t>Statements :</w:t>
        </w:r>
      </w:ins>
      <w:ins w:id="286" w:author="Unknown" w:date="0-00-00T00:00:00Z">
        <w:r>
          <w:rPr>
            <w:rFonts w:eastAsia="Times New Roman" w:cs="Times New Roman" w:ascii="Times New Roman" w:hAnsi="Times New Roman"/>
            <w:sz w:val="24"/>
            <w:szCs w:val="24"/>
          </w:rPr>
          <w:t xml:space="preserve"> All parrots are pigeons. Some crows are pigeons. Some sparrows are crows. All sparrows are koels.</w:t>
          <w:br/>
        </w:r>
      </w:ins>
      <w:ins w:id="287" w:author="Unknown" w:date="0-00-00T00:00:00Z">
        <w:r>
          <w:rPr>
            <w:rFonts w:eastAsia="Times New Roman" w:cs="Times New Roman" w:ascii="Times New Roman" w:hAnsi="Times New Roman"/>
            <w:b/>
            <w:bCs/>
            <w:sz w:val="24"/>
            <w:szCs w:val="24"/>
          </w:rPr>
          <w:t>Conclusions :</w:t>
          <w:br/>
        </w:r>
      </w:ins>
      <w:ins w:id="288" w:author="Unknown" w:date="0-00-00T00:00:00Z">
        <w:r>
          <w:rPr>
            <w:rFonts w:eastAsia="Times New Roman" w:cs="Times New Roman" w:ascii="Times New Roman" w:hAnsi="Times New Roman"/>
            <w:sz w:val="24"/>
            <w:szCs w:val="24"/>
          </w:rPr>
          <w:t>I. Some koels are crows.</w:t>
          <w:br/>
          <w:t>II. Some parrots are crows.</w:t>
          <w:br/>
          <w:t>III. Some sparrows are pigeons.</w:t>
          <w:br/>
          <w:t>IV. No crow is a parrot.</w:t>
          <w:br/>
          <w:t>(A) Only I follows</w:t>
          <w:br/>
          <w:t>(B) Only III follows</w:t>
          <w:br/>
          <w:t>(C) Only I and either II or IV follow</w:t>
          <w:br/>
          <w:t>(D) Only either I or III follows</w:t>
          <w:br/>
          <w:t>(E) None of these</w:t>
          <w:br/>
          <w:t>Ans : (C)</w:t>
          <w:br/>
          <w:br/>
          <w:t xml:space="preserve">15. </w:t>
        </w:r>
      </w:ins>
      <w:ins w:id="289" w:author="Unknown" w:date="0-00-00T00:00:00Z">
        <w:r>
          <w:rPr>
            <w:rFonts w:eastAsia="Times New Roman" w:cs="Times New Roman" w:ascii="Times New Roman" w:hAnsi="Times New Roman"/>
            <w:b/>
            <w:bCs/>
            <w:sz w:val="24"/>
            <w:szCs w:val="24"/>
          </w:rPr>
          <w:t>Statements :</w:t>
        </w:r>
      </w:ins>
      <w:ins w:id="290" w:author="Unknown" w:date="0-00-00T00:00:00Z">
        <w:r>
          <w:rPr>
            <w:rFonts w:eastAsia="Times New Roman" w:cs="Times New Roman" w:ascii="Times New Roman" w:hAnsi="Times New Roman"/>
            <w:sz w:val="24"/>
            <w:szCs w:val="24"/>
          </w:rPr>
          <w:t xml:space="preserve"> All chairs are tables. All tables are cushions. Some cushions are trolleys. All trolleys are lamps.</w:t>
          <w:br/>
        </w:r>
      </w:ins>
      <w:ins w:id="291" w:author="Unknown" w:date="0-00-00T00:00:00Z">
        <w:r>
          <w:rPr>
            <w:rFonts w:eastAsia="Times New Roman" w:cs="Times New Roman" w:ascii="Times New Roman" w:hAnsi="Times New Roman"/>
            <w:b/>
            <w:bCs/>
            <w:sz w:val="24"/>
            <w:szCs w:val="24"/>
          </w:rPr>
          <w:t>Conclusions :</w:t>
          <w:br/>
        </w:r>
      </w:ins>
      <w:ins w:id="292" w:author="Unknown" w:date="0-00-00T00:00:00Z">
        <w:r>
          <w:rPr>
            <w:rFonts w:eastAsia="Times New Roman" w:cs="Times New Roman" w:ascii="Times New Roman" w:hAnsi="Times New Roman"/>
            <w:sz w:val="24"/>
            <w:szCs w:val="24"/>
          </w:rPr>
          <w:t>I. Some lamps are tables.</w:t>
          <w:br/>
          <w:t>II. Some trolleys are chairs.</w:t>
          <w:br/>
          <w:t>III. Some cushions are lamps.</w:t>
          <w:br/>
          <w:t>IV. All chairs are cushions.</w:t>
          <w:br/>
          <w:t>(A) Only I follows</w:t>
          <w:br/>
          <w:t>(B) Only III and IV follow</w:t>
          <w:br/>
          <w:t>(C) Only either I or II follows</w:t>
          <w:br/>
          <w:t>(D) All follow</w:t>
          <w:br/>
          <w:t>(E) None of these</w:t>
          <w:br/>
          <w:t>Ans : (B)</w:t>
          <w:br/>
          <w:br/>
        </w:r>
      </w:ins>
      <w:ins w:id="293" w:author="Unknown" w:date="0-00-00T00:00:00Z">
        <w:r>
          <w:rPr>
            <w:rFonts w:eastAsia="Times New Roman" w:cs="Times New Roman" w:ascii="Times New Roman" w:hAnsi="Times New Roman"/>
            <w:b/>
            <w:bCs/>
            <w:sz w:val="24"/>
            <w:szCs w:val="24"/>
          </w:rPr>
          <w:t>Directions</w:t>
        </w:r>
      </w:ins>
      <w:ins w:id="294" w:author="Unknown" w:date="0-00-00T00:00:00Z">
        <w:r>
          <w:rPr>
            <w:rFonts w:eastAsia="Times New Roman" w:cs="Times New Roman" w:ascii="Times New Roman" w:hAnsi="Times New Roman"/>
            <w:sz w:val="24"/>
            <w:szCs w:val="24"/>
          </w:rPr>
          <w:t>—(Q. 16–20) Study the following information carefully and answer the given questions—</w:t>
          <w:br/>
          <w:br/>
          <w:t>A, B, C, D, E, F, G and H are eight friends sitting around a circular table facing the centre. A sits second to the left of D who is third to the left of E. C sits third to the right of G who is not an immediate neighbour of E.</w:t>
          <w:br/>
          <w:t>H sits third to the right of B who sits second of the right of G.</w:t>
          <w:br/>
          <w:br/>
          <w:t>16. Who sits between D and C ?</w:t>
          <w:br/>
          <w:t>(A) Only B</w:t>
          <w:br/>
          <w:t>(B) Only C and A</w:t>
          <w:br/>
          <w:t>(C) Only G</w:t>
          <w:br/>
          <w:t>(D) Only E</w:t>
          <w:br/>
          <w:t>(E) Only G and E</w:t>
          <w:br/>
          <w:t>Ans : (A)</w:t>
          <w:br/>
          <w:br/>
          <w:t>17. Who sits second to the right of E ?</w:t>
          <w:br/>
          <w:t>(A) B</w:t>
          <w:br/>
          <w:t>(B) F</w:t>
          <w:br/>
          <w:t>(C) G</w:t>
          <w:br/>
          <w:t>(D) C</w:t>
          <w:br/>
          <w:t>(E) None of these</w:t>
          <w:br/>
          <w:t>Ans : (B)</w:t>
          <w:br/>
          <w:br/>
          <w:t>18. What is the position of A with respect to H ?</w:t>
          <w:br/>
          <w:t>(A) Third to the left</w:t>
          <w:br/>
          <w:t>(B) Third to the right</w:t>
          <w:br/>
          <w:t>(C) Second to the left</w:t>
          <w:br/>
          <w:t>(D) Second to the right</w:t>
          <w:br/>
          <w:t>(E) Fourth to the left</w:t>
          <w:br/>
          <w:t>Ans : (D)</w:t>
          <w:br/>
          <w:br/>
          <w:t xml:space="preserve">19. Four of the following five are alike based upon their seating arrangements and so form a group. Which is the one that </w:t>
        </w:r>
      </w:ins>
      <w:ins w:id="295" w:author="Unknown" w:date="0-00-00T00:00:00Z">
        <w:r>
          <w:rPr>
            <w:rFonts w:eastAsia="Times New Roman" w:cs="Times New Roman" w:ascii="Times New Roman" w:hAnsi="Times New Roman"/>
            <w:b/>
            <w:bCs/>
            <w:sz w:val="24"/>
            <w:szCs w:val="24"/>
          </w:rPr>
          <w:t>does not</w:t>
        </w:r>
      </w:ins>
      <w:ins w:id="296" w:author="Unknown" w:date="0-00-00T00:00:00Z">
        <w:r>
          <w:rPr>
            <w:rFonts w:eastAsia="Times New Roman" w:cs="Times New Roman" w:ascii="Times New Roman" w:hAnsi="Times New Roman"/>
            <w:sz w:val="24"/>
            <w:szCs w:val="24"/>
          </w:rPr>
          <w:t xml:space="preserve"> belong to that group ?</w:t>
          <w:br/>
          <w:t>(A) CH</w:t>
          <w:br/>
          <w:t>(B) FG</w:t>
          <w:br/>
          <w:t>(C) DA</w:t>
          <w:br/>
          <w:t>(D) BE</w:t>
          <w:br/>
          <w:t>(E) GB</w:t>
          <w:br/>
          <w:t>Ans : (C)</w:t>
          <w:br/>
          <w:br/>
          <w:t>20. Which of the following pairs has the second person sitting to the immediate left of the first person ?</w:t>
          <w:br/>
          <w:t>(A) DB</w:t>
          <w:br/>
          <w:t>(B) EH</w:t>
          <w:br/>
          <w:t>(C) FA</w:t>
          <w:br/>
          <w:t>(D) GD</w:t>
          <w:br/>
          <w:t>(E) None of these</w:t>
          <w:br/>
          <w:t>Ans : (E)</w:t>
          <w:br/>
          <w:br/>
        </w:r>
      </w:ins>
      <w:ins w:id="297" w:author="Unknown" w:date="0-00-00T00:00:00Z">
        <w:r>
          <w:rPr>
            <w:rFonts w:eastAsia="Times New Roman" w:cs="Times New Roman" w:ascii="Times New Roman" w:hAnsi="Times New Roman"/>
            <w:b/>
            <w:bCs/>
            <w:sz w:val="24"/>
            <w:szCs w:val="24"/>
          </w:rPr>
          <w:t>Directions</w:t>
        </w:r>
      </w:ins>
      <w:ins w:id="298" w:author="Unknown" w:date="0-00-00T00:00:00Z">
        <w:r>
          <w:rPr>
            <w:rFonts w:eastAsia="Times New Roman" w:cs="Times New Roman" w:ascii="Times New Roman" w:hAnsi="Times New Roman"/>
            <w:sz w:val="24"/>
            <w:szCs w:val="24"/>
          </w:rPr>
          <w:t>—(Q. 21–25) These questions are based on the following letter/number/symbol arrangement. Study it carefully and answer the questions.</w:t>
          <w:br/>
          <w:t>8 # B 2 © E K 7 % 5 A 1 $ G D 9 4 U * C 6 H @ I 3</w:t>
          <w:br/>
          <w:br/>
          <w:t>21. How many such numbers are there in the above arrangement each of which is immediately preceded by a consonant and also followed by a symbol ?</w:t>
          <w:br/>
          <w:t>(A) None</w:t>
          <w:br/>
          <w:t>(B) One</w:t>
          <w:br/>
          <w:t>(C) Two</w:t>
          <w:br/>
          <w:t>(D) Three</w:t>
          <w:br/>
          <w:t>(E) More than three</w:t>
          <w:br/>
          <w:t>Ans : (D)</w:t>
          <w:br/>
          <w:br/>
          <w:t>22. Which of the following should replace the question mark in the following series based on the above arrangement ?</w:t>
          <w:br/>
          <w:t>2EK, %A1, G94, ?</w:t>
          <w:br/>
          <w:t>(A) *6H</w:t>
          <w:br/>
          <w:t>(B) UC6</w:t>
          <w:br/>
          <w:t>(C) *CH</w:t>
          <w:br/>
          <w:t>(D) *6@</w:t>
          <w:br/>
          <w:t>(E) None of these</w:t>
          <w:br/>
          <w:t>Ans : (A)</w:t>
          <w:br/>
          <w:br/>
          <w:t>23. Which of the following is the fifth to the left of seventeenth from the left end of the arrangement ?</w:t>
          <w:br/>
          <w:t>(A) $</w:t>
          <w:br/>
          <w:t>(B) G</w:t>
          <w:br/>
          <w:t>(C) A</w:t>
          <w:br/>
          <w:t>(D) D</w:t>
          <w:br/>
          <w:t>(E) None of these</w:t>
          <w:br/>
          <w:t>Ans : (E)</w:t>
          <w:br/>
          <w:br/>
          <w:t>24. If all the numbers are deleted from the above arrangement, which of the following will be the twelfth from the right end ?</w:t>
          <w:br/>
          <w:t>(A) %</w:t>
          <w:br/>
          <w:t>(B) K</w:t>
          <w:br/>
          <w:t>(C) *</w:t>
          <w:br/>
          <w:t>(D) C</w:t>
          <w:br/>
          <w:t>(E) None of these</w:t>
          <w:br/>
          <w:t>Ans : (B)</w:t>
          <w:br/>
          <w:br/>
          <w:t>25. How many such symbols are there in the above arrangement each of which is immediately preceded by a number and also immediately followed by a letter ?</w:t>
          <w:br/>
          <w:t>(A) None</w:t>
          <w:br/>
          <w:t>(B) One</w:t>
          <w:br/>
          <w:t>(C) Two</w:t>
          <w:br/>
          <w:t>(D) Three</w:t>
          <w:br/>
          <w:t>(E) More than three</w:t>
          <w:br/>
          <w:t>Ans : (D)</w:t>
          <w:br/>
          <w:br/>
        </w:r>
      </w:ins>
      <w:ins w:id="299" w:author="Unknown" w:date="0-00-00T00:00:00Z">
        <w:r>
          <w:rPr>
            <w:rFonts w:eastAsia="Times New Roman" w:cs="Times New Roman" w:ascii="Times New Roman" w:hAnsi="Times New Roman"/>
            <w:b/>
            <w:bCs/>
            <w:sz w:val="24"/>
            <w:szCs w:val="24"/>
          </w:rPr>
          <w:t>Directions</w:t>
        </w:r>
      </w:ins>
      <w:ins w:id="300" w:author="Unknown" w:date="0-00-00T00:00:00Z">
        <w:r>
          <w:rPr>
            <w:rFonts w:eastAsia="Times New Roman" w:cs="Times New Roman" w:ascii="Times New Roman" w:hAnsi="Times New Roman"/>
            <w:sz w:val="24"/>
            <w:szCs w:val="24"/>
          </w:rPr>
          <w:t>—(Q. 26–30) Read the following information carefully and answer the questions, which follow :</w:t>
          <w:br/>
          <w:t>‘P ÷ Q’ means ‘P is son of Q’.</w:t>
          <w:br/>
          <w:t>Q’ means ‘P is sister of Q’.</w:t>
        </w:r>
      </w:ins>
      <w:ins w:id="301" w:author="Unknown" w:date="0-00-00T00:00:00Z">
        <w:r>
          <w:rPr>
            <w:rFonts w:eastAsia="Symbol" w:cs="Symbol" w:ascii="Symbol" w:hAnsi="Symbol"/>
            <w:sz w:val="24"/>
            <w:szCs w:val="24"/>
          </w:rPr>
          <w:t></w:t>
        </w:r>
      </w:ins>
      <w:ins w:id="302" w:author="Unknown" w:date="0-00-00T00:00:00Z">
        <w:r>
          <w:rPr>
            <w:rFonts w:eastAsia="Times New Roman" w:cs="Times New Roman" w:ascii="Times New Roman" w:hAnsi="Times New Roman"/>
            <w:sz w:val="24"/>
            <w:szCs w:val="24"/>
          </w:rPr>
          <w:t>‘P ×</w:t>
          <w:br/>
          <w:t>‘P + Q’ means ‘P is brother of Q’.</w:t>
          <w:br/>
          <w:t>‘P – Q’ means ‘P is mother of Q’.</w:t>
          <w:br/>
          <w:br/>
          <w:t>R + V ÷ S’ ?</w:t>
        </w:r>
      </w:ins>
      <w:ins w:id="303" w:author="Unknown" w:date="0-00-00T00:00:00Z">
        <w:r>
          <w:rPr>
            <w:rFonts w:eastAsia="Symbol" w:cs="Symbol" w:ascii="Symbol" w:hAnsi="Symbol"/>
            <w:sz w:val="24"/>
            <w:szCs w:val="24"/>
          </w:rPr>
          <w:t></w:t>
        </w:r>
      </w:ins>
      <w:ins w:id="304" w:author="Unknown" w:date="0-00-00T00:00:00Z">
        <w:r>
          <w:rPr>
            <w:rFonts w:eastAsia="Times New Roman" w:cs="Times New Roman" w:ascii="Times New Roman" w:hAnsi="Times New Roman"/>
            <w:sz w:val="24"/>
            <w:szCs w:val="24"/>
          </w:rPr>
          <w:t>26. How is T related to S in the expression ‘T ×</w:t>
          <w:br/>
          <w:t>(A) Sister</w:t>
          <w:br/>
          <w:t>(B) Mother</w:t>
          <w:br/>
          <w:t>(C) Aunt</w:t>
          <w:br/>
          <w:t>(D) Uncle</w:t>
          <w:br/>
          <w:t>(E) None of these</w:t>
          <w:br/>
          <w:t>Ans : (E)</w:t>
          <w:br/>
          <w:br/>
          <w:t>R ÷ V – S’ ?</w:t>
        </w:r>
      </w:ins>
      <w:ins w:id="305" w:author="Unknown" w:date="0-00-00T00:00:00Z">
        <w:r>
          <w:rPr>
            <w:rFonts w:eastAsia="Symbol" w:cs="Symbol" w:ascii="Symbol" w:hAnsi="Symbol"/>
            <w:sz w:val="24"/>
            <w:szCs w:val="24"/>
          </w:rPr>
          <w:t></w:t>
        </w:r>
      </w:ins>
      <w:ins w:id="306" w:author="Unknown" w:date="0-00-00T00:00:00Z">
        <w:r>
          <w:rPr>
            <w:rFonts w:eastAsia="Times New Roman" w:cs="Times New Roman" w:ascii="Times New Roman" w:hAnsi="Times New Roman"/>
            <w:sz w:val="24"/>
            <w:szCs w:val="24"/>
          </w:rPr>
          <w:t>27. How is T related to S in the expression ‘T ×</w:t>
          <w:br/>
          <w:t>(A) Father</w:t>
          <w:br/>
          <w:t>(B) Sister</w:t>
          <w:br/>
          <w:t>(C) Daughter</w:t>
          <w:br/>
          <w:t>(D) Aunt</w:t>
          <w:br/>
          <w:t>(E) None of these</w:t>
          <w:br/>
          <w:t>Ans : (B)</w:t>
          <w:br/>
          <w:br/>
          <w:t>28. How is S related to T in the expression ‘T + R – V + S’ ?</w:t>
          <w:br/>
          <w:t>(A) Uncle</w:t>
          <w:br/>
          <w:t>(B) Nephew</w:t>
          <w:br/>
          <w:t>(C) Son</w:t>
          <w:br/>
          <w:t>(D) Cannot be determined</w:t>
          <w:br/>
          <w:t>(E) None of these</w:t>
          <w:br/>
          <w:t>Ans : (D)</w:t>
          <w:br/>
          <w:br/>
          <w:t>29. Which of the following means that ‘S is the husband of T’ ?</w:t>
          <w:br/>
          <w:t>(A) T × R – V + S</w:t>
          <w:br/>
          <w:t>(B) T – R ÷ V × S</w:t>
          <w:br/>
          <w:t>(C) T – R + V ÷ S</w:t>
          <w:br/>
          <w:t>(D) T ÷ R × V + S</w:t>
          <w:br/>
          <w:t>(E) None of these</w:t>
          <w:br/>
          <w:t>Ans : (C)</w:t>
          <w:br/>
          <w:br/>
          <w:t>30. How is V related to T in the expression ‘T ÷ R + V × S’ ?</w:t>
          <w:br/>
          <w:t>(A) Aunt</w:t>
          <w:br/>
          <w:t>(B) Nephew</w:t>
          <w:br/>
          <w:t>(C) Niece</w:t>
          <w:br/>
          <w:t>(D) Uncle</w:t>
          <w:br/>
          <w:t>(E) None of these</w:t>
          <w:br/>
          <w:t>Ans : (A)</w:t>
          <w:br/>
          <w:br/>
        </w:r>
      </w:ins>
      <w:ins w:id="307" w:author="Unknown" w:date="0-00-00T00:00:00Z">
        <w:r>
          <w:rPr>
            <w:rFonts w:eastAsia="Times New Roman" w:cs="Times New Roman" w:ascii="Times New Roman" w:hAnsi="Times New Roman"/>
            <w:b/>
            <w:bCs/>
            <w:sz w:val="24"/>
            <w:szCs w:val="24"/>
          </w:rPr>
          <w:t>Directions</w:t>
        </w:r>
      </w:ins>
      <w:ins w:id="308" w:author="Unknown" w:date="0-00-00T00:00:00Z">
        <w:r>
          <w:rPr>
            <w:rFonts w:eastAsia="Times New Roman" w:cs="Times New Roman" w:ascii="Times New Roman" w:hAnsi="Times New Roman"/>
            <w:sz w:val="24"/>
            <w:szCs w:val="24"/>
          </w:rPr>
          <w:t>—(Q. 31–35) Each of the questions below consists of a question and two statements numbered I and II are given below it. You have to decide whether the data provided in the statements are sufficient to answer the question. Read both the statements and Give answer—</w:t>
          <w:br/>
          <w:br/>
          <w:t>(A) If the data in Statement I alone are sufficient to answer the question, while the data in Statement II alone are not sufficient to answer the question.</w:t>
          <w:br/>
          <w:t>(B) If the data in Statement II alone are sufficient to answer the question, while the data in Statement I alone are not sufficient to answer the question.</w:t>
          <w:br/>
          <w:t>(C) If the data in Statement I alone or in Statement II alone are sufficient to answer the question.</w:t>
          <w:br/>
          <w:t>(D) If the data in both the Statements I and II are not sufficient to answer the question.</w:t>
          <w:br/>
          <w:t>(E) If the data in both the Statements I and II together are necessary to answer the question.</w:t>
          <w:br/>
          <w:br/>
          <w:t>31. How is A related to B ?</w:t>
          <w:br/>
          <w:t>I. A is sister-in-law of C who is the daughter-in-law of B who is the wife of D.</w:t>
          <w:br/>
          <w:t>II. B is the mother of A’s son’s only uncle’s son.</w:t>
          <w:br/>
          <w:t>Ans : (B)</w:t>
          <w:br/>
          <w:br/>
          <w:t>32. Amongst A, B, C, D, E and F each are having a different height, who is the shortest ?</w:t>
          <w:br/>
          <w:t>I. C is shorter than only B.</w:t>
          <w:br/>
          <w:t>II. A is taller than only D and F.</w:t>
          <w:br/>
          <w:t>Ans : (D)</w:t>
          <w:br/>
          <w:br/>
          <w:t>33. Point X is in which direction with respect to Y ?</w:t>
          <w:br/>
          <w:t>I. Point Z is at equal distance from both point X and point Y.</w:t>
          <w:br/>
          <w:t>II. Walking 5 km to the East of point X and taking two consecutive right turns after walking 5 kms before each turn leads to point Y.</w:t>
          <w:br/>
          <w:t>Ans : (D)</w:t>
          <w:br/>
          <w:br/>
          <w:t>34. How is ‘must’ written in a code language ?</w:t>
          <w:br/>
          <w:t>I. ‘you must see’ is written as ‘la pa ni’ and ‘did you see’ is written as ‘jo ni pa’ in that code language.</w:t>
          <w:br/>
          <w:t>II. ‘you did that’ is written as ‘pa si jo’ in that code language.</w:t>
          <w:br/>
          <w:t>Ans : (A)</w:t>
          <w:br/>
          <w:br/>
          <w:t>35. On which day of the week does Arti’s birthday fall ?</w:t>
          <w:br/>
          <w:t>I. Sonu correctly remembers that Arti’s birthday falls after Wednesday but before Sunday.</w:t>
          <w:br/>
          <w:t>II. Raj correctly remembers that Arti’s birthday falls before Friday but after Tuesday.</w:t>
          <w:br/>
          <w:t>Ans : (E)</w:t>
          <w:br/>
          <w:br/>
        </w:r>
      </w:ins>
      <w:ins w:id="309" w:author="Unknown" w:date="0-00-00T00:00:00Z">
        <w:r>
          <w:rPr>
            <w:rFonts w:eastAsia="Times New Roman" w:cs="Times New Roman" w:ascii="Times New Roman" w:hAnsi="Times New Roman"/>
            <w:b/>
            <w:bCs/>
            <w:sz w:val="24"/>
            <w:szCs w:val="24"/>
          </w:rPr>
          <w:t>Directions</w:t>
        </w:r>
      </w:ins>
      <w:ins w:id="310" w:author="Unknown" w:date="0-00-00T00:00:00Z">
        <w:r>
          <w:rPr>
            <w:rFonts w:eastAsia="Times New Roman" w:cs="Times New Roman" w:ascii="Times New Roman" w:hAnsi="Times New Roman"/>
            <w:sz w:val="24"/>
            <w:szCs w:val="24"/>
          </w:rPr>
          <w:t>—(Q. 36–40) Below in each question are given two statements I and II. These statements may be either independent causes or may be effects of independent causes or a common cause. One of these statements may be the effect of the other statement. Read both the statements and decide which of the following answer choice correctly depicts the relationship between these two statements.</w:t>
          <w:br/>
          <w:t>Mark answer—</w:t>
          <w:br/>
          <w:t>(A) If statement I is the cause and statement II is its effect.</w:t>
          <w:br/>
          <w:t>(B) If statement II is the cause and statement I is its effect.</w:t>
          <w:br/>
          <w:t>(C) If both the statements I and II are independent causes.</w:t>
          <w:br/>
          <w:t>(D) If both the statements I and II are effects of independent causes.</w:t>
          <w:br/>
          <w:t>(E) If both the statements I and II are effects of some common cause.</w:t>
          <w:br/>
          <w:br/>
          <w:t>36. I. Computer education has been made compulsory for all the classes by many schools.</w:t>
          <w:br/>
          <w:t>II. The current job market prefers computer literate workforce.</w:t>
          <w:br/>
          <w:t>Ans : (B)</w:t>
          <w:br/>
          <w:br/>
          <w:t>37. I. The standard of education in evening colleges of the State has been deteriorating.</w:t>
          <w:br/>
          <w:t>II. The standard of school education has been fast deteriorating in the State.</w:t>
          <w:br/>
          <w:t>Ans : (E)</w:t>
          <w:br/>
          <w:br/>
          <w:t>38. I. All domestic airlines increased the fares in all sectors with immediate effect.</w:t>
          <w:br/>
          <w:t>II. Railways increased the fare of all its classes with immediate effect.</w:t>
          <w:br/>
          <w:t>Ans : (E)</w:t>
          <w:br/>
          <w:br/>
          <w:t>39. I. The prices of fruits and vegetables fell substantially over the last few days.</w:t>
          <w:br/>
          <w:t>II. The quality of fruits and vegetables improved considerably over the last few days.</w:t>
          <w:br/>
          <w:t>Ans : (D)</w:t>
          <w:br/>
          <w:br/>
          <w:t>40. I. Recent floods in the area changed the nutritional contents of the soil.</w:t>
          <w:br/>
          <w:t>II. Farmers in the area switched over to cultivating rice instead of wheat.</w:t>
          <w:br/>
          <w:t>Ans : (A)</w:t>
          <w:br/>
          <w:br/>
        </w:r>
      </w:ins>
      <w:ins w:id="311" w:author="Unknown" w:date="0-00-00T00:00:00Z">
        <w:r>
          <w:rPr>
            <w:rFonts w:eastAsia="Times New Roman" w:cs="Times New Roman" w:ascii="Times New Roman" w:hAnsi="Times New Roman"/>
            <w:b/>
            <w:bCs/>
            <w:sz w:val="24"/>
            <w:szCs w:val="24"/>
          </w:rPr>
          <w:t>Directions</w:t>
        </w:r>
      </w:ins>
      <w:ins w:id="312" w:author="Unknown" w:date="0-00-00T00:00:00Z">
        <w:r>
          <w:rPr>
            <w:rFonts w:eastAsia="Times New Roman" w:cs="Times New Roman" w:ascii="Times New Roman" w:hAnsi="Times New Roman"/>
            <w:sz w:val="24"/>
            <w:szCs w:val="24"/>
          </w:rPr>
          <w:t>—(Q. 41–45) In the following questions, the symbols #, $, %, * and @ are used with the following meaning as illustrated below :</w:t>
          <w:br/>
          <w:br/>
          <w:t>‘A # B’ means ‘A is not greater than B’.</w:t>
          <w:br/>
          <w:t>‘A $ B’ means ‘A is neither smaller nor equal to B’.</w:t>
          <w:br/>
          <w:t>‘A % B’ means ‘A is neither smaller nor greater than B’.</w:t>
          <w:br/>
          <w:t>‘A * B’ means ‘A is neither greater nor equal to B’.</w:t>
          <w:br/>
          <w:t>‘A @ B’ means ‘A is not smaller than B’.</w:t>
          <w:br/>
          <w:br/>
          <w:t xml:space="preserve">Now in each of the following questions assuming the given statements to be true, find which of the two conclusions I and II given below them is/are </w:t>
        </w:r>
      </w:ins>
      <w:ins w:id="313" w:author="Unknown" w:date="0-00-00T00:00:00Z">
        <w:r>
          <w:rPr>
            <w:rFonts w:eastAsia="Times New Roman" w:cs="Times New Roman" w:ascii="Times New Roman" w:hAnsi="Times New Roman"/>
            <w:b/>
            <w:bCs/>
            <w:sz w:val="24"/>
            <w:szCs w:val="24"/>
          </w:rPr>
          <w:t>definitely true</w:t>
        </w:r>
      </w:ins>
      <w:ins w:id="314" w:author="Unknown" w:date="0-00-00T00:00:00Z">
        <w:r>
          <w:rPr>
            <w:rFonts w:eastAsia="Times New Roman" w:cs="Times New Roman" w:ascii="Times New Roman" w:hAnsi="Times New Roman"/>
            <w:sz w:val="24"/>
            <w:szCs w:val="24"/>
          </w:rPr>
          <w:t xml:space="preserve"> and give your answer accordingly. Mark answer—</w:t>
          <w:br/>
          <w:t>(A) If only conclusion I is true.</w:t>
          <w:br/>
          <w:t>(B) If only conclusion II is true.</w:t>
          <w:br/>
          <w:t>(C) If either conclusion I or II is true.</w:t>
          <w:br/>
          <w:t>(D) If neither conclusion I nor II is true.</w:t>
          <w:br/>
          <w:t>(E) If both conclusion I and II are true.</w:t>
          <w:br/>
          <w:br/>
          <w:t xml:space="preserve">41. </w:t>
        </w:r>
      </w:ins>
      <w:ins w:id="315" w:author="Unknown" w:date="0-00-00T00:00:00Z">
        <w:r>
          <w:rPr>
            <w:rFonts w:eastAsia="Times New Roman" w:cs="Times New Roman" w:ascii="Times New Roman" w:hAnsi="Times New Roman"/>
            <w:b/>
            <w:bCs/>
            <w:sz w:val="24"/>
            <w:szCs w:val="24"/>
          </w:rPr>
          <w:t>Statements :</w:t>
          <w:br/>
        </w:r>
      </w:ins>
      <w:ins w:id="316" w:author="Unknown" w:date="0-00-00T00:00:00Z">
        <w:r>
          <w:rPr>
            <w:rFonts w:eastAsia="Times New Roman" w:cs="Times New Roman" w:ascii="Times New Roman" w:hAnsi="Times New Roman"/>
            <w:sz w:val="24"/>
            <w:szCs w:val="24"/>
          </w:rPr>
          <w:t>A # B, B % C, C * D</w:t>
          <w:br/>
        </w:r>
      </w:ins>
      <w:ins w:id="317" w:author="Unknown" w:date="0-00-00T00:00:00Z">
        <w:r>
          <w:rPr>
            <w:rFonts w:eastAsia="Times New Roman" w:cs="Times New Roman" w:ascii="Times New Roman" w:hAnsi="Times New Roman"/>
            <w:b/>
            <w:bCs/>
            <w:sz w:val="24"/>
            <w:szCs w:val="24"/>
          </w:rPr>
          <w:t>Conclusions :</w:t>
        </w:r>
      </w:ins>
      <w:ins w:id="318" w:author="Unknown" w:date="0-00-00T00:00:00Z">
        <w:r>
          <w:rPr>
            <w:rFonts w:eastAsia="Times New Roman" w:cs="Times New Roman" w:ascii="Times New Roman" w:hAnsi="Times New Roman"/>
            <w:sz w:val="24"/>
            <w:szCs w:val="24"/>
          </w:rPr>
          <w:br/>
          <w:t>I. C @ A</w:t>
          <w:br/>
          <w:t>II. A # D</w:t>
          <w:br/>
          <w:t>Ans : (A)</w:t>
          <w:br/>
          <w:br/>
          <w:t xml:space="preserve">42. </w:t>
        </w:r>
      </w:ins>
      <w:ins w:id="319" w:author="Unknown" w:date="0-00-00T00:00:00Z">
        <w:r>
          <w:rPr>
            <w:rFonts w:eastAsia="Times New Roman" w:cs="Times New Roman" w:ascii="Times New Roman" w:hAnsi="Times New Roman"/>
            <w:b/>
            <w:bCs/>
            <w:sz w:val="24"/>
            <w:szCs w:val="24"/>
          </w:rPr>
          <w:t>Statements :</w:t>
        </w:r>
      </w:ins>
      <w:ins w:id="320" w:author="Unknown" w:date="0-00-00T00:00:00Z">
        <w:r>
          <w:rPr>
            <w:rFonts w:eastAsia="Times New Roman" w:cs="Times New Roman" w:ascii="Times New Roman" w:hAnsi="Times New Roman"/>
            <w:sz w:val="24"/>
            <w:szCs w:val="24"/>
          </w:rPr>
          <w:br/>
          <w:t>P $ Q, Q @ S, S % R</w:t>
          <w:br/>
        </w:r>
      </w:ins>
      <w:ins w:id="321" w:author="Unknown" w:date="0-00-00T00:00:00Z">
        <w:r>
          <w:rPr>
            <w:rFonts w:eastAsia="Times New Roman" w:cs="Times New Roman" w:ascii="Times New Roman" w:hAnsi="Times New Roman"/>
            <w:b/>
            <w:bCs/>
            <w:sz w:val="24"/>
            <w:szCs w:val="24"/>
          </w:rPr>
          <w:t>Conclusions :</w:t>
          <w:br/>
        </w:r>
      </w:ins>
      <w:ins w:id="322" w:author="Unknown" w:date="0-00-00T00:00:00Z">
        <w:r>
          <w:rPr>
            <w:rFonts w:eastAsia="Times New Roman" w:cs="Times New Roman" w:ascii="Times New Roman" w:hAnsi="Times New Roman"/>
            <w:sz w:val="24"/>
            <w:szCs w:val="24"/>
          </w:rPr>
          <w:t>I. P @ R</w:t>
          <w:br/>
          <w:t>II. R $ Q</w:t>
          <w:br/>
          <w:t>Ans : (D)</w:t>
          <w:br/>
          <w:br/>
          <w:t xml:space="preserve">43. </w:t>
        </w:r>
      </w:ins>
      <w:ins w:id="323" w:author="Unknown" w:date="0-00-00T00:00:00Z">
        <w:r>
          <w:rPr>
            <w:rFonts w:eastAsia="Times New Roman" w:cs="Times New Roman" w:ascii="Times New Roman" w:hAnsi="Times New Roman"/>
            <w:b/>
            <w:bCs/>
            <w:sz w:val="24"/>
            <w:szCs w:val="24"/>
          </w:rPr>
          <w:t>Statements :</w:t>
        </w:r>
      </w:ins>
      <w:ins w:id="324" w:author="Unknown" w:date="0-00-00T00:00:00Z">
        <w:r>
          <w:rPr>
            <w:rFonts w:eastAsia="Times New Roman" w:cs="Times New Roman" w:ascii="Times New Roman" w:hAnsi="Times New Roman"/>
            <w:sz w:val="24"/>
            <w:szCs w:val="24"/>
          </w:rPr>
          <w:br/>
          <w:t>W * X, X # Y, Y $ Z</w:t>
          <w:br/>
        </w:r>
      </w:ins>
      <w:ins w:id="325" w:author="Unknown" w:date="0-00-00T00:00:00Z">
        <w:r>
          <w:rPr>
            <w:rFonts w:eastAsia="Times New Roman" w:cs="Times New Roman" w:ascii="Times New Roman" w:hAnsi="Times New Roman"/>
            <w:b/>
            <w:bCs/>
            <w:sz w:val="24"/>
            <w:szCs w:val="24"/>
          </w:rPr>
          <w:t>Conclusions :</w:t>
          <w:br/>
        </w:r>
      </w:ins>
      <w:ins w:id="326" w:author="Unknown" w:date="0-00-00T00:00:00Z">
        <w:r>
          <w:rPr>
            <w:rFonts w:eastAsia="Times New Roman" w:cs="Times New Roman" w:ascii="Times New Roman" w:hAnsi="Times New Roman"/>
            <w:sz w:val="24"/>
            <w:szCs w:val="24"/>
          </w:rPr>
          <w:t>I. W * Z</w:t>
          <w:br/>
          <w:t>II. W @ Z</w:t>
          <w:br/>
          <w:t>Ans : (C)</w:t>
          <w:br/>
          <w:br/>
          <w:t xml:space="preserve">44. </w:t>
        </w:r>
      </w:ins>
      <w:ins w:id="327" w:author="Unknown" w:date="0-00-00T00:00:00Z">
        <w:r>
          <w:rPr>
            <w:rFonts w:eastAsia="Times New Roman" w:cs="Times New Roman" w:ascii="Times New Roman" w:hAnsi="Times New Roman"/>
            <w:b/>
            <w:bCs/>
            <w:sz w:val="24"/>
            <w:szCs w:val="24"/>
          </w:rPr>
          <w:t>Statements :</w:t>
        </w:r>
      </w:ins>
      <w:ins w:id="328" w:author="Unknown" w:date="0-00-00T00:00:00Z">
        <w:r>
          <w:rPr>
            <w:rFonts w:eastAsia="Times New Roman" w:cs="Times New Roman" w:ascii="Times New Roman" w:hAnsi="Times New Roman"/>
            <w:sz w:val="24"/>
            <w:szCs w:val="24"/>
          </w:rPr>
          <w:br/>
          <w:t>G @ H, H $ J, J % K</w:t>
          <w:br/>
        </w:r>
      </w:ins>
      <w:ins w:id="329" w:author="Unknown" w:date="0-00-00T00:00:00Z">
        <w:r>
          <w:rPr>
            <w:rFonts w:eastAsia="Times New Roman" w:cs="Times New Roman" w:ascii="Times New Roman" w:hAnsi="Times New Roman"/>
            <w:b/>
            <w:bCs/>
            <w:sz w:val="24"/>
            <w:szCs w:val="24"/>
          </w:rPr>
          <w:t>Conclusions :</w:t>
        </w:r>
      </w:ins>
      <w:ins w:id="330" w:author="Unknown" w:date="0-00-00T00:00:00Z">
        <w:r>
          <w:rPr>
            <w:rFonts w:eastAsia="Times New Roman" w:cs="Times New Roman" w:ascii="Times New Roman" w:hAnsi="Times New Roman"/>
            <w:sz w:val="24"/>
            <w:szCs w:val="24"/>
          </w:rPr>
          <w:br/>
          <w:t>I. K * G</w:t>
          <w:br/>
          <w:t>II. J * G</w:t>
          <w:br/>
          <w:t>Ans : (E)</w:t>
          <w:br/>
          <w:br/>
          <w:t xml:space="preserve">45. </w:t>
        </w:r>
      </w:ins>
      <w:ins w:id="331" w:author="Unknown" w:date="0-00-00T00:00:00Z">
        <w:r>
          <w:rPr>
            <w:rFonts w:eastAsia="Times New Roman" w:cs="Times New Roman" w:ascii="Times New Roman" w:hAnsi="Times New Roman"/>
            <w:b/>
            <w:bCs/>
            <w:sz w:val="24"/>
            <w:szCs w:val="24"/>
          </w:rPr>
          <w:t>Statements :</w:t>
          <w:br/>
        </w:r>
      </w:ins>
      <w:ins w:id="332" w:author="Unknown" w:date="0-00-00T00:00:00Z">
        <w:r>
          <w:rPr>
            <w:rFonts w:eastAsia="Times New Roman" w:cs="Times New Roman" w:ascii="Times New Roman" w:hAnsi="Times New Roman"/>
            <w:sz w:val="24"/>
            <w:szCs w:val="24"/>
          </w:rPr>
          <w:t>N @ M, M $ P, P # T</w:t>
          <w:br/>
        </w:r>
      </w:ins>
      <w:ins w:id="333" w:author="Unknown" w:date="0-00-00T00:00:00Z">
        <w:r>
          <w:rPr>
            <w:rFonts w:eastAsia="Times New Roman" w:cs="Times New Roman" w:ascii="Times New Roman" w:hAnsi="Times New Roman"/>
            <w:b/>
            <w:bCs/>
            <w:sz w:val="24"/>
            <w:szCs w:val="24"/>
          </w:rPr>
          <w:t>Conclusions :</w:t>
          <w:br/>
        </w:r>
      </w:ins>
      <w:ins w:id="334" w:author="Unknown" w:date="0-00-00T00:00:00Z">
        <w:r>
          <w:rPr>
            <w:rFonts w:eastAsia="Times New Roman" w:cs="Times New Roman" w:ascii="Times New Roman" w:hAnsi="Times New Roman"/>
            <w:sz w:val="24"/>
            <w:szCs w:val="24"/>
          </w:rPr>
          <w:t>I. T # N</w:t>
          <w:br/>
          <w:t>II. P * N</w:t>
          <w:br/>
          <w:t>Ans : (B)</w:t>
          <w:br/>
          <w:br/>
        </w:r>
      </w:ins>
      <w:ins w:id="335" w:author="Unknown" w:date="0-00-00T00:00:00Z">
        <w:r>
          <w:rPr>
            <w:rFonts w:eastAsia="Times New Roman" w:cs="Times New Roman" w:ascii="Times New Roman" w:hAnsi="Times New Roman"/>
            <w:b/>
            <w:bCs/>
            <w:sz w:val="24"/>
            <w:szCs w:val="24"/>
          </w:rPr>
          <w:t>Directions</w:t>
        </w:r>
      </w:ins>
      <w:ins w:id="336" w:author="Unknown" w:date="0-00-00T00:00:00Z">
        <w:r>
          <w:rPr>
            <w:rFonts w:eastAsia="Times New Roman" w:cs="Times New Roman" w:ascii="Times New Roman" w:hAnsi="Times New Roman"/>
            <w:sz w:val="24"/>
            <w:szCs w:val="24"/>
          </w:rPr>
          <w:t>—(Q. 46–50) Study the following information carefully and answer the given questions :</w:t>
          <w:br/>
          <w:br/>
          <w:t>A, B, C, D, E, F and G are seven friends studying seven different branches of engineering, namely Mechanical, Chemical, Electrical, Electronics, Civil, Computer and Aeronautical Engineering, not necessarily in this order. Each of them studies in three different colleges, X, Y and Z. Not less than two study in any college. D studies Electrical engineering in College X. The one who studies Chemical Engineering does not study in college Z. F studies Aeronautical engineering in college Y with only B. A does not study in college X and does not study Civil engineering. E studies Computer engineering and does not study in college X. G studies Electronics engineering but not in college X. None in college X studies Mechanical or Civil engineering.</w:t>
          <w:br/>
          <w:br/>
          <w:t>46. Which of the following groups represents the persons studying in college Z ?</w:t>
          <w:br/>
          <w:t>(A) D, B</w:t>
          <w:br/>
          <w:t>(B) C, E, G</w:t>
          <w:br/>
          <w:t>(C) A, G</w:t>
          <w:br/>
          <w:t>(D) G, E, A</w:t>
          <w:br/>
          <w:t>(E) None of these</w:t>
          <w:br/>
          <w:t>Ans : (D)</w:t>
          <w:br/>
          <w:br/>
          <w:t>47. In which of the following colleges does C study ?</w:t>
          <w:br/>
          <w:t>(A) X</w:t>
          <w:br/>
          <w:t>(B) Y</w:t>
          <w:br/>
          <w:t>(C) Z</w:t>
          <w:br/>
          <w:t>(D) Either X or Z</w:t>
          <w:br/>
          <w:t>(E) Cannot be determined</w:t>
          <w:br/>
          <w:t>Ans : (A)</w:t>
          <w:br/>
          <w:br/>
          <w:t>48. Which of the following combinations is correct ?</w:t>
          <w:br/>
          <w:t>(A) A—Civil—Z</w:t>
          <w:br/>
          <w:t>(B) B—Chemical—Y</w:t>
          <w:br/>
          <w:t>(C) C—Chemical—Z</w:t>
          <w:br/>
          <w:t>(D) G—Electronics—Y</w:t>
          <w:br/>
          <w:t>(E) None of these</w:t>
          <w:br/>
          <w:t>Ans : (E)</w:t>
          <w:br/>
          <w:br/>
          <w:t>49. B studies in which of the following branches of engineering ?</w:t>
          <w:br/>
          <w:t>(A) Chemical</w:t>
          <w:br/>
          <w:t>(B) Mechanical</w:t>
          <w:br/>
          <w:t>(C) Civil</w:t>
          <w:br/>
          <w:t>(D) Cannot eb determined</w:t>
          <w:br/>
          <w:t>(E) None of these</w:t>
          <w:br/>
          <w:t>Ans : (C)</w:t>
          <w:br/>
          <w:br/>
          <w:t>50. Who studies Chemical engineering ?</w:t>
          <w:br/>
          <w:t>(A) B</w:t>
          <w:br/>
          <w:t>(B) C</w:t>
          <w:br/>
          <w:t>(C) E</w:t>
          <w:br/>
          <w:t>(D) A</w:t>
          <w:br/>
          <w:t>(E) None of these</w:t>
          <w:br/>
          <w:t>Ans : (B)</w:t>
        </w:r>
      </w:ins>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idgetitemcontrol">
    <w:name w:val="widget-item-control"/>
    <w:basedOn w:val="DefaultParagraphFont"/>
    <w:qFormat/>
    <w:rPr/>
  </w:style>
  <w:style w:type="character" w:styleId="Itemcontrol">
    <w:name w:val="item-control"/>
    <w:basedOn w:val="DefaultParagraphFont"/>
    <w:qFormat/>
    <w:rPr/>
  </w:style>
  <w:style w:type="character" w:styleId="Postdate">
    <w:name w:val="post-date"/>
    <w:basedOn w:val="DefaultParagraphFont"/>
    <w:qFormat/>
    <w:rPr/>
  </w:style>
  <w:style w:type="character" w:styleId="Posttimestamp">
    <w:name w:val="post-timestamp"/>
    <w:basedOn w:val="DefaultParagraphFont"/>
    <w:qFormat/>
    <w:rPr/>
  </w:style>
  <w:style w:type="character" w:styleId="Postauthor">
    <w:name w:val="post-author"/>
    <w:basedOn w:val="DefaultParagraphFont"/>
    <w:qFormat/>
    <w:rPr/>
  </w:style>
  <w:style w:type="character" w:styleId="Fn">
    <w:name w:val="fn"/>
    <w:basedOn w:val="DefaultParagraphFont"/>
    <w:qFormat/>
    <w:rPr/>
  </w:style>
  <w:style w:type="character" w:styleId="StrongEmphasis">
    <w:name w:val="Strong"/>
    <w:basedOn w:val="DefaultParagraphFont"/>
    <w:qFormat/>
    <w:rPr>
      <w:b/>
      <w:bCs/>
    </w:rPr>
  </w:style>
  <w:style w:type="character" w:styleId="Postlabels">
    <w:name w:val="post-labels"/>
    <w:basedOn w:val="DefaultParagraphFont"/>
    <w:qFormat/>
    <w:rPr/>
  </w:style>
  <w:style w:type="character" w:styleId="Postcommentlink">
    <w:name w:val="post-comment-link"/>
    <w:basedOn w:val="DefaultParagraphFont"/>
    <w:qFormat/>
    <w:rPr/>
  </w:style>
  <w:style w:type="character" w:styleId="Postbacklinks">
    <w:name w:val="post-backlinks"/>
    <w:basedOn w:val="DefaultParagraphFont"/>
    <w:qFormat/>
    <w:rPr/>
  </w:style>
  <w:style w:type="character" w:styleId="Posticons">
    <w:name w:val="post-icon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Wodpart">
    <w:name w:val="wodpart"/>
    <w:basedOn w:val="DefaultParagraphFont"/>
    <w:qFormat/>
    <w:rPr/>
  </w:style>
  <w:style w:type="character" w:styleId="Woddef">
    <w:name w:val="woddef"/>
    <w:basedOn w:val="DefaultParagraphFont"/>
    <w:qFormat/>
    <w:rPr/>
  </w:style>
  <w:style w:type="character" w:styleId="Wodsyn">
    <w:name w:val="wodsyn"/>
    <w:basedOn w:val="DefaultParagraphFont"/>
    <w:qFormat/>
    <w:rPr/>
  </w:style>
  <w:style w:type="character" w:styleId="Wodusage">
    <w:name w:val="wodusag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Postfooterline">
    <w:name w:val="post-footer-line"/>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ingexams.blogspot.com/search/label/Reasoning" TargetMode="External"/><Relationship Id="rId3" Type="http://schemas.openxmlformats.org/officeDocument/2006/relationships/hyperlink" Target="http://bankingexams.blogspot.com/search/label/Vijaya Bank Clerk Exams" TargetMode="External"/><Relationship Id="rId4" Type="http://schemas.openxmlformats.org/officeDocument/2006/relationships/hyperlink" Target="https://www.blogger.com/comment.g?blogID=8118392359666553032&amp;postID=6949431933300551897&amp;isPopup=true" TargetMode="External"/><Relationship Id="rId5" Type="http://schemas.openxmlformats.org/officeDocument/2006/relationships/hyperlink" Target="http://bankingexams.blogspot.com/2010/05/idbi-bank-executive-exam-2009-fully.html" TargetMode="External"/><Relationship Id="rId6" Type="http://schemas.openxmlformats.org/officeDocument/2006/relationships/image" Target="media/image1.png"/><Relationship Id="rId7" Type="http://schemas.openxmlformats.org/officeDocument/2006/relationships/hyperlink" Target="http://1.bp.blogspot.com/_M9ckjS8Bq4Y/SSBRUaYN4jI/AAAAAAAABXM/CLfCIPYwzqg/s1600-h/IDB" TargetMode="External"/><Relationship Id="rId8" Type="http://schemas.openxmlformats.org/officeDocument/2006/relationships/hyperlink" Target="http://bankingexams.blogspot.com/2010/03/oriental-bank-of-commerce-po-exam-2009.html" TargetMode="External"/><Relationship Id="rId9" Type="http://schemas.openxmlformats.org/officeDocument/2006/relationships/image" Target="media/image2.png"/><Relationship Id="rId10" Type="http://schemas.openxmlformats.org/officeDocument/2006/relationships/hyperlink" Target="mailto:76@9B" TargetMode="External"/><Relationship Id="rId11" Type="http://schemas.openxmlformats.org/officeDocument/2006/relationships/hyperlink" Target="http://bankingexams.blogspot.com/2009/09/bank-of-baroda-agriculture-officers.html" TargetMode="External"/><Relationship Id="rId12" Type="http://schemas.openxmlformats.org/officeDocument/2006/relationships/image" Target="media/image3.jpeg"/><Relationship Id="rId13" Type="http://schemas.openxmlformats.org/officeDocument/2006/relationships/hyperlink" Target="http://bankingexams.blogspot.com/2009/09/nabard-bank-officers-exam-2009.html" TargetMode="External"/><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18:00Z</dcterms:created>
  <dc:creator>sonia.dhawan</dc:creator>
  <dc:description/>
  <cp:keywords/>
  <dc:language>en-US</dc:language>
  <cp:lastModifiedBy>sonia.dhawan</cp:lastModifiedBy>
  <dcterms:modified xsi:type="dcterms:W3CDTF">2011-08-16T09:23:00Z</dcterms:modified>
  <cp:revision>1</cp:revision>
  <dc:subject/>
  <dc:title/>
</cp:coreProperties>
</file>