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. Which one of the following is not a legume crop?</w:t>
        <w:br/>
        <w:t>(A)Wheat (B) Peas</w:t>
        <w:br/>
        <w:t>(C) Beans (D) Groundnut</w:t>
      </w:r>
    </w:p>
    <w:p>
      <w:pPr>
        <w:pStyle w:val="NormalWeb"/>
        <w:rPr/>
      </w:pPr>
      <w:r>
        <w:rPr/>
        <w:t>2. Total cultivated area in India is close to</w:t>
        <w:br/>
        <w:t>(A) 500 Mha (B) 400 Mha</w:t>
        <w:br/>
        <w:t>(C) 180 Mha (D) 60 Mha</w:t>
      </w:r>
    </w:p>
    <w:p>
      <w:pPr>
        <w:pStyle w:val="NormalWeb"/>
        <w:rPr/>
      </w:pPr>
      <w:r>
        <w:rPr/>
        <w:t>3. Nitrogen deficiency in plants leads to</w:t>
        <w:br/>
        <w:t>(A) Chlolorosis (B) Excessive growth</w:t>
        <w:br/>
        <w:t>(C) Profuse flowering (D) Dark green colour</w:t>
      </w:r>
    </w:p>
    <w:p>
      <w:pPr>
        <w:pStyle w:val="NormalWeb"/>
        <w:rPr/>
      </w:pPr>
      <w:r>
        <w:rPr/>
        <w:t>4. The two major races of rice are.</w:t>
        <w:br/>
        <w:t>(A) Europian and tropical (B) Indica and Japonica</w:t>
        <w:br/>
        <w:t>(C) Asiatic and American (D) Temperate and tropical</w:t>
      </w:r>
    </w:p>
    <w:p>
      <w:pPr>
        <w:pStyle w:val="NormalWeb"/>
        <w:rPr/>
      </w:pPr>
      <w:r>
        <w:rPr/>
        <w:t>5. N:P:K requirement in legume is generally</w:t>
        <w:br/>
        <w:t>(A) 3:1:1 (B) 3:1:0</w:t>
        <w:br/>
        <w:t>(C) 1:2:2 (D) 4:2:1</w:t>
      </w:r>
    </w:p>
    <w:p>
      <w:pPr>
        <w:pStyle w:val="NormalWeb"/>
        <w:rPr/>
      </w:pPr>
      <w:r>
        <w:rPr/>
        <w:t>6. Which of the following state has the largest geographical area</w:t>
        <w:br/>
        <w:t>(A) U.P. (B) Bihar</w:t>
        <w:br/>
        <w:t>(C) M.P. (D) Rajasthan</w:t>
      </w:r>
    </w:p>
    <w:p>
      <w:pPr>
        <w:pStyle w:val="NormalWeb"/>
        <w:rPr/>
      </w:pPr>
      <w:r>
        <w:rPr/>
        <w:t>7. The highest production in terms of million tones per year in India is that of</w:t>
        <w:br/>
        <w:t>(A) Pulses (B) Groundnut</w:t>
        <w:br/>
        <w:t>(C) Potatoes (D) Sugarcane</w:t>
      </w:r>
    </w:p>
    <w:p>
      <w:pPr>
        <w:pStyle w:val="NormalWeb"/>
        <w:rPr/>
      </w:pPr>
      <w:r>
        <w:rPr/>
        <w:t>8. Respiration in plant is essentially a process related to the following</w:t>
        <w:br/>
        <w:t>(A) Evaporation (B) Transpiration</w:t>
        <w:br/>
        <w:t>(C) Oxidation (D) None of these</w:t>
      </w:r>
    </w:p>
    <w:p>
      <w:pPr>
        <w:pStyle w:val="NormalWeb"/>
        <w:rPr/>
      </w:pPr>
      <w:r>
        <w:rPr/>
        <w:t>9. Linkage between gene affects</w:t>
        <w:br/>
        <w:t>(A) Vernalization (B) Fertilization</w:t>
        <w:br/>
        <w:t>(C) Anaphase (D) Independent assortment</w:t>
      </w:r>
    </w:p>
    <w:p>
      <w:pPr>
        <w:pStyle w:val="NormalWeb"/>
        <w:rPr/>
      </w:pPr>
      <w:r>
        <w:rPr/>
        <w:t>10. NPK are required in plant nutrition as</w:t>
        <w:br/>
        <w:t>(A) Trace element (B) Microelement</w:t>
        <w:br/>
        <w:t>(C) Micro nutrient (D) None essential</w:t>
      </w:r>
    </w:p>
    <w:p>
      <w:pPr>
        <w:pStyle w:val="NormalWeb"/>
        <w:rPr/>
      </w:pPr>
      <w:r>
        <w:rPr/>
        <w:t>11. DNA contains following number of nitrogenous base</w:t>
        <w:br/>
        <w:t>(A)One (B) Two</w:t>
        <w:br/>
        <w:t>(C) Four (D) Ten</w:t>
      </w:r>
    </w:p>
    <w:p>
      <w:pPr>
        <w:pStyle w:val="NormalWeb"/>
        <w:rPr/>
      </w:pPr>
      <w:r>
        <w:rPr/>
        <w:t>12. Animal and plant cell can be differentiated by</w:t>
        <w:br/>
        <w:t>(A) Conductivity (B) Size</w:t>
        <w:br/>
        <w:t>(C) Presence or absence of cell wall (D) Shape</w:t>
      </w:r>
    </w:p>
    <w:p>
      <w:pPr>
        <w:pStyle w:val="NormalWeb"/>
        <w:rPr/>
      </w:pPr>
      <w:r>
        <w:rPr/>
        <w:t>13. In temperate countries, sugar is generally obtained from which of the following</w:t>
        <w:br/>
        <w:t>crops</w:t>
        <w:br/>
        <w:t>(A)Maple (B) sugar beet</w:t>
      </w:r>
    </w:p>
    <w:p>
      <w:pPr>
        <w:pStyle w:val="NormalWeb"/>
        <w:rPr/>
      </w:pPr>
      <w:r>
        <w:rPr/>
        <w:t>(C) Wheat (D) Sugarcane</w:t>
      </w:r>
    </w:p>
    <w:p>
      <w:pPr>
        <w:pStyle w:val="NormalWeb"/>
        <w:rPr/>
      </w:pPr>
      <w:r>
        <w:rPr/>
        <w:t>14. The idea of particulate nature of inheritance was given by</w:t>
        <w:br/>
        <w:t>(A) Darwin (B) Mendel</w:t>
        <w:br/>
        <w:t>(C) Jones (D) Bateson</w:t>
      </w:r>
    </w:p>
    <w:p>
      <w:pPr>
        <w:pStyle w:val="NormalWeb"/>
        <w:rPr/>
      </w:pPr>
      <w:r>
        <w:rPr/>
        <w:t>15. Cultivated rice Oryza sativa has the following number of cromosomes</w:t>
        <w:br/>
        <w:t>(A) 2n =32 (B) 2n =20</w:t>
        <w:br/>
        <w:t>(C) 2n =24 (D) 2n =18</w:t>
      </w:r>
    </w:p>
    <w:p>
      <w:pPr>
        <w:pStyle w:val="NormalWeb"/>
        <w:rPr/>
      </w:pPr>
      <w:r>
        <w:rPr/>
        <w:t>16. In the presence of sunlight CO2 and H2O (with the help of chlorophyll) and</w:t>
        <w:br/>
        <w:t>converted in to carbohydrate, this is known as</w:t>
        <w:br/>
        <w:t>(A) Photosynthesis (B) Respiration</w:t>
        <w:br/>
        <w:t>(C) Metabolism (D) Solar radiation</w:t>
      </w:r>
    </w:p>
    <w:p>
      <w:pPr>
        <w:pStyle w:val="NormalWeb"/>
        <w:rPr/>
      </w:pPr>
      <w:r>
        <w:rPr/>
        <w:t>17. Soil productivity takes in to account the following</w:t>
        <w:br/>
        <w:t>(A) Soil structure (B) Soil moisture</w:t>
        <w:br/>
        <w:t>(C) Soil fertility (D) Soil fertility and productivity</w:t>
      </w:r>
    </w:p>
    <w:p>
      <w:pPr>
        <w:pStyle w:val="NormalWeb"/>
        <w:rPr/>
      </w:pPr>
      <w:r>
        <w:rPr/>
        <w:t>18. If chromosome compliment of two diploid species is combined in one, the result</w:t>
        <w:br/>
        <w:t>species would be</w:t>
        <w:br/>
        <w:t>(A) Amphidiploid (B) Haploid</w:t>
        <w:br/>
        <w:t>(C) Monogenic (D) Polygenic</w:t>
      </w:r>
    </w:p>
    <w:p>
      <w:pPr>
        <w:pStyle w:val="NormalWeb"/>
        <w:rPr/>
      </w:pPr>
      <w:r>
        <w:rPr/>
        <w:t>19. Alternate form of gene at the same locus are referred to as</w:t>
        <w:br/>
        <w:t>(A) Allele (B) Plastid</w:t>
        <w:br/>
        <w:t>(C) Dominant (D) Chromosome</w:t>
      </w:r>
    </w:p>
    <w:p>
      <w:pPr>
        <w:pStyle w:val="NormalWeb"/>
        <w:rPr/>
      </w:pPr>
      <w:r>
        <w:rPr/>
        <w:t>20. Sequence of growing crops in a piece of land is known as</w:t>
        <w:br/>
        <w:t>(A) Crop insurance (B) crop rotation</w:t>
        <w:br/>
        <w:t>(C) Crop production (D) Crop management</w:t>
      </w:r>
    </w:p>
    <w:p>
      <w:pPr>
        <w:pStyle w:val="NormalWeb"/>
        <w:rPr/>
      </w:pPr>
      <w:r>
        <w:rPr/>
        <w:t>21. India has to provide for its population</w:t>
        <w:br/>
        <w:t>(A) 2 billion (B) 1 billion</w:t>
        <w:br/>
        <w:t>(C) 600 million (D) 1 million</w:t>
      </w:r>
    </w:p>
    <w:p>
      <w:pPr>
        <w:pStyle w:val="NormalWeb"/>
        <w:rPr/>
      </w:pPr>
      <w:r>
        <w:rPr/>
        <w:t>22. In diploid species generally a following number of the chromosomes are involved in</w:t>
        <w:br/>
        <w:t>the pollen mitosis</w:t>
        <w:br/>
        <w:t>(A) 4n (B) 2n</w:t>
        <w:br/>
        <w:t>(C) 1n (D) 3n</w:t>
      </w:r>
    </w:p>
    <w:p>
      <w:pPr>
        <w:pStyle w:val="NormalWeb"/>
        <w:rPr/>
      </w:pPr>
      <w:r>
        <w:rPr/>
        <w:t>23. Sulphur fungicides can be freely used on all vegetable except the following</w:t>
        <w:br/>
        <w:t>(A) Beans and peas (B) Okra</w:t>
        <w:br/>
        <w:t>(C) Root vegetable (D) Cucurbits</w:t>
      </w:r>
    </w:p>
    <w:p>
      <w:pPr>
        <w:pStyle w:val="NormalWeb"/>
        <w:rPr/>
      </w:pPr>
      <w:r>
        <w:rPr/>
        <w:t>24. Karnal bunt is a serious disease of</w:t>
        <w:br/>
        <w:t>(A) Apple (B) Tomato</w:t>
        <w:br/>
        <w:t>(C) Wheat (D) Mung</w:t>
      </w:r>
    </w:p>
    <w:p>
      <w:pPr>
        <w:pStyle w:val="NormalWeb"/>
        <w:rPr/>
      </w:pPr>
      <w:r>
        <w:rPr/>
        <w:t>25. Zinc is required for the synthesis of</w:t>
        <w:br/>
        <w:t>(A) Tryptophane (B) Sugar</w:t>
        <w:br/>
        <w:t>(C) Fats (D) Proteins</w:t>
      </w:r>
    </w:p>
    <w:p>
      <w:pPr>
        <w:pStyle w:val="NormalWeb"/>
        <w:rPr/>
      </w:pPr>
      <w:r>
        <w:rPr/>
        <w:t>26. Contour system of orchard planting is generally followed in</w:t>
        <w:br/>
        <w:t>(A) Saline soils (B) U.P.</w:t>
        <w:br/>
        <w:t>(C) Hills (D) Punjab</w:t>
      </w:r>
    </w:p>
    <w:p>
      <w:pPr>
        <w:pStyle w:val="NormalWeb"/>
        <w:rPr/>
      </w:pPr>
      <w:r>
        <w:rPr/>
        <w:t>27. NARS refers to</w:t>
        <w:br/>
        <w:t>(A) National Agricultural Research Streams</w:t>
        <w:br/>
        <w:t>(B) National Agricultural ayurvedic System</w:t>
        <w:br/>
        <w:t>(C) National Agricultural Review System</w:t>
        <w:br/>
        <w:t>(D) National Agricultural Research System</w:t>
      </w:r>
    </w:p>
    <w:p>
      <w:pPr>
        <w:pStyle w:val="NormalWeb"/>
        <w:rPr/>
      </w:pPr>
      <w:r>
        <w:rPr/>
        <w:t>28. Cryo-preservation is done in liquid nitrogen at a temperature of</w:t>
        <w:br/>
        <w:t>C</w:t>
      </w:r>
      <w:r>
        <w:rPr>
          <w:rFonts w:eastAsia="Symbol" w:cs="Symbol" w:ascii="Symbol" w:hAnsi="Symbol"/>
        </w:rPr>
        <w:t></w:t>
      </w:r>
      <w:r>
        <w:rPr/>
        <w:t>C (B) 200</w:t>
      </w:r>
      <w:r>
        <w:rPr>
          <w:rFonts w:eastAsia="Symbol" w:cs="Symbol" w:ascii="Symbol" w:hAnsi="Symbol"/>
        </w:rPr>
        <w:t></w:t>
      </w:r>
      <w:r>
        <w:rPr/>
        <w:t>(A) -196</w:t>
        <w:br/>
        <w:t>C</w:t>
      </w:r>
      <w:r>
        <w:rPr>
          <w:rFonts w:eastAsia="Symbol" w:cs="Symbol" w:ascii="Symbol" w:hAnsi="Symbol"/>
        </w:rPr>
        <w:t></w:t>
      </w:r>
      <w:r>
        <w:rPr/>
        <w:t>C (D) 4</w:t>
      </w:r>
      <w:r>
        <w:rPr>
          <w:rFonts w:eastAsia="Symbol" w:cs="Symbol" w:ascii="Symbol" w:hAnsi="Symbol"/>
        </w:rPr>
        <w:t></w:t>
      </w:r>
      <w:r>
        <w:rPr/>
        <w:t xml:space="preserve">(C) 0 </w:t>
      </w:r>
    </w:p>
    <w:p>
      <w:pPr>
        <w:pStyle w:val="NormalWeb"/>
        <w:rPr/>
      </w:pPr>
      <w:r>
        <w:rPr/>
        <w:t>29. Crossing over during meiois results in</w:t>
        <w:br/>
        <w:t>(A) Breaking linkage (B) Promoting linkage</w:t>
        <w:br/>
        <w:t>(C)Help mutation (D) None of these</w:t>
      </w:r>
    </w:p>
    <w:p>
      <w:pPr>
        <w:pStyle w:val="NormalWeb"/>
        <w:rPr/>
      </w:pPr>
      <w:r>
        <w:rPr/>
        <w:t>30. The simplest measure of variability in data set is</w:t>
        <w:br/>
        <w:t>(A) Range (B) Mean</w:t>
        <w:br/>
        <w:t>(C) Mode (D) Med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0:28:00Z</dcterms:created>
  <dc:creator>Ajay</dc:creator>
  <dc:description/>
  <cp:keywords/>
  <dc:language>en-US</dc:language>
  <cp:lastModifiedBy>Ajay</cp:lastModifiedBy>
  <dcterms:modified xsi:type="dcterms:W3CDTF">2014-01-11T00:28:00Z</dcterms:modified>
  <cp:revision>1</cp:revision>
  <dc:subject/>
  <dc:title>1</dc:title>
</cp:coreProperties>
</file>