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COMPANY </w:t>
      </w:r>
      <w:r>
        <w:rPr>
          <w:rFonts w:eastAsia="Times New Roman" w:cs="Times New Roman" w:ascii="Times New Roman" w:hAnsi="Times New Roman"/>
          <w:sz w:val="28"/>
          <w:lang w:val="en-GB"/>
        </w:rPr>
        <w:t>NAME :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T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DATE OF </w:t>
      </w:r>
      <w:r>
        <w:rPr>
          <w:rFonts w:eastAsia="Times New Roman" w:cs="Times New Roman" w:ascii="Times New Roman" w:hAnsi="Times New Roman"/>
          <w:sz w:val="28"/>
          <w:lang w:val="en-GB"/>
        </w:rPr>
        <w:t>TEST :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PLACE OF TEST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MODE : Off-Camp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DURATION 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CS TALENT TE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QUESTION ALPHABHET- "F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======================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PART -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VERBAL REASON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SYNONY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1. CIRCUMSPECT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(</w:t>
      </w:r>
      <w:r>
        <w:rPr>
          <w:rFonts w:eastAsia="Times New Roman" w:cs="Times New Roman" w:ascii="Times New Roman" w:hAnsi="Times New Roman"/>
          <w:sz w:val="28"/>
          <w:lang w:val="en-GB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)CONDITION (ii</w:t>
      </w:r>
      <w:r>
        <w:rPr>
          <w:rFonts w:eastAsia="Times New Roman" w:cs="Times New Roman" w:ascii="Times New Roman" w:hAnsi="Times New Roman"/>
          <w:sz w:val="28"/>
          <w:lang w:val="en-GB"/>
        </w:rPr>
        <w:t>)INSPECT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(iii)CAUTIOUS (IV)RECKLE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. ABYSM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1.SLIGHT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2.DEE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. ILLUSTRIO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4. PROLIFI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5. DILIG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1.INTELLIGENT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2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6. VEHEM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1.PASSIONATE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2.CONFESY 3.NOISY 4.MOQUL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7. IMPE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1.CONNECT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2. </w:t>
      </w:r>
      <w:r>
        <w:rPr>
          <w:rFonts w:eastAsia="Times New Roman" w:cs="Times New Roman" w:ascii="Times New Roman" w:hAnsi="Times New Roman"/>
          <w:sz w:val="28"/>
          <w:lang w:val="en-GB"/>
        </w:rPr>
        <w:t>CRUCIAL 3.STIMULUS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4. IMMEDI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8. ACRO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. ABBREVIATION 2. SIMIL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9. DISSEMIN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1.FORECAST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2.SPREAD 3.BRANS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0. HARBING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1.NAVAL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2. </w:t>
      </w:r>
      <w:r>
        <w:rPr>
          <w:rFonts w:eastAsia="Times New Roman" w:cs="Times New Roman" w:ascii="Times New Roman" w:hAnsi="Times New Roman"/>
          <w:sz w:val="28"/>
          <w:lang w:val="en-GB"/>
        </w:rPr>
        <w:t>UNCOMMON 3.FORE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RUNNER 4.GLO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NTONY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1. TRACTAB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1.OBJECTIONABLE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2.ENJOYABLE 3.ADAPTABLE 4.OBSTIN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2. COV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1.MANIFEST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2.INVISIBLE 3.SCARED 4.ALT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3. PENSI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1.REPENTENT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2.SAD 3. THOUGHTLESS 4.CARELESS ANS: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14. MITIGAT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1.AGGRAVATE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2.RELIEVE 3.ELEMINATE 4.EXHUM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5. DIVERG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1.CONTRARY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2.COMING TOGETHER 3.CONVERSANT 4.CONTROVERS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6. DOGMATI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1.SCEPTICAL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2.RESILIENT 3.STUBBORN 4.SUSPICIO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7. CLUT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. HOLD 2. GRAB 3.RELEASE 4.SPREA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8. MOTLE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1.BULKY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2. SPECKLED 3.HOMOGENEOUS 4.DIFFER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9. RELINQUIS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1.PURSUE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2.VANQUISH 3.DESTROY 4.DEVAST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0. TRANSI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1.PERMANENT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2.REMOV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0- 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FILL IN THE APPROPRIATE SENTENCES BETWEEN THE PASSA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7-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READ THE PASSAGE AND ANSWER THE QUES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PART - 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1. WHICH IS THE NEXT </w:t>
      </w:r>
      <w:r>
        <w:rPr>
          <w:rFonts w:eastAsia="Times New Roman" w:cs="Times New Roman" w:ascii="Times New Roman" w:hAnsi="Times New Roman"/>
          <w:sz w:val="28"/>
          <w:lang w:val="en-GB"/>
        </w:rPr>
        <w:t>N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5</w:t>
      </w:r>
      <w:r>
        <w:rPr>
          <w:rFonts w:eastAsia="Times New Roman" w:cs="Times New Roman" w:ascii="Times New Roman" w:hAnsi="Times New Roman"/>
          <w:sz w:val="28"/>
          <w:lang w:val="en-GB"/>
        </w:rPr>
        <w:t>,6,7,8,10,11,14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,? ANS: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2. </w:t>
      </w:r>
      <w:r>
        <w:rPr>
          <w:rFonts w:eastAsia="Times New Roman" w:cs="Times New Roman" w:ascii="Times New Roman" w:hAnsi="Times New Roman"/>
          <w:sz w:val="28"/>
          <w:lang w:val="en-GB"/>
        </w:rPr>
        <w:t>BFGE CODED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AS CEHD THEN CODE PVHDJ ANS: QUIC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3. FIND THE NO. </w:t>
      </w:r>
      <w:r>
        <w:rPr>
          <w:rFonts w:eastAsia="Times New Roman" w:cs="Times New Roman" w:ascii="Times New Roman" w:hAnsi="Times New Roman"/>
          <w:sz w:val="28"/>
          <w:lang w:val="en-GB"/>
        </w:rPr>
        <w:t>OF Y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FOLLOWED BY W BUT THAT IS NOT FOLLOWED BY 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Y W R U D </w:t>
      </w:r>
      <w:r>
        <w:rPr>
          <w:rFonts w:eastAsia="Times New Roman" w:cs="Times New Roman" w:ascii="Times New Roman" w:hAnsi="Times New Roman"/>
          <w:sz w:val="28"/>
          <w:lang w:val="en-GB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Y W </w:t>
      </w:r>
      <w:r>
        <w:rPr>
          <w:rFonts w:eastAsia="Times New Roman" w:cs="Times New Roman" w:ascii="Times New Roman" w:hAnsi="Times New Roman"/>
          <w:sz w:val="28"/>
          <w:lang w:val="en-GB"/>
        </w:rPr>
        <w:t>Z 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4. WHAT IS THE LARGEST PRIME NO THAT IS STORED IN 8 BIT PATTER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NS: 253 (NOT SUR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5.WHICH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WILL GIVE GOOD STANDARD DEVI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. (7</w:t>
      </w:r>
      <w:r>
        <w:rPr>
          <w:rFonts w:eastAsia="Times New Roman" w:cs="Times New Roman" w:ascii="Times New Roman" w:hAnsi="Times New Roman"/>
          <w:sz w:val="28"/>
          <w:lang w:val="en-GB"/>
        </w:rPr>
        <w:t>,0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,-7,0,7) 2. (7,-7</w:t>
      </w:r>
      <w:r>
        <w:rPr>
          <w:rFonts w:eastAsia="Times New Roman" w:cs="Times New Roman" w:ascii="Times New Roman" w:hAnsi="Times New Roman"/>
          <w:sz w:val="28"/>
          <w:lang w:val="en-GB"/>
        </w:rPr>
        <w:t>,7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,-7,7) 3. (1</w:t>
      </w:r>
      <w:r>
        <w:rPr>
          <w:rFonts w:eastAsia="Times New Roman" w:cs="Times New Roman" w:ascii="Times New Roman" w:hAnsi="Times New Roman"/>
          <w:sz w:val="28"/>
          <w:lang w:val="en-GB"/>
        </w:rPr>
        <w:t>,0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,-1,0,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6. WHICH IS NOT A SIDE OF A RECTANGUL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. (2</w:t>
      </w:r>
      <w:r>
        <w:rPr>
          <w:rFonts w:eastAsia="Times New Roman" w:cs="Times New Roman" w:ascii="Times New Roman" w:hAnsi="Times New Roman"/>
          <w:sz w:val="28"/>
          <w:lang w:val="en-GB"/>
        </w:rPr>
        <w:t>,3,4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) 2.(3,4,7) 3. (3</w:t>
      </w:r>
      <w:r>
        <w:rPr>
          <w:rFonts w:eastAsia="Times New Roman" w:cs="Times New Roman" w:ascii="Times New Roman" w:hAnsi="Times New Roman"/>
          <w:sz w:val="28"/>
          <w:lang w:val="en-GB"/>
        </w:rPr>
        <w:t>,5,9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7.WHICH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SHAPE WILL BE OBTAINED BY USING THESE VALUES OF X ,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X 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0 0.000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0 1.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00 1.7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000 3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9999 4.7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8. WHICH EQUATION THAT BEST SUITS THIS CUR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 LINE CUTS X AT -1 WHEN Y=0 AND X=0 WHEN Y=3 AND GOES UPWAR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39010" cy="157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5"/>
                              <w:gridCol w:w="2731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33550" cy="12750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23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5"/>
                        <w:gridCol w:w="2731"/>
                      </w:tblGrid>
                      <w:tr>
                        <w:trPr/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0" cy="1275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36156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9. A </w:t>
      </w:r>
      <w:r>
        <w:rPr>
          <w:rFonts w:eastAsia="Times New Roman" w:cs="Times New Roman" w:ascii="Times New Roman" w:hAnsi="Times New Roman"/>
          <w:sz w:val="28"/>
          <w:lang w:val="en-GB"/>
        </w:rPr>
        <w:t>MAN ,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WOMAN AND A BOY JOINDLY DID A JOB IN 6 DAYS. A MAN ALONE FINISHES IN 10 DAYS, A WOMEN ALONE FINISH IN 24 DAYS. THEN HOW MANY DAYS THE BOY CAN TAKE TO FINSH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10. FOR TEMPERATURE A </w:t>
      </w:r>
      <w:r>
        <w:rPr>
          <w:rFonts w:eastAsia="Times New Roman" w:cs="Times New Roman" w:ascii="Times New Roman" w:hAnsi="Times New Roman"/>
          <w:sz w:val="28"/>
          <w:lang w:val="en-GB"/>
        </w:rPr>
        <w:t>FUNCTION IS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GIVEN ACCORDING TO TIME : ((t**2)/6) + 4t +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WHAT IS THE TEMPERATURE RISE OR FALL </w:t>
      </w:r>
      <w:r>
        <w:rPr>
          <w:rFonts w:eastAsia="Times New Roman" w:cs="Times New Roman" w:ascii="Times New Roman" w:hAnsi="Times New Roman"/>
          <w:sz w:val="28"/>
          <w:lang w:val="en-GB"/>
        </w:rPr>
        <w:t>BETWEEN 4.AM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TO 9 A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1. AN AEROPLANE STARTS FROM A (SOME LATITUDE IS GIVEN ACCORDING TO PLACE</w:t>
      </w:r>
      <w:r>
        <w:rPr>
          <w:rFonts w:eastAsia="Times New Roman" w:cs="Times New Roman" w:ascii="Times New Roman" w:hAnsi="Times New Roman"/>
          <w:sz w:val="28"/>
          <w:lang w:val="en-GB"/>
        </w:rPr>
        <w:t>)AT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2 AM LOCAL TIME TO B(SOME LATITUDE). TRAVELLLING TIME IS 10 HOURS. WHAT IS THE LOCAL TIME OF B WHEN IT REACHES B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12. A FILE IS TRANSFERRED FROM A PLACE </w:t>
      </w:r>
      <w:r>
        <w:rPr>
          <w:rFonts w:eastAsia="Times New Roman" w:cs="Times New Roman" w:ascii="Times New Roman" w:hAnsi="Times New Roman"/>
          <w:sz w:val="28"/>
          <w:lang w:val="en-GB"/>
        </w:rPr>
        <w:t>TO ADESTINATION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CAPABLE OF 10 KB . THEY GIVEN SOME RATE OF TRANSFER. U </w:t>
      </w:r>
      <w:r>
        <w:rPr>
          <w:rFonts w:eastAsia="Times New Roman" w:cs="Times New Roman" w:ascii="Times New Roman" w:hAnsi="Times New Roman"/>
          <w:sz w:val="28"/>
          <w:lang w:val="en-GB"/>
        </w:rPr>
        <w:t>HAVE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FIND A EQUATION THAT BEST SUIT TH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13. IN A PLANAR </w:t>
      </w:r>
      <w:r>
        <w:rPr>
          <w:rFonts w:eastAsia="Times New Roman" w:cs="Times New Roman" w:ascii="Times New Roman" w:hAnsi="Times New Roman"/>
          <w:sz w:val="28"/>
          <w:lang w:val="en-GB"/>
        </w:rPr>
        <w:t>CUBE ,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THE NO. OF VERTICES, NO OF EDGES AND NO OF FACES A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. 6</w:t>
      </w:r>
      <w:r>
        <w:rPr>
          <w:rFonts w:eastAsia="Times New Roman" w:cs="Times New Roman" w:ascii="Times New Roman" w:hAnsi="Times New Roman"/>
          <w:sz w:val="28"/>
          <w:lang w:val="en-GB"/>
        </w:rPr>
        <w:t>,6,6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2. 4,8,12 3.... 4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4. VENN DIAGROM below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HOW MANY PERSON KNOW ENGLISH MORE THAN FRENCH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HOW MUCH % OF PEOPLE KNOWS ALL THE 3 LANGUAGES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HOW MUCH % OF PEOPLE THOSE WHO KNOWS FRENCH AND GERMAN AND NOT ENGLIS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28"/>
          <w:szCs w:val="28"/>
          <w:lang w:val="en-GB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34410" cy="14052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3331"/>
                              <w:gridCol w:w="90"/>
                              <w:gridCol w:w="144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114550" cy="131381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4550" cy="131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10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3331"/>
                        <w:gridCol w:w="90"/>
                        <w:gridCol w:w="144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4550" cy="13138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ENGLISH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FRENC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GERMAN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28"/>
          <w:szCs w:val="28"/>
          <w:lang w:val="en-GB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28925" cy="17430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5"/>
                              <w:gridCol w:w="321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37715" cy="144780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771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37.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5"/>
                        <w:gridCol w:w="321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7715" cy="14478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5. CORRECT CHART WITH CORRECT VALU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drawing>
          <wp:inline distT="0" distB="0" distL="0" distR="0">
            <wp:extent cx="2743200" cy="18294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X- YE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Y- NO OF PERSONS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VERAGE NO. OF PERSONS FROM 1995 – 1999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WHICH YEAR HAS LARGE DIFFERENCES IN NO OF PERSONS</w:t>
      </w:r>
    </w:p>
    <w:p>
      <w:pPr>
        <w:pStyle w:val="Normal"/>
        <w:spacing w:lineRule="auto" w:line="240" w:before="280" w:after="280"/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IF 10% OF PEOPLE LEAVES THE OFFICE IN 1998 THEN, HOW MANY FRESH CANDIDATES CAN BE ADDED IN THE NEXT YE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6. WHAT IS THE VALUE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M(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73, 7) + R(6.8) –T(3.4) + R( 3.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M- MODULAS R- ROUNDOFF T- TRUNC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7. WHAT IS THE VALUE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% # % (5) + # % # (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WHERE % - DOUBLING #- RECIPROC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8. MATCH THE FOLLOW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 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. SENTENCE, PARAGRAPH 1. TYPE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. BASMATI, WHEAT 2. A PART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3. BROTHER, SISTER 3. NOT A TYPE O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4. BREIGAL, DOG 4. SIBLING</w:t>
      </w:r>
    </w:p>
    <w:p>
      <w:pPr>
        <w:pStyle w:val="Normal"/>
        <w:spacing w:lineRule="auto" w:line="240" w:before="280" w:after="28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NS: 1-&gt; 2 2-&gt;1 3-&gt;3 4-&gt;4</w:t>
      </w:r>
    </w:p>
    <w:p>
      <w:pPr>
        <w:pStyle w:val="Normal"/>
        <w:spacing w:lineRule="auto" w:line="240" w:before="280" w:after="28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9. G (0) =1 G (1</w:t>
      </w:r>
      <w:r>
        <w:rPr>
          <w:rFonts w:eastAsia="Times New Roman" w:cs="Times New Roman" w:ascii="Times New Roman" w:hAnsi="Times New Roman"/>
          <w:sz w:val="28"/>
          <w:lang w:val="en-GB"/>
        </w:rPr>
        <w:t>)=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-1 IF G (N)=2* (G (N-1))– 3(G (N-2)) THEN WHAT IS THE VALUE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OF G (4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0. A 0 0 0 0 1 1 1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B 0 0 1 1 0 0 1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C 0 1 0 1 0 1 0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( A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U B ) </w:t>
      </w:r>
      <w:r>
        <w:rPr>
          <w:rFonts w:eastAsia="Times New Roman" w:cs="Symbol" w:ascii="Symbol" w:hAnsi="Symbol"/>
          <w:sz w:val="28"/>
          <w:szCs w:val="28"/>
          <w:lang w:val="en-GB"/>
        </w:rPr>
        <w:t>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1. TIME DEGREE</w:t>
      </w:r>
    </w:p>
    <w:p>
      <w:pPr>
        <w:pStyle w:val="Normal"/>
        <w:spacing w:lineRule="auto" w:line="240" w:before="280" w:after="280"/>
        <w:ind w:left="2160" w:hanging="1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7 </w:t>
      </w:r>
      <w:r>
        <w:rPr>
          <w:rFonts w:eastAsia="Times New Roman" w:cs="Symbol" w:ascii="Symbol" w:hAnsi="Symbol"/>
          <w:sz w:val="28"/>
          <w:szCs w:val="28"/>
          <w:lang w:val="en-GB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6’ 43.15”</w:t>
      </w:r>
    </w:p>
    <w:p>
      <w:pPr>
        <w:pStyle w:val="Normal"/>
        <w:spacing w:lineRule="auto" w:line="240" w:before="280" w:after="280"/>
        <w:ind w:left="900" w:hanging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4</w:t>
      </w:r>
      <w:r>
        <w:rPr>
          <w:rFonts w:eastAsia="Times New Roman" w:cs="Times New Roman" w:ascii="Times New Roman" w:hAnsi="Times New Roman"/>
          <w:sz w:val="14"/>
          <w:szCs w:val="14"/>
          <w:lang w:val="en-GB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5</w:t>
      </w:r>
      <w:r>
        <w:rPr>
          <w:rFonts w:eastAsia="Times New Roman" w:cs="Symbol" w:ascii="Symbol" w:hAnsi="Symbol"/>
          <w:sz w:val="28"/>
          <w:szCs w:val="28"/>
          <w:lang w:val="en-GB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31’ 4.3”</w:t>
      </w:r>
    </w:p>
    <w:p>
      <w:pPr>
        <w:pStyle w:val="Normal"/>
        <w:spacing w:lineRule="auto" w:line="240" w:before="280" w:after="280"/>
        <w:ind w:left="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ind w:left="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THEN WHAT WILL BE THE DEGREE </w:t>
      </w:r>
      <w:r>
        <w:rPr>
          <w:rFonts w:eastAsia="Times New Roman" w:cs="Times New Roman" w:ascii="Times New Roman" w:hAnsi="Times New Roman"/>
          <w:sz w:val="28"/>
          <w:lang w:val="en-GB"/>
        </w:rPr>
        <w:t>WHEN TIME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IS 3 O CLOCK</w:t>
      </w:r>
    </w:p>
    <w:p>
      <w:pPr>
        <w:pStyle w:val="Normal"/>
        <w:spacing w:lineRule="auto" w:line="240" w:before="280" w:after="280"/>
        <w:ind w:left="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22. THREE COMPANIES WORKING INDEPENDENTLY AND GET SAVINGS 10%,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lang w:val="en-GB"/>
        </w:rPr>
        <w:t>20%, 25%.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IF THE COMPANIES WORK JUST OPPOSITE THEN WHAT </w:t>
      </w:r>
      <w:r>
        <w:rPr>
          <w:rFonts w:eastAsia="Times New Roman" w:cs="Times New Roman" w:ascii="Times New Roman" w:hAnsi="Times New Roman"/>
          <w:sz w:val="28"/>
          <w:lang w:val="en-GB"/>
        </w:rPr>
        <w:t>WILL BE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THE NET SAVI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23. WHICH ONE WILL BE THE EXACT POWER OF </w:t>
      </w:r>
      <w:r>
        <w:rPr>
          <w:rFonts w:eastAsia="Times New Roman" w:cs="Times New Roman" w:ascii="Times New Roman" w:hAnsi="Times New Roman"/>
          <w:sz w:val="28"/>
          <w:lang w:val="en-GB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(</w:t>
      </w:r>
      <w:r>
        <w:rPr>
          <w:rFonts w:eastAsia="Times New Roman" w:cs="Times New Roman" w:ascii="Times New Roman" w:hAnsi="Times New Roman"/>
          <w:sz w:val="28"/>
          <w:lang w:val="en-GB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) 2768 (ii</w:t>
      </w:r>
      <w:r>
        <w:rPr>
          <w:rFonts w:eastAsia="Times New Roman" w:cs="Times New Roman" w:ascii="Times New Roman" w:hAnsi="Times New Roman"/>
          <w:sz w:val="28"/>
          <w:lang w:val="en-GB"/>
        </w:rPr>
        <w:t>)2678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(III) 218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24. SOME RELATION THAT IS DEDUCE TO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 (POW 2) DIRECT PROPORTIONAL TO X (POW 3)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B (POW 2) DIRECT PROPORTIONAL TO Y (POW 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SOME FOUR ANSWERS WERE GIV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NS: ALL OF THE ABO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25. 900 M WIDE 3000 M </w:t>
      </w:r>
      <w:r>
        <w:rPr>
          <w:rFonts w:eastAsia="Times New Roman" w:cs="Times New Roman" w:ascii="Times New Roman" w:hAnsi="Times New Roman"/>
          <w:sz w:val="28"/>
          <w:lang w:val="en-GB"/>
        </w:rPr>
        <w:t>WIDTH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SOMETHING I CAN’T REMEMBER SOME VALUES ARE GIV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BY AIR PER M Rs. 4 BY GROUND PER M Rs.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THEN WHERE U WILL CU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DD MAN OU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6. 1.JAVA 2.SMALLTALK 3.LISP 4.EIFFE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7. 1.SAP 2.ARP 3.WAP 4.TCP I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28. WHICH IS THE PERFECT ONE AMONG THE </w:t>
      </w:r>
      <w:r>
        <w:rPr>
          <w:rFonts w:eastAsia="Times New Roman" w:cs="Times New Roman" w:ascii="Times New Roman" w:hAnsi="Times New Roman"/>
          <w:sz w:val="28"/>
          <w:lang w:val="en-GB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1. 2x +3y=4 2. x + y= -1 3. Y=2x+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29-32. I FORGO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PART III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CRITICAL REASON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I FEEL VERY EAS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Q1-Q 3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</w:t>
      </w:r>
      <w:r>
        <w:rPr>
          <w:rFonts w:eastAsia="Times New Roman" w:cs="Times New Roman" w:ascii="Times New Roman" w:hAnsi="Times New Roman"/>
          <w:sz w:val="28"/>
          <w:lang w:val="en-GB"/>
        </w:rPr>
        <w:t>,B,C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– PROGRAMMERS D,E,F,G,H- DATABASE HANDLERS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NEW OFFICE IS GOING TO BE STARTED WITH 2 PROGRAMMERS AND 3 DATABASE HANDLERS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A AND C CANNOT GO TOGETHER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C AND E CANNOT GO TOGETHER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D AND F CANNOT GO TOGETH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Q4 - Q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Q7 - Q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Q11 AND Q1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6:00Z</dcterms:created>
  <dc:creator>LeechBox</dc:creator>
  <dc:description/>
  <cp:keywords/>
  <dc:language>en-US</dc:language>
  <cp:lastModifiedBy>LeechBox</cp:lastModifiedBy>
  <dcterms:modified xsi:type="dcterms:W3CDTF">2008-10-21T03:16:00Z</dcterms:modified>
  <cp:revision>1</cp:revision>
  <dc:subject/>
  <dc:title/>
</cp:coreProperties>
</file>