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32"/>
          <w:szCs w:val="32"/>
        </w:rPr>
        <w:t>C.S.E-Mains 2002 PSYCHOLOGY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APER - 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Answer any three of the following in not more than 200 words each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'Attention develops from unfocussed scanning to focussed planfulness. Discuss giv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lustrative exampl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s subliminal perception a myth or a reality ? Answer citing relevant experimental eviden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'Psychology is called a science not because of its subject matter but because of the scientif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thod used in studying its subject matter.’ Write a detailed explanatory no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Evaluate questionnaire as a tool for collecting data for psychological research. Off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ggestions for increasing its utility as a research too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What is observational learning? How does it differ from other forms of learning? Give thre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amples to explain its natur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an human memory be improved? If yes, what techniques would you recommend? Explain how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ach technique proposed by you can bring about improvement in memor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iscuss fully the relative roles of genetic and environmental factors in determining hum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haviour. Cite findings of related studies in support of your answer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B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Answer any three of the following in not more than 200 words each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) Explain and evaluate the view that hypnosis represents 'dissociated experience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sociated control.'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b) Is aggression an innate tendency or an externally elicited behaviour? Answer with suitab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amples to substantiate your view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) State and critically evaluate Slobin's cognitive theory of language developm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) Describe in detail the Thurstone's method of scale-construc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What is emotional intelligence? Has it revolutionized our knowledge of human abilities? Descri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method of measuring i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'Human behaviour is elicited by expectations of desirable outcomes.' Discuss this statement to br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ut the cognitive aspects of human motivat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Elucidate Rogers' concept of a fully functioning person'. Indicate the importance of self- concept and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xiety in his account of human personality.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22:00Z</dcterms:created>
  <dc:creator>Kaushik Mishra</dc:creator>
  <dc:description/>
  <dc:language>en-US</dc:language>
  <cp:lastModifiedBy>Neeraj</cp:lastModifiedBy>
  <dcterms:modified xsi:type="dcterms:W3CDTF">2010-11-30T18:22:00Z</dcterms:modified>
  <cp:revision>2</cp:revision>
  <dc:subject/>
  <dc:title/>
</cp:coreProperties>
</file>