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(Paper) SBI Bank Clerk Previous Year Solved Question Paper (2007) </w:t>
      </w:r>
    </w:p>
    <w:p>
      <w:pPr>
        <w:pStyle w:val="Normal"/>
        <w:rPr/>
      </w:pPr>
      <w:r>
        <w:rPr/>
        <w:t xml:space="preserve">Submitted by IASguru on Sat, 2009-08-22 13:27 </w:t>
      </w:r>
    </w:p>
    <w:p>
      <w:pPr>
        <w:pStyle w:val="Normal"/>
        <w:rPr/>
      </w:pPr>
      <w:r>
        <w:rPr/>
        <w:t xml:space="preserve">in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</w:rPr>
          <w:t>Papers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>
        <w:r>
          <w:rPr>
            <w:rStyle w:val="InternetLink"/>
          </w:rPr>
          <w:t>SBI</w:t>
        </w:r>
      </w:hyperlink>
    </w:p>
    <w:p>
      <w:pPr>
        <w:pStyle w:val="NormalWeb"/>
        <w:rPr/>
      </w:pPr>
      <w:r>
        <w:rPr/>
        <w:t>SBI Bank Clerk Previous Year Solved Question Paper (2007)</w:t>
        <w:br/>
        <w:t>(General Awareness)</w:t>
        <w:br/>
        <w:t>1.Who amongst the following cricketers became the ninth indian to claim 150</w:t>
        <w:br/>
        <w:t>or more wickets?</w:t>
        <w:br/>
        <w:t>(a) A.Kumble</w:t>
        <w:br/>
        <w:t>(b) A.Agarkar</w:t>
        <w:br/>
        <w:t>(c) S.Tendulkar</w:t>
        <w:br/>
        <w:t>(d) Harbhajan Singh</w:t>
        <w:br/>
        <w:t>(e) None of these</w:t>
        <w:br/>
        <w:t>Ans (c)</w:t>
        <w:br/>
        <w:t>2. Who amongst the following returned to earth after a lomg 195 days stay in</w:t>
        <w:br/>
        <w:t>space ?</w:t>
        <w:br/>
        <w:t>(a) Angei Brewer</w:t>
        <w:br/>
        <w:t>(b) Mike Leinbach</w:t>
        <w:br/>
        <w:t>(c) Shruti Vadera</w:t>
        <w:br/>
        <w:t>(d) Sunita Williams</w:t>
        <w:br/>
        <w:t>(e) None of these</w:t>
        <w:br/>
        <w:t>Ans(d)</w:t>
        <w:br/>
        <w:t>3. Japan PM shinzo Abe came to office last year with huge support in his</w:t>
        <w:br/>
        <w:t>favour. But since last few months he is facing problems in his political</w:t>
        <w:br/>
        <w:t>survival. Which ofthe following actions taken by him does / do not enjoy support</w:t>
        <w:br/>
        <w:t>of the people of Japan (Pick up the correctstatement) ?</w:t>
        <w:br/>
        <w:t>1. Decision to postpone parliament elections.</w:t>
        <w:br/>
        <w:t>2. Falling to control inflation which has gone to the level of 12% an unusual</w:t>
        <w:br/>
        <w:t>phenomenon in the history of Japan .</w:t>
        <w:br/>
        <w:t>3. Decision to allow USA to make an army Base in some of its Islands where USA</w:t>
        <w:br/>
        <w:t>will have its nuclear war-heads</w:t>
        <w:br/>
        <w:t>(a) Only 2</w:t>
        <w:br/>
        <w:t>(b) Only 1</w:t>
        <w:br/>
        <w:t>(c) Both 1 and 2</w:t>
        <w:br/>
        <w:t>(d) Only 3</w:t>
        <w:br/>
        <w:t>(e) All 1, 2 and 3</w:t>
        <w:br/>
        <w:t>Ans(c)</w:t>
        <w:br/>
        <w:t>4. European leaders agree on traty was the news in leading news paper in recent</w:t>
        <w:br/>
        <w:t>past .</w:t>
        <w:br/>
        <w:t>Which of the following was the treaty on which leadres were of diverse views</w:t>
        <w:br/>
        <w:t>(Pick up the</w:t>
        <w:br/>
        <w:t>correct statement) ?</w:t>
        <w:br/>
        <w:t>1. The treaty was to make the EURO money a universal currency for all financial</w:t>
        <w:br/>
        <w:t>/ monetary</w:t>
        <w:br/>
        <w:t>transaction done by all the member countries w.e.f. April 2009.</w:t>
        <w:br/>
        <w:t>2. Treaty was to defunct constitution of the Eropean Union by a new one.</w:t>
        <w:br/>
        <w:t>3. Poland one of the newest members of the union was threatening to use its veto</w:t>
        <w:br/>
        <w:t>power if any</w:t>
        <w:br/>
        <w:t>change is done in the present set up of the organization.</w:t>
        <w:br/>
        <w:t>(a) only 1</w:t>
        <w:br/>
        <w:t>(b) only 2</w:t>
        <w:br/>
        <w:t>(c) only 3</w:t>
        <w:br/>
        <w:t>(d) Both 1 and 2</w:t>
        <w:br/>
        <w:t>(e) Both 2 and 3</w:t>
        <w:br/>
        <w:t>Ans(b)</w:t>
        <w:br/>
        <w:t>5. “Rajpaksha threatens to resolve Lanka parliament” was the news in leading</w:t>
        <w:br/>
        <w:t>newspaper a few days back . Which of the following was the reason owing to which</w:t>
        <w:br/>
        <w:t>president threatens to take a drastic step ? (pick up the correct statements).</w:t>
        <w:br/>
        <w:t>1. A number of MPs from Sri Lanka Freedom party defecting to join another party</w:t>
        <w:br/>
        <w:t>launched by another group of politicians.</w:t>
        <w:br/>
        <w:t>2. A group of politicians under the leadership of former president Chandrika</w:t>
      </w:r>
    </w:p>
    <w:p>
      <w:pPr>
        <w:pStyle w:val="NormalWeb"/>
        <w:rPr/>
      </w:pPr>
      <w:r>
        <w:rPr/>
        <w:t>Kumartunga demanding the postponement of elctions for the post of president due</w:t>
        <w:br/>
        <w:t>in the month of November 2007 so that Chandrika can came back from exile and</w:t>
        <w:br/>
        <w:t>contest for the same.</w:t>
        <w:br/>
        <w:t>3. Rajapaksha wants general public and also MPs to support his formula on</w:t>
        <w:br/>
        <w:t>peace with LTTE which is not accepatble to most of the MPs.</w:t>
        <w:br/>
        <w:t>(a) All 1,2 and 3</w:t>
        <w:br/>
        <w:t>(b) Only 2</w:t>
        <w:br/>
        <w:t>(c) Only 3</w:t>
        <w:br/>
        <w:t>(d) Both 1 and 2</w:t>
        <w:br/>
        <w:t>(e) Only 1</w:t>
        <w:br/>
        <w:t>Ans(a)</w:t>
        <w:br/>
        <w:t>6. Madhesi national liberation front (MNLF) is an organixation active in</w:t>
        <w:br/>
        <w:t>which of the following</w:t>
        <w:br/>
        <w:t>countries ?</w:t>
        <w:br/>
        <w:t>(a) Pakistan</w:t>
        <w:br/>
        <w:t>(b) Myanmar</w:t>
        <w:br/>
        <w:t>(c) Uganda</w:t>
        <w:br/>
        <w:t>(d) Iran</w:t>
        <w:br/>
        <w:t>(e) Nepal</w:t>
        <w:br/>
        <w:t>Ans(e)</w:t>
        <w:br/>
        <w:t>7. As per the Economic survey 2006-07 the food grain production may not touch</w:t>
        <w:br/>
        <w:t>the target fixed for the year. What is the atrget of the same set for the</w:t>
        <w:br/>
        <w:t>period?</w:t>
        <w:br/>
        <w:t>(a) 100 million tonnes</w:t>
        <w:br/>
        <w:t>(b) 220 million tonnes</w:t>
        <w:br/>
        <w:t>(c) 175 million tonnes</w:t>
        <w:br/>
        <w:t>(d) 250 million tonnes</w:t>
        <w:br/>
        <w:t>(e) 320 million tonnes</w:t>
        <w:br/>
        <w:t>Ans(b)</w:t>
        <w:br/>
        <w:t>8. Which of the following sector banks brought its equity share (follow on</w:t>
        <w:br/>
        <w:t>public issue) for the price was set as Rs. 940 per equity ?</w:t>
        <w:br/>
        <w:t>(a) ICICI Bank</w:t>
        <w:br/>
        <w:t>(b) Karnataka Bank</w:t>
        <w:br/>
        <w:t>(c) UTI Bank</w:t>
        <w:br/>
        <w:t>(d) HDFC Bank</w:t>
        <w:br/>
        <w:t>(e) None of these</w:t>
        <w:br/>
        <w:t>Ans(a)</w:t>
        <w:br/>
        <w:t>9. Prime minister of India recently unveiled an agricultural package during</w:t>
        <w:br/>
        <w:t>his visit to 53rd meeting of the National Development Concil. What is the size</w:t>
        <w:br/>
        <w:t>of the package &gt;</w:t>
        <w:br/>
        <w:t>(a) Rs. 10,000 Crores</w:t>
        <w:br/>
        <w:t>(b) Rs. 1s,000 Crores</w:t>
        <w:br/>
        <w:t>(c) Rs. 20,000 Crores</w:t>
        <w:br/>
        <w:t>(d) Rs. 25,000 Crores</w:t>
        <w:br/>
        <w:t>(e) Rs. 30,000 Crores</w:t>
        <w:br/>
        <w:t>Ans(d)</w:t>
        <w:br/>
        <w:t>10. Which of the following States achieved 100% financial inclusion (each and</w:t>
        <w:br/>
        <w:t>every family in the state has atleast one bank account). ?</w:t>
        <w:br/>
        <w:t>(a) Delhi</w:t>
        <w:br/>
        <w:t>(b) Maharashtra</w:t>
        <w:br/>
        <w:t>(c) West Bengal</w:t>
        <w:br/>
        <w:t>(d) Kerala</w:t>
        <w:br/>
        <w:t>(e) None of these</w:t>
        <w:br/>
        <w:t>Ans(d)</w:t>
        <w:br/>
        <w:t>Some Other Questions And Answers:-</w:t>
        <w:br/>
        <w:t>1. Which of the following Departments of the Govt. of India is helping banks</w:t>
        <w:br/>
        <w:t>in disbursement of rural credit by the bank ?</w:t>
        <w:br/>
        <w:t>(A) Railways</w:t>
        <w:br/>
        <w:t>(B) State Road Transpots</w:t>
        <w:br/>
        <w:t>(C) Post and Telegraph</w:t>
        <w:br/>
        <w:t>(D) Ministry of Health</w:t>
        <w:br/>
        <w:t>(E) None of these</w:t>
        <w:br/>
        <w:t>Ans (E)</w:t>
        <w:br/>
        <w:t>2. Which of the following organization/agencies has established a fund known</w:t>
        <w:br/>
        <w:t>as ” investor production fund” ?</w:t>
        <w:br/>
        <w:t>(A) SEBI</w:t>
        <w:br/>
        <w:t>(B) NABARD</w:t>
        <w:br/>
        <w:t>(C) Bombay stock exchange</w:t>
        <w:br/>
        <w:t>(D) AMFI</w:t>
        <w:br/>
        <w:t>(E)None of these</w:t>
        <w:br/>
        <w:t>Ans (C)</w:t>
        <w:br/>
        <w:t>3.Who amongst the following is the Head of the RBI at present ?</w:t>
        <w:br/>
        <w:t>(A) Mr. M.V.Kamath</w:t>
        <w:br/>
        <w:t>(B) Mr. Y.V.Reddy</w:t>
        <w:br/>
        <w:t>(C) Mr. N.R.Narayanmurthy</w:t>
        <w:br/>
        <w:t>(D) Mr.O.P.Bhatt</w:t>
        <w:br/>
        <w:t>(E)None of these</w:t>
        <w:br/>
        <w:t>Ans (B)</w:t>
        <w:br/>
        <w:t>4. Mjority of rural people still prefer to go to which of the following for</w:t>
        <w:br/>
        <w:t>their credit needs ?</w:t>
        <w:br/>
        <w:t>(A) Money lenders</w:t>
        <w:br/>
        <w:t>(B) Foreign Bankers</w:t>
        <w:br/>
        <w:t>(C) NABARD</w:t>
        <w:br/>
        <w:t>(D) RBI</w:t>
        <w:br/>
        <w:t>(E) None of these</w:t>
        <w:br/>
        <w:t>Ans (A)</w:t>
        <w:br/>
        <w:t>5. india has different categories of commercial banks.Which of the following</w:t>
        <w:br/>
        <w:t>is NOT one such categories ?</w:t>
        <w:br/>
        <w:t>(A) Private Banks</w:t>
        <w:br/>
        <w:t>(B) Commodities Banks</w:t>
        <w:br/>
        <w:t>(C) Nationalized Banks</w:t>
        <w:br/>
        <w:t>(D) Cooperative Banks</w:t>
        <w:br/>
        <w:t>(E) Foreign Banks</w:t>
        <w:br/>
        <w:t>Ans (B)</w:t>
        <w:br/>
        <w:t>6.Which of the following types of Banks are allowed to operate foreign</w:t>
        <w:br/>
        <w:t>currency accounts ?</w:t>
        <w:br/>
        <w:t>(1) Foreign Banks</w:t>
        <w:br/>
        <w:t>(2) Regional Rural Banks</w:t>
        <w:br/>
        <w:t>(3) Nationalized Banks</w:t>
        <w:br/>
        <w:t>(A) Only i</w:t>
        <w:br/>
        <w:t>(B) Only 2</w:t>
        <w:br/>
        <w:t>(C) Only 3</w:t>
        <w:br/>
        <w:t>(D) All 1,2and 3</w:t>
        <w:br/>
        <w:t>(E) None of these</w:t>
        <w:br/>
        <w:t>Ans (C)</w:t>
        <w:br/>
        <w:t>7. Which of the following countries does not play International Cricket ?</w:t>
        <w:br/>
        <w:t>(A) Russia</w:t>
        <w:br/>
        <w:t>(B) England</w:t>
        <w:br/>
        <w:t>(C) South Africa</w:t>
        <w:br/>
        <w:t>(D) Pakistan</w:t>
        <w:br/>
        <w:t>(E) India</w:t>
        <w:br/>
        <w:t>Ans (A)</w:t>
        <w:br/>
        <w:t>8. The money which Govt. of India spends on the development of infrastructure</w:t>
        <w:br/>
        <w:t>in country comes from the which of the following sources ?</w:t>
        <w:br/>
        <w:t>[Pick up the correct Statement(s)]</w:t>
        <w:br/>
        <w:t>(1) Loan from World Bank/ADB etc</w:t>
        <w:br/>
        <w:t>(2) Taxws collected from the people</w:t>
        <w:br/>
        <w:t>(3) Loan from the RBI</w:t>
        <w:br/>
        <w:t>(A) Only 1</w:t>
        <w:br/>
        <w:t>(B) Only 2</w:t>
        <w:br/>
        <w:t>(C) Only 3</w:t>
        <w:br/>
        <w:t>(D) Both 1 and 2</w:t>
        <w:br/>
        <w:t>(E) All 1,2 and 3</w:t>
        <w:br/>
        <w:t>Ans (E)</w:t>
        <w:br/>
        <w:t>9. The Securities and Exchange Board Of India (SEBI) recently imposed a</w:t>
        <w:br/>
        <w:t>restriction on money flow in equity through ‘P Notes’. What is the full form of</w:t>
        <w:br/>
        <w:t>‘P Notes’ ?</w:t>
        <w:br/>
        <w:t>(A) Permanent Notes</w:t>
        <w:br/>
        <w:t>(B) Perchase Notes</w:t>
        <w:br/>
        <w:t>(C) Participatory-Notes</w:t>
        <w:br/>
        <w:t>(D) Private Notes</w:t>
        <w:br/>
        <w:t>(E) None of these</w:t>
        <w:br/>
        <w:t>Ans (C)</w:t>
        <w:br/>
        <w:t>10. Who amongst the following was the captain of the India cricket team who</w:t>
        <w:br/>
        <w:t>won thw Twenty-20 World Cup-2007 ?</w:t>
        <w:br/>
        <w:t>(A) Yuvraj Singh</w:t>
        <w:br/>
        <w:t>(B) M.S.Dhoni</w:t>
        <w:br/>
        <w:t>(C) Rahul Dravid</w:t>
        <w:br/>
        <w:t>(D) Saurav Ganguly</w:t>
        <w:br/>
        <w:t>(E) None of these</w:t>
        <w:br/>
        <w:t>Ans (B)</w:t>
        <w:br/>
        <w:t>11. Mnay times we read in financial news paper about ‘FII’.What is the full</w:t>
        <w:br/>
        <w:t>form of ‘FII’?</w:t>
        <w:br/>
        <w:t>(A) Final Investment in India</w:t>
        <w:br/>
        <w:t>(B) Foreign Investment in India</w:t>
        <w:br/>
        <w:t>(C) Formal Investment in India</w:t>
        <w:br/>
        <w:t>(D) Fair Institutional Investment</w:t>
        <w:br/>
        <w:t>(E) Foreign Institutional Investment</w:t>
        <w:br/>
        <w:t>Ans (E)</w:t>
        <w:br/>
        <w:t>12. Benazir Bhutto Is associated with which of the following parties</w:t>
        <w:br/>
        <w:t>(A) Muslim League</w:t>
        <w:br/>
        <w:t>(B) Pakistan Peoples Party</w:t>
        <w:br/>
        <w:t>(C) Pakistan National Congress(D) Islamic Movement of Pakistan</w:t>
        <w:br/>
        <w:t>(E) None of these</w:t>
        <w:br/>
        <w:t>Ans (B)</w:t>
        <w:br/>
        <w:t>13. One of the former prime ministers of which of the following countries was</w:t>
        <w:br/>
        <w:t>detained in house arrest for a short period after his/her returns from a long</w:t>
        <w:br/>
        <w:t>exile ?</w:t>
        <w:br/>
        <w:t>(A) Germany</w:t>
        <w:br/>
        <w:t>(B) France</w:t>
        <w:br/>
        <w:t>(C) Pakistan</w:t>
        <w:br/>
        <w:t>(D) Brazil</w:t>
        <w:br/>
        <w:t>(E) None of these</w:t>
        <w:br/>
        <w:t>Ans (C)</w:t>
        <w:br/>
        <w:t>14. Who amongst the following leaders from USA visited Isarael and</w:t>
        <w:br/>
        <w:t>Palestinian West Bank so that a solution to the Isarael and palestinian problem</w:t>
        <w:br/>
        <w:t>can be worked out ?</w:t>
        <w:br/>
        <w:t>(A) George Bush</w:t>
        <w:br/>
        <w:t>(B) Al Gore</w:t>
        <w:br/>
        <w:t>(C) Bill Clinton</w:t>
        <w:br/>
        <w:t>(D) Condeleeza Rice</w:t>
        <w:br/>
        <w:t>(E) None of these</w:t>
        <w:br/>
        <w:t>Ans (A)</w:t>
        <w:br/>
        <w:t>15. Justine Henin Won the women’s singles US Open Tennis Championship-2007</w:t>
        <w:br/>
        <w:t>After defeating -</w:t>
        <w:br/>
        <w:t>(A) Swetlana Kuznetsova</w:t>
        <w:br/>
        <w:t>(B) Sania Mirza</w:t>
        <w:br/>
        <w:t>(C) Dinara Safina</w:t>
        <w:br/>
        <w:t>(D) Mathalie Dechy</w:t>
        <w:br/>
        <w:t>(E) None of these</w:t>
        <w:br/>
        <w:t>Ans (A)</w:t>
        <w:br/>
        <w:t>16. As reported in papers the UN World Food Programmes stoped distributing</w:t>
        <w:br/>
        <w:t>food in Mogadishu Town after its local head was abducted by the Govt. soldiers</w:t>
        <w:br/>
        <w:t>of the country.Mogadishu is the capital town of-</w:t>
        <w:br/>
        <w:t>(A) Tanzania</w:t>
        <w:br/>
        <w:t>(B) Turkey</w:t>
        <w:br/>
        <w:t>(C) Cuba</w:t>
        <w:br/>
        <w:t>(D) Libya</w:t>
        <w:br/>
        <w:t>(E) Somalia</w:t>
        <w:br/>
        <w:t>Ans (E)</w:t>
        <w:br/>
        <w:t>17. The financial markets of the which of the following countries were badly</w:t>
        <w:br/>
        <w:t>affected by sub-prime crisis ?</w:t>
        <w:br/>
        <w:t>(A) Russia</w:t>
        <w:br/>
        <w:t>(B) Brazil</w:t>
        <w:br/>
        <w:t>(C) UK</w:t>
        <w:br/>
        <w:t>(D) USA</w:t>
        <w:br/>
        <w:t>(E)None of these</w:t>
        <w:br/>
        <w:t>Ans (D)</w:t>
        <w:br/>
        <w:t>18. which of the following countries in the world is the biggest consumer of</w:t>
        <w:br/>
        <w:t>gold ?</w:t>
        <w:br/>
        <w:t>(A) USA</w:t>
        <w:br/>
        <w:t>(B) Bangladesh</w:t>
        <w:br/>
        <w:t>(C) Russia</w:t>
        <w:br/>
        <w:t>(D) India</w:t>
        <w:br/>
        <w:t>(E) None of these</w:t>
        <w:br/>
        <w:t>Ans (D)</w:t>
        <w:br/>
        <w:t>19. which of the following countries is NOT happy with the USA’s decision to</w:t>
        <w:br/>
        <w:t>award a cogressional Medal to Dalai Lama Oof Tibet ?</w:t>
        <w:br/>
        <w:t>(A) India</w:t>
        <w:br/>
        <w:t>(B) Pakistan</w:t>
        <w:br/>
        <w:t>(C) Nepal</w:t>
        <w:br/>
        <w:t>(D) Myanmar</w:t>
        <w:br/>
        <w:t>(E) China</w:t>
        <w:br/>
        <w:t>Ans (E)</w:t>
        <w:br/>
        <w:t>20. which of the following countries recently decided to launch a military</w:t>
        <w:br/>
        <w:t>action in Northern Iraq where many Kurdish PKK fighters are based and they are</w:t>
        <w:br/>
        <w:t>killed people from that country ?</w:t>
        <w:br/>
        <w:t>(A) India</w:t>
        <w:br/>
        <w:t>(B) Afghanistan</w:t>
        <w:br/>
        <w:t>(C) Pakistan</w:t>
        <w:br/>
        <w:t>(D) Bangladesh</w:t>
        <w:br/>
        <w:t>(E) Turkey</w:t>
        <w:br/>
        <w:t>Ans (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scportal.com/civilservices/tag/ias-civil-services-india/papers" TargetMode="External"/><Relationship Id="rId3" Type="http://schemas.openxmlformats.org/officeDocument/2006/relationships/hyperlink" Target="http://upscportal.com/civilservices/tag/upsc-services/s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3:00Z</dcterms:created>
  <dc:creator>hp</dc:creator>
  <dc:description/>
  <cp:keywords/>
  <dc:language>en-US</dc:language>
  <cp:lastModifiedBy>hp</cp:lastModifiedBy>
  <dcterms:modified xsi:type="dcterms:W3CDTF">2012-01-26T14:39:00Z</dcterms:modified>
  <cp:revision>1</cp:revision>
  <dc:subject/>
  <dc:title>(Paper) SBI Bank Clerk Previous Year Solved Question Paper (2007) </dc:title>
</cp:coreProperties>
</file>