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Style w:val="StrongEmphasis"/>
          <w:rFonts w:ascii="Tahoma" w:hAnsi="Tahoma" w:cs="Tahoma"/>
          <w:color w:val="000000"/>
          <w:sz w:val="40"/>
          <w:szCs w:val="40"/>
        </w:rPr>
      </w:pPr>
      <w:r>
        <w:rPr>
          <w:rStyle w:val="StrongEmphasis"/>
          <w:rFonts w:cs="Tahoma" w:ascii="Tahoma" w:hAnsi="Tahoma"/>
          <w:color w:val="000000"/>
          <w:sz w:val="40"/>
          <w:szCs w:val="40"/>
        </w:rPr>
        <w:t xml:space="preserve">C.S.E. Geography 2004 PAPER – II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Tahoma" w:hAnsi="Tahoma"/>
          <w:b/>
          <w:color w:val="000000"/>
          <w:sz w:val="20"/>
          <w:szCs w:val="20"/>
        </w:rPr>
        <w:t>SECTION A</w:t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Mark on the outline map of India supplied any TEN of the following entries. Write brief notes (not</w:t>
        <w:br/>
        <w:t>exceeding 30 words) on the significant aspects of each entry</w:t>
        <w:br/>
        <w:t>(6 × 10 = 60)</w:t>
        <w:br/>
        <w:t>(i) Gulf of Kachchh</w:t>
        <w:br/>
        <w:t>(ii) Indravati river</w:t>
        <w:br/>
        <w:t>(iii) Mount Abu</w:t>
        <w:br/>
        <w:t>(iv) Ganga river waterway from Allahabad</w:t>
        <w:br/>
        <w:t>(v) Dhauladhar range</w:t>
        <w:br/>
        <w:t>(vi) Kudremukh</w:t>
        <w:br/>
        <w:t>(vii) Gulmarg</w:t>
        <w:br/>
        <w:t>(viii) Black soils</w:t>
        <w:br/>
        <w:t>(ix) Nagarjun Sagar</w:t>
        <w:br/>
        <w:t>(x) Bhuj</w:t>
        <w:br/>
        <w:t>(xi) Rajrappa Fall</w:t>
        <w:br/>
        <w:t>(xii) Dimapur.</w:t>
        <w:br/>
        <w:t>2. Discuss the role of spatial pattern of rainfall and temperature in the delimitation of climatic regions</w:t>
        <w:br/>
        <w:t>of India, especially with reference to Stamp’s climatic regionalization. (60)</w:t>
        <w:br/>
        <w:t>3. Identify the important biotic-resource regions of India. Highlight, in brief the problems and remedial</w:t>
        <w:br/>
        <w:t>measures of biotic-resource conservation in India. (60)</w:t>
        <w:br/>
        <w:t>4. Give a comparative account of the development of River Water Transport in pre-colonial and postindependence</w:t>
        <w:br/>
        <w:t>periods in India. Highlight the role of River Transport in regional development. (60)</w:t>
        <w:br/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SECTION B</w:t>
        <w:br/>
      </w:r>
    </w:p>
    <w:p>
      <w:pPr>
        <w:pStyle w:val="Normal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 Answer any THREE of the following in about 200 words each:</w:t>
        <w:br/>
        <w:t>(20 × 3 = 60)</w:t>
        <w:br/>
        <w:t>(a) Evaluate the population policy of India and examine its relevance to the nation’s population</w:t>
        <w:br/>
        <w:t>control.</w:t>
        <w:br/>
        <w:t>(b) How do slums develop? Give concrete suggestions for their improvement.</w:t>
        <w:br/>
        <w:t>(c) Write an essay on the origin, dimensions and implications of Sino-Indian border dispute.</w:t>
        <w:br/>
        <w:t>(d) Evaluate the concept of sustainable growth and development.</w:t>
        <w:br/>
        <w:t>6. “Economic characteristics of an area exert a much more direct effect upon its population patterns</w:t>
        <w:br/>
        <w:t>than do the physical characteristic.” Explain with examples. (60)</w:t>
        <w:br/>
        <w:t>7. Explain the causes, impacts and remedial measures of flood-hazards in middle and lower Ganga</w:t>
        <w:br/>
        <w:t>plain.</w:t>
        <w:br/>
        <w:t>8. Examine the regional development policy of India in various Five Year Plans. (60)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7:54:00Z</dcterms:created>
  <dc:creator>Neeraj</dc:creator>
  <dc:description/>
  <dc:language>en-US</dc:language>
  <cp:lastModifiedBy>Neeraj</cp:lastModifiedBy>
  <dcterms:modified xsi:type="dcterms:W3CDTF">2010-11-30T17:54:00Z</dcterms:modified>
  <cp:revision>2</cp:revision>
  <dc:subject/>
  <dc:title/>
</cp:coreProperties>
</file>