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066" w:h="1206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56910" cy="766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26" w:h="124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40400" cy="789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06" w:h="121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64200" cy="772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73" w:h="12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97855" cy="7747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426" w:h="121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85510" cy="7704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106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82310" cy="7915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06" w:h="125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64200" cy="79838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40" w:h="12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21655" cy="7620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77255" cy="77889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400" w:h="1226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31:00Z</dcterms:created>
  <dc:creator>1134</dc:creator>
  <dc:description/>
  <cp:keywords/>
  <dc:language>en-US</dc:language>
  <cp:lastModifiedBy>1134</cp:lastModifiedBy>
  <dcterms:modified xsi:type="dcterms:W3CDTF">2009-07-27T07:31:00Z</dcterms:modified>
  <cp:revision>2</cp:revision>
  <dc:subject/>
  <dc:title> </dc:title>
</cp:coreProperties>
</file>