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4" w:before="0" w:after="0"/>
        <w:jc w:val="center"/>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MARKETING QUESTION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MARKETING AND ITS IMPORTANCE</w:t>
      </w:r>
    </w:p>
    <w:p>
      <w:pPr>
        <w:pStyle w:val="Normal"/>
        <w:numPr>
          <w:ilvl w:val="0"/>
          <w:numId w:val="16"/>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State whether the following statements are true or false:</w:t>
      </w:r>
    </w:p>
    <w:p>
      <w:pPr>
        <w:pStyle w:val="Normal"/>
        <w:numPr>
          <w:ilvl w:val="0"/>
          <w:numId w:val="7"/>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Market is a geographical place where goods can be bought or sold.</w:t>
      </w:r>
    </w:p>
    <w:p>
      <w:pPr>
        <w:pStyle w:val="Normal"/>
        <w:numPr>
          <w:ilvl w:val="0"/>
          <w:numId w:val="7"/>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Marketing is not relevant to a temple</w:t>
      </w:r>
    </w:p>
    <w:p>
      <w:pPr>
        <w:pStyle w:val="Normal"/>
        <w:numPr>
          <w:ilvl w:val="0"/>
          <w:numId w:val="7"/>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Marketing is concerned with sell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Fill in the blanks:</w:t>
      </w:r>
    </w:p>
    <w:p>
      <w:pPr>
        <w:pStyle w:val="Normal"/>
        <w:numPr>
          <w:ilvl w:val="0"/>
          <w:numId w:val="8"/>
        </w:numPr>
        <w:shd w:fill="FFFFFF" w:val="clear"/>
        <w:spacing w:lineRule="atLeast" w:line="384" w:before="0" w:after="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Marketing implies ‘meeting needs _____’.</w:t>
      </w:r>
    </w:p>
    <w:p>
      <w:pPr>
        <w:pStyle w:val="Normal"/>
        <w:numPr>
          <w:ilvl w:val="0"/>
          <w:numId w:val="8"/>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e business became customer and market driven due to increased _____</w:t>
      </w:r>
    </w:p>
    <w:p>
      <w:pPr>
        <w:pStyle w:val="Normal"/>
        <w:numPr>
          <w:ilvl w:val="0"/>
          <w:numId w:val="8"/>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Marketing identifies _____ in customer requiremen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Answer: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a. False b. False c. Tru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a. Profitably b. Competition c. Opportuniti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IMPORTANT QUESTIONS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For each of the following statements please choose the correct alternative</w:t>
      </w:r>
    </w:p>
    <w:p>
      <w:pPr>
        <w:pStyle w:val="Normal"/>
        <w:numPr>
          <w:ilvl w:val="0"/>
          <w:numId w:val="17"/>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e following does not represent a market situation</w:t>
      </w:r>
    </w:p>
    <w:p>
      <w:pPr>
        <w:pStyle w:val="Normal"/>
        <w:numPr>
          <w:ilvl w:val="0"/>
          <w:numId w:val="12"/>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bank run dispensary located in its staff quarters</w:t>
      </w:r>
    </w:p>
    <w:p>
      <w:pPr>
        <w:pStyle w:val="Normal"/>
        <w:numPr>
          <w:ilvl w:val="0"/>
          <w:numId w:val="12"/>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fund raising charity show for the members of an NGO</w:t>
      </w:r>
    </w:p>
    <w:p>
      <w:pPr>
        <w:pStyle w:val="Normal"/>
        <w:numPr>
          <w:ilvl w:val="0"/>
          <w:numId w:val="12"/>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meditation camp of a religious organization conducted for its members</w:t>
      </w:r>
    </w:p>
    <w:p>
      <w:pPr>
        <w:pStyle w:val="Normal"/>
        <w:numPr>
          <w:ilvl w:val="0"/>
          <w:numId w:val="12"/>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stall distributing kada Prasad in a gurudwara</w:t>
      </w:r>
    </w:p>
    <w:p>
      <w:pPr>
        <w:pStyle w:val="Normal"/>
        <w:numPr>
          <w:ilvl w:val="0"/>
          <w:numId w:val="2"/>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e members are grouped into different types based on the geographical area, location of marketplace, product, nature of transaction, and volume of transact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n the above statement the following is not correct:</w:t>
      </w:r>
    </w:p>
    <w:p>
      <w:pPr>
        <w:pStyle w:val="Normal"/>
        <w:numPr>
          <w:ilvl w:val="0"/>
          <w:numId w:val="9"/>
        </w:numPr>
        <w:shd w:fill="FFFFFF" w:val="clear"/>
        <w:spacing w:lineRule="atLeast" w:line="384" w:before="0" w:after="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Nature of transaction</w:t>
      </w:r>
    </w:p>
    <w:p>
      <w:pPr>
        <w:pStyle w:val="Normal"/>
        <w:numPr>
          <w:ilvl w:val="0"/>
          <w:numId w:val="9"/>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Geographical area</w:t>
      </w:r>
    </w:p>
    <w:p>
      <w:pPr>
        <w:pStyle w:val="Normal"/>
        <w:numPr>
          <w:ilvl w:val="0"/>
          <w:numId w:val="9"/>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Location of marketplace</w:t>
      </w:r>
    </w:p>
    <w:p>
      <w:pPr>
        <w:pStyle w:val="Normal"/>
        <w:numPr>
          <w:ilvl w:val="0"/>
          <w:numId w:val="9"/>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olume of transact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The following offering is not a service:</w:t>
      </w:r>
    </w:p>
    <w:p>
      <w:pPr>
        <w:pStyle w:val="Normal"/>
        <w:numPr>
          <w:ilvl w:val="0"/>
          <w:numId w:val="3"/>
        </w:numPr>
        <w:shd w:fill="FFFFFF" w:val="clear"/>
        <w:spacing w:lineRule="atLeast" w:line="384" w:before="0" w:after="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Fixed deposit receipt</w:t>
      </w:r>
    </w:p>
    <w:p>
      <w:pPr>
        <w:pStyle w:val="Normal"/>
        <w:numPr>
          <w:ilvl w:val="0"/>
          <w:numId w:val="3"/>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ostage stamp</w:t>
      </w:r>
    </w:p>
    <w:p>
      <w:pPr>
        <w:pStyle w:val="Normal"/>
        <w:numPr>
          <w:ilvl w:val="0"/>
          <w:numId w:val="3"/>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nsurance policy</w:t>
      </w:r>
    </w:p>
    <w:p>
      <w:pPr>
        <w:pStyle w:val="Normal"/>
        <w:numPr>
          <w:ilvl w:val="0"/>
          <w:numId w:val="3"/>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Gift coupon of a chain stor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The act of obtaining a desired object from someone by offering something in return is called as a (n) _____</w:t>
      </w:r>
    </w:p>
    <w:p>
      <w:pPr>
        <w:pStyle w:val="Normal"/>
        <w:numPr>
          <w:ilvl w:val="1"/>
          <w:numId w:val="5"/>
        </w:numPr>
        <w:shd w:fill="FFFFFF" w:val="clear"/>
        <w:spacing w:lineRule="atLeast" w:line="384" w:before="0" w:after="0"/>
        <w:ind w:left="160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ransaction</w:t>
      </w:r>
    </w:p>
    <w:p>
      <w:pPr>
        <w:pStyle w:val="Normal"/>
        <w:numPr>
          <w:ilvl w:val="1"/>
          <w:numId w:val="5"/>
        </w:numPr>
        <w:shd w:fill="FFFFFF" w:val="clear"/>
        <w:spacing w:lineRule="atLeast" w:line="384" w:before="0" w:after="200"/>
        <w:ind w:left="160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xchange</w:t>
      </w:r>
    </w:p>
    <w:p>
      <w:pPr>
        <w:pStyle w:val="Normal"/>
        <w:numPr>
          <w:ilvl w:val="1"/>
          <w:numId w:val="5"/>
        </w:numPr>
        <w:shd w:fill="FFFFFF" w:val="clear"/>
        <w:spacing w:lineRule="atLeast" w:line="384" w:before="0" w:after="200"/>
        <w:ind w:left="160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Relationship</w:t>
      </w:r>
    </w:p>
    <w:p>
      <w:pPr>
        <w:pStyle w:val="Normal"/>
        <w:numPr>
          <w:ilvl w:val="1"/>
          <w:numId w:val="5"/>
        </w:numPr>
        <w:shd w:fill="FFFFFF" w:val="clear"/>
        <w:spacing w:lineRule="atLeast" w:line="384" w:before="0" w:after="280"/>
        <w:ind w:left="160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alu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Economists use the term ____ to refer to a collection of buyers and sellers who transact in a particular product class:</w:t>
      </w:r>
    </w:p>
    <w:p>
      <w:pPr>
        <w:pStyle w:val="Normal"/>
        <w:numPr>
          <w:ilvl w:val="0"/>
          <w:numId w:val="13"/>
        </w:numPr>
        <w:shd w:fill="FFFFFF" w:val="clear"/>
        <w:spacing w:lineRule="atLeast" w:line="384" w:before="0" w:after="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ustomer</w:t>
      </w:r>
    </w:p>
    <w:p>
      <w:pPr>
        <w:pStyle w:val="Normal"/>
        <w:numPr>
          <w:ilvl w:val="0"/>
          <w:numId w:val="13"/>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Market</w:t>
      </w:r>
    </w:p>
    <w:p>
      <w:pPr>
        <w:pStyle w:val="Normal"/>
        <w:numPr>
          <w:ilvl w:val="0"/>
          <w:numId w:val="13"/>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xchange</w:t>
      </w:r>
    </w:p>
    <w:p>
      <w:pPr>
        <w:pStyle w:val="Normal"/>
        <w:numPr>
          <w:ilvl w:val="0"/>
          <w:numId w:val="13"/>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xperienc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a. (iv) b. iii c. iv d. ii e. ii</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Match the following from column A to column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Market i. Thirst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Service ii. Many Sellers Few Buyer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Need iii. Chandni Chowk</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Market Condition iv. House to house vegetable hawker</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 Hike in crude pric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 National Stock Exchang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i. Shar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ii. Railway ticke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a. vi b. viii c. I d.II</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Fill in the blanks in the following statements:</w:t>
      </w:r>
    </w:p>
    <w:p>
      <w:pPr>
        <w:pStyle w:val="Normal"/>
        <w:numPr>
          <w:ilvl w:val="1"/>
          <w:numId w:val="15"/>
        </w:numPr>
        <w:shd w:fill="FFFFFF" w:val="clear"/>
        <w:spacing w:lineRule="atLeast" w:line="384" w:before="0" w:after="0"/>
        <w:ind w:left="160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e identification and satisfaction of _____ _____ from the basis of marketing. (consumer’s requirement)</w:t>
      </w:r>
    </w:p>
    <w:p>
      <w:pPr>
        <w:pStyle w:val="Normal"/>
        <w:numPr>
          <w:ilvl w:val="1"/>
          <w:numId w:val="15"/>
        </w:numPr>
        <w:shd w:fill="FFFFFF" w:val="clear"/>
        <w:spacing w:lineRule="atLeast" w:line="384" w:before="0" w:after="200"/>
        <w:ind w:left="160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Marketing is concerned with the creation and maintenance of mutually satisfying _____ relationships. ( exchange)</w:t>
      </w:r>
    </w:p>
    <w:p>
      <w:pPr>
        <w:pStyle w:val="Normal"/>
        <w:numPr>
          <w:ilvl w:val="1"/>
          <w:numId w:val="15"/>
        </w:numPr>
        <w:shd w:fill="FFFFFF" w:val="clear"/>
        <w:spacing w:lineRule="atLeast" w:line="384" w:before="0" w:after="200"/>
        <w:ind w:left="160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Wants for specific products backed by an ability and _____ to buy them result in a demand. (willingness).</w:t>
      </w:r>
    </w:p>
    <w:p>
      <w:pPr>
        <w:pStyle w:val="Normal"/>
        <w:numPr>
          <w:ilvl w:val="1"/>
          <w:numId w:val="15"/>
        </w:numPr>
        <w:shd w:fill="FFFFFF" w:val="clear"/>
        <w:spacing w:lineRule="atLeast" w:line="384" w:before="0" w:after="200"/>
        <w:ind w:left="160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e focus of modern marketing is in _____ _____ _____ (customer relationship management).</w:t>
      </w:r>
    </w:p>
    <w:p>
      <w:pPr>
        <w:pStyle w:val="Normal"/>
        <w:numPr>
          <w:ilvl w:val="1"/>
          <w:numId w:val="15"/>
        </w:numPr>
        <w:shd w:fill="FFFFFF" w:val="clear"/>
        <w:spacing w:lineRule="atLeast" w:line="384" w:before="0" w:after="200"/>
        <w:ind w:left="160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One view on classification of goods and services is that there is no such thing as service industries and that everybody is in _____. (service)</w:t>
      </w:r>
    </w:p>
    <w:p>
      <w:pPr>
        <w:pStyle w:val="Normal"/>
        <w:numPr>
          <w:ilvl w:val="1"/>
          <w:numId w:val="15"/>
        </w:numPr>
        <w:shd w:fill="FFFFFF" w:val="clear"/>
        <w:spacing w:lineRule="atLeast" w:line="384" w:before="0" w:after="280"/>
        <w:ind w:left="160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Services have special characteristics namely, _____, which affect their marketing proces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ntangibility, inseparability, heterogeneity, and perishability)</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Please state for each off the following statements whether it is True or False.</w:t>
      </w:r>
    </w:p>
    <w:p>
      <w:pPr>
        <w:pStyle w:val="Normal"/>
        <w:numPr>
          <w:ilvl w:val="0"/>
          <w:numId w:val="14"/>
        </w:numPr>
        <w:shd w:fill="FFFFFF" w:val="clear"/>
        <w:spacing w:lineRule="atLeast" w:line="384" w:before="0" w:after="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Marketing activities can be performed not only by sellers but also by potential buyers.</w:t>
      </w:r>
    </w:p>
    <w:p>
      <w:pPr>
        <w:pStyle w:val="Normal"/>
        <w:numPr>
          <w:ilvl w:val="0"/>
          <w:numId w:val="14"/>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Market comprises only actual buyers and not the potential buyers.</w:t>
      </w:r>
    </w:p>
    <w:p>
      <w:pPr>
        <w:pStyle w:val="Normal"/>
        <w:numPr>
          <w:ilvl w:val="0"/>
          <w:numId w:val="14"/>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Financial services are simpler hence they have different and simpler characteristics than other services.</w:t>
      </w:r>
    </w:p>
    <w:p>
      <w:pPr>
        <w:pStyle w:val="Normal"/>
        <w:numPr>
          <w:ilvl w:val="0"/>
          <w:numId w:val="14"/>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Marketing mix for services is easier to formulate than that for physical good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a True b. False c. False d. False</w:t>
      </w:r>
      <w:r>
        <w:br w:type="page"/>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PRODUCTS PLANN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APER A</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Out of the items mentioned below _____ is not a product.</w:t>
      </w:r>
    </w:p>
    <w:p>
      <w:pPr>
        <w:pStyle w:val="Normal"/>
        <w:numPr>
          <w:ilvl w:val="0"/>
          <w:numId w:val="10"/>
        </w:numPr>
        <w:shd w:fill="FFFFFF" w:val="clear"/>
        <w:spacing w:lineRule="atLeast" w:line="384" w:before="0" w:after="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ilgrimage tour to Badrinath.</w:t>
      </w:r>
    </w:p>
    <w:p>
      <w:pPr>
        <w:pStyle w:val="Normal"/>
        <w:numPr>
          <w:ilvl w:val="0"/>
          <w:numId w:val="10"/>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w:t>
      </w:r>
      <w:r>
        <w:rPr>
          <w:rFonts w:eastAsia="Times New Roman" w:cs="Arial" w:ascii="Arial" w:hAnsi="Arial"/>
          <w:color w:val="333333"/>
          <w:sz w:val="26"/>
          <w:szCs w:val="26"/>
          <w:lang w:eastAsia="en-IN"/>
        </w:rPr>
        <w:t>Green Mumbai’ call</w:t>
      </w:r>
    </w:p>
    <w:p>
      <w:pPr>
        <w:pStyle w:val="Normal"/>
        <w:numPr>
          <w:ilvl w:val="0"/>
          <w:numId w:val="10"/>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rescent Apartment Housing Society</w:t>
      </w:r>
    </w:p>
    <w:p>
      <w:pPr>
        <w:pStyle w:val="Normal"/>
        <w:numPr>
          <w:ilvl w:val="0"/>
          <w:numId w:val="10"/>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iscourse for public by Shri Sudhanshu Maharaj at Cross Maidan, Mumbai.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I. iii</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Match the following items from column ‘A’ to column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Pepsi included in combo at McDonald’s a. Brand nam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Dry fruits in a glass bowl in Diwali Gift Pack b. Package and label</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A Taj meal on Jet Airways flight c. Associated featur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ALLBANK’ in housing loan offering of Allahabad Bank d. The cor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Brand nam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f. Package and label</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g. Associated featur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h. the cor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i. c ii. D iii. G iv. a</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In banking services bank guarantee is at a(n) _____ product level in customer value hierarchy. (basic)</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Match the items from column ‘A’ to column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External Commercial Borrowings availed by your bank’s customer a. Consumer Produc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Writing paper bought by your bank b. Industrial Produc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Petrol bought for your car c. Non-durable Good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Compact Disks (CDs) d. durable good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Material suppli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ns IV. i. b ii. e iii. A iv. C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 A bank offers under mentioned products, out of which _____ does not belong to the product line(s) of other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regular Savings Accoun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Premium Savings Account with overdraft lin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Demand Draf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Credit card</w:t>
      </w:r>
    </w:p>
    <w:p>
      <w:pPr>
        <w:pStyle w:val="Normal"/>
        <w:numPr>
          <w:ilvl w:val="0"/>
          <w:numId w:val="6"/>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anker’s chequ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2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V. iv</w:t>
        <w:br/>
        <w:b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APER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A product has a life cycle comprising _____ (number of) stag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The concept of product life cycle is not of much concern to marketers but to engineers or product developers. (Please state true or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The sales of a new product in the introduction stage do not depend on _____ out of the follow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Product Brand name b. Product Features c. Product Price d. Seller’s Brand</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In the maturity stage the product has established itself hence there is not need for any further marketing efforts. (Please state true or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 Match the items from column ‘A’ to column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Low sales, Marginal profit a. Maturity</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Fast growth, Rising profits b. Declin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Falling sales, low margins c. Growth</w:t>
      </w:r>
    </w:p>
    <w:p>
      <w:pPr>
        <w:pStyle w:val="Normal"/>
        <w:numPr>
          <w:ilvl w:val="0"/>
          <w:numId w:val="4"/>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ntroduct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four II. False III. i.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i. a ii. c iii.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 xml:space="preserve">IMPORTANT QUESTIONS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Choose the correct answer from the alternatives given below each statement: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Out of the items mentioned below, _____ is not a product</w:t>
      </w:r>
    </w:p>
    <w:p>
      <w:pPr>
        <w:pStyle w:val="Normal"/>
        <w:numPr>
          <w:ilvl w:val="0"/>
          <w:numId w:val="1"/>
        </w:numPr>
        <w:shd w:fill="FFFFFF" w:val="clear"/>
        <w:spacing w:lineRule="atLeast" w:line="384" w:before="0" w:after="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Lecture by Shri Sudhanshu Maharaj</w:t>
      </w:r>
    </w:p>
    <w:p>
      <w:pPr>
        <w:pStyle w:val="Normal"/>
        <w:numPr>
          <w:ilvl w:val="0"/>
          <w:numId w:val="1"/>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Simla</w:t>
      </w:r>
    </w:p>
    <w:p>
      <w:pPr>
        <w:pStyle w:val="Normal"/>
        <w:numPr>
          <w:ilvl w:val="0"/>
          <w:numId w:val="1"/>
        </w:numPr>
        <w:shd w:fill="FFFFFF" w:val="clear"/>
        <w:spacing w:lineRule="atLeast" w:line="384" w:before="0" w:after="20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allet performance by Hema malini</w:t>
      </w:r>
    </w:p>
    <w:p>
      <w:pPr>
        <w:pStyle w:val="Normal"/>
        <w:numPr>
          <w:ilvl w:val="0"/>
          <w:numId w:val="1"/>
        </w:numPr>
        <w:shd w:fill="FFFFFF" w:val="clear"/>
        <w:spacing w:lineRule="atLeast" w:line="384" w:before="0" w:after="280"/>
        <w:ind w:left="88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sit to Banks London Offic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A product _____ is a group of related products that function in a similar manner, are sold to the same customer groups, and marketed through the same type of outle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group ii. line iii. category iv. market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Goods that are typically bought by a consumer based on a comparison of suitability, quality, price, and style are called _____ good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industrial ii. specialty iii. shopping iv. convenienc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Out of the following, _____ is not one of the three levels of a product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core ii. augmented iii. actual iv. fragmented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A bank has a special product for senior citizens which provides cheque book on savings account with customer’s name on cheque book, free of cost debt card with overdraft facility of Rs.20,000, a special pouch for holding pass book, cheque book and debit card, facility for withdrawal and deposits at any branch of the bank, free of cost remittances to any branch of the bank, and free of cost remittances to any branch of another bank covered under RTGS facility. Which of the following is the core product in this offer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overdraft ii. debit card iii. remittances iv. Savings accoun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a.iv b. ii c. iii d. iv e. iv</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State for each of the following statement whether it is true or false:</w:t>
      </w:r>
    </w:p>
    <w:p>
      <w:pPr>
        <w:pStyle w:val="Normal"/>
        <w:numPr>
          <w:ilvl w:val="2"/>
          <w:numId w:val="11"/>
        </w:numPr>
        <w:shd w:fill="FFFFFF" w:val="clear"/>
        <w:spacing w:lineRule="atLeast" w:line="384" w:before="0" w:after="0"/>
        <w:ind w:left="232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ndustrial goods are classified based on the manner in which the purchasing agent shops for and buys the goods.</w:t>
      </w:r>
    </w:p>
    <w:p>
      <w:pPr>
        <w:pStyle w:val="Normal"/>
        <w:numPr>
          <w:ilvl w:val="2"/>
          <w:numId w:val="11"/>
        </w:numPr>
        <w:shd w:fill="FFFFFF" w:val="clear"/>
        <w:spacing w:lineRule="atLeast" w:line="384" w:before="0" w:after="200"/>
        <w:ind w:left="232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The characteristic of service that it cannot be stored for future use is known as intangibility.</w:t>
      </w:r>
    </w:p>
    <w:p>
      <w:pPr>
        <w:pStyle w:val="Normal"/>
        <w:numPr>
          <w:ilvl w:val="2"/>
          <w:numId w:val="11"/>
        </w:numPr>
        <w:shd w:fill="FFFFFF" w:val="clear"/>
        <w:spacing w:lineRule="atLeast" w:line="384" w:before="0" w:after="200"/>
        <w:ind w:left="232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roduct line consistency refers to the number of versions offered of each product line.</w:t>
      </w:r>
    </w:p>
    <w:p>
      <w:pPr>
        <w:pStyle w:val="Normal"/>
        <w:numPr>
          <w:ilvl w:val="2"/>
          <w:numId w:val="11"/>
        </w:numPr>
        <w:shd w:fill="FFFFFF" w:val="clear"/>
        <w:spacing w:lineRule="atLeast" w:line="384" w:before="0" w:after="200"/>
        <w:ind w:left="232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Marketers are now developing offerings that give total customer experiences so that their offerings are differentiated from the competition.</w:t>
      </w:r>
    </w:p>
    <w:p>
      <w:pPr>
        <w:pStyle w:val="Normal"/>
        <w:numPr>
          <w:ilvl w:val="2"/>
          <w:numId w:val="11"/>
        </w:numPr>
        <w:shd w:fill="FFFFFF" w:val="clear"/>
        <w:spacing w:lineRule="atLeast" w:line="384" w:before="0" w:after="280"/>
        <w:ind w:left="2327" w:hanging="36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brand name should suggest something about the product’s benefits and qualities.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F b. F c. F d. T e. 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Match the items from column ‘A’ to column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Product personality i. Core benefi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Product level ii. Expected produc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Product line iii. The cor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Product life cycle iv. Product item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Asset v. Declin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 Durable good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i. Brand equity</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ii. Brand</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iii b. I c. iv d. v e. viii</w:t>
      </w:r>
      <w:r>
        <w:br w:type="page"/>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PRICING OF BANK SERVIC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APER A</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Choose the correct alternatives for each of the following statemen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Out of the following, _____ is not an objective of pric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profit ii. stabilizing demand and sales of the product iii. improvement in product quality iv. expansion of busines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Of the following pricing methods, _____ is not based on competitors pric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English auction ii. sealed – bid auction iii. going-rate pricing iv. Group pric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Of the following pricing strategies, _____ is not ideal for new produc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market – skimming ii. discriminatory pricing iii. market – penetration iv. Promotional pric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State for each of the following statements whether it is true or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Price for any product is a constan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One of the objectives of pricing is getting cash inflows at the required tim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Perceived value pricing takes the buyers’ perception into account</w:t>
      </w:r>
    </w:p>
    <w:p>
      <w:pPr>
        <w:pStyle w:val="Normal"/>
        <w:shd w:fill="FFFFFF" w:val="clear"/>
        <w:spacing w:lineRule="atLeast" w:line="384" w:before="0" w:after="0"/>
        <w:rPr/>
      </w:pPr>
      <w:r>
        <w:rPr>
          <w:rFonts w:eastAsia="Times New Roman" w:cs="Arial" w:ascii="Arial" w:hAnsi="Arial"/>
          <w:b/>
          <w:bCs/>
          <w:color w:val="333333"/>
          <w:sz w:val="26"/>
          <w:szCs w:val="26"/>
          <w:lang w:eastAsia="en-IN"/>
        </w:rPr>
        <w:t>Answers:</w:t>
      </w:r>
      <w:r>
        <w:rPr>
          <w:rFonts w:eastAsia="Times New Roman" w:cs="Arial" w:ascii="Arial" w:hAnsi="Arial"/>
          <w:color w:val="333333"/>
          <w:sz w:val="26"/>
          <w:szCs w:val="26"/>
          <w:lang w:eastAsia="en-IN"/>
        </w:rPr>
        <w:t xml:space="preserve"> I: a. iv b. iv c. ii</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a. false b. False c. Tru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PAPER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Choose the correct alternatives for each of the following statements.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A _____discount is offered by the seller to intermediary who performs functions like selling, storing and record keeping.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quantity ii. trade iii. cash iv. seasonal</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In market skimming pricing strategy:</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initially price is lower and then it is increased ii. initial price is high and is maintained high iii. initial price is low and is maintained low iv. Initially price is higher and then it is reduced</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Bank of Hopefuls is offering 1% higher interest rate on fixed deposit to senior citizens of 60 years and above. It is practicing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promotional pricing ii. psychological pricing iii. segmental pricing iv. Product mix pric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With _____ pricing, the products are priced below list price (or even below cost) for a temporary period to create buying urgency</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reference ii. by-product iii. market penetration iv. promotional</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Of the following pricing methods, _____ is not cost based method.</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value pricing ii. target-return pricing iii. mark-up pricing iv. marginal cost pric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Ans. a. ii b. iv c. iii d. iv e. i</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State for each of the following statements whether it is true or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Trade discount is also called a functional discoun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An aspect of psychological pricing is reference prices – prices that buyers carry in their minds and refer to when looking at a give produc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A firm should set a single price for a product and keep it constant as it moves through its life cycl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For segmented pricing to be effective, members of the segment paying the lower price should be able to resell the product to the segment paying the higher pric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With product-form segmented pricing, different variants of the products are priced differently, but not according to their cos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II. a. True b. True c. False d. False e. Tru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Match the items from column ‘A’ to column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Factor influencing price i. Ownership of firm</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b. Pricing method based on cost ii. Two-part pricing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Pricing strategy for new product iii. Loss-leader pric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Promotional pricing iv. Cash rebat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Product-mix pricing v. Quantity discoun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 Market-penetration pric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i. Usage characteristics of produc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ii. Target-return pric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x. Sealed-bid auct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x. Group pric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a. vi. b. viii c. vi d. iv e. ii</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r>
        <w:br w:type="page"/>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DISTRIBUTION OF BANK PRODUCTS AND SERVIC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APER A</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Choose the correct alternative for the following statemen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Marketing channel refers to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a physical channel for movement of goods in them from the seller to the buyer</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a set of firms who handle the physical movement of goods from one point to another.</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different departments of the producer firm which are associated in ensuring delivery of goods to the buyer.</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The functions of distribution channel do not include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gathering and providing market information ii. marketing research iii assisting the consumer in understanding and using the goods iv. promoting the sales of good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Of the following characteristics _____ is found only in some services like banking and not found incase of many servic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inseparability ii. variability iii. client relationship iv. perishability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State whether these statements are true or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The maximum number of entities at any of the levels in a distribution channels is called the length of the channel.</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In selection of the marketing channel, the product characteristics are relevant and market characteristics are of no consequenc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Banking is a service industry, however, as it is experience oriented, the layout of the branch along with the interior décor make an impact on the customer.</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Ans. I. a. iv b. ii c. iii</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ii. a. False b. False c. Tru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PAPER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Choose the correct alternatives for each of the following statemen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Distribution channels carry out the following functions except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Physical distribution ii. Fixing the price iii. Matching the offer Iv. Risk taking</w:t>
      </w:r>
    </w:p>
    <w:p>
      <w:pPr>
        <w:pStyle w:val="Normal"/>
        <w:shd w:fill="FFFFFF" w:val="clear"/>
        <w:spacing w:lineRule="atLeast" w:line="384" w:before="0" w:after="0"/>
        <w:rPr/>
      </w:pPr>
      <w:r>
        <w:rPr>
          <w:rFonts w:eastAsia="Times New Roman" w:cs="Arial" w:ascii="Arial" w:hAnsi="Arial"/>
          <w:color w:val="333333"/>
          <w:sz w:val="26"/>
          <w:szCs w:val="26"/>
          <w:lang w:eastAsia="en-IN"/>
        </w:rPr>
        <w:t xml:space="preserve">b. A direct marketing channel is also called as </w:t>
      </w:r>
      <w:r>
        <w:rPr>
          <w:rFonts w:eastAsia="Times New Roman" w:cs="Arial" w:ascii="Arial" w:hAnsi="Arial"/>
          <w:b/>
          <w:bCs/>
          <w:color w:val="333333"/>
          <w:sz w:val="26"/>
          <w:szCs w:val="26"/>
          <w:lang w:eastAsia="en-IN"/>
        </w:rPr>
        <w:t xml:space="preserve">_____ </w:t>
      </w:r>
      <w:r>
        <w:rPr>
          <w:rFonts w:eastAsia="Times New Roman" w:cs="Arial" w:ascii="Arial" w:hAnsi="Arial"/>
          <w:color w:val="333333"/>
          <w:sz w:val="26"/>
          <w:szCs w:val="26"/>
          <w:lang w:eastAsia="en-IN"/>
        </w:rPr>
        <w:t>level channel</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three ii. two iii. one iv. zero</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computerized banking services have helped in working around the following characteristic:</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perishability and client relationship ii. inseparability and client relationship iii. variability and persihability iv. inseparability and intangibility</w:t>
      </w:r>
    </w:p>
    <w:p>
      <w:pPr>
        <w:pStyle w:val="Normal"/>
        <w:shd w:fill="FFFFFF" w:val="clear"/>
        <w:spacing w:lineRule="atLeast" w:line="384" w:before="0" w:after="0"/>
        <w:rPr/>
      </w:pPr>
      <w:r>
        <w:rPr>
          <w:rFonts w:eastAsia="Times New Roman" w:cs="Arial" w:ascii="Arial" w:hAnsi="Arial"/>
          <w:color w:val="333333"/>
          <w:sz w:val="26"/>
          <w:szCs w:val="26"/>
          <w:lang w:eastAsia="en-IN"/>
        </w:rPr>
        <w:t xml:space="preserve">d. Of the following intermediaries, </w:t>
      </w:r>
      <w:r>
        <w:rPr>
          <w:rFonts w:eastAsia="Times New Roman" w:cs="Arial" w:ascii="Arial" w:hAnsi="Arial"/>
          <w:b/>
          <w:bCs/>
          <w:color w:val="333333"/>
          <w:sz w:val="26"/>
          <w:szCs w:val="26"/>
          <w:lang w:eastAsia="en-IN"/>
        </w:rPr>
        <w:t>_____</w:t>
      </w:r>
      <w:r>
        <w:rPr>
          <w:rFonts w:eastAsia="Times New Roman" w:cs="Arial" w:ascii="Arial" w:hAnsi="Arial"/>
          <w:color w:val="333333"/>
          <w:sz w:val="26"/>
          <w:szCs w:val="26"/>
          <w:lang w:eastAsia="en-IN"/>
        </w:rPr>
        <w:t xml:space="preserve"> are not found working for bank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direct sales agents ii. wholesalers iii. automobile dealers iv. merchant establishments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e. the following is not among the tasks performed under physical distribution </w:t>
      </w:r>
      <w:r>
        <w:rPr>
          <w:rFonts w:eastAsia="Times New Roman" w:cs="Arial" w:ascii="Arial" w:hAnsi="Arial"/>
          <w:b/>
          <w:bCs/>
          <w:color w:val="333333"/>
          <w:sz w:val="26"/>
          <w:szCs w:val="26"/>
          <w:lang w:eastAsia="en-IN"/>
        </w:rPr>
        <w:t>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storage of goods ii. taking orders iii. forecasting demand for product iv. servicing of the produc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a. ii b. iv c. iv d. ii e. iv</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State for each of the following statements whether it is true or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For industrial products direct marketing channel is better suited</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The location of the bank branches should be convenient for maintaining management control due to risky nature of banking business irrespective of the customer convenienc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The branch network of a bank is affected by RBIs policy among other factor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Physical distribution of marketing distribution channel does not have an effect on servic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The two main modes of transport for goods in India are rail and road.</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a. True b. False c. True d. False e. Tru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Match the following from column ‘A’ to column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Distribution Channel i. Direct Channel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Number of Levels ii. Indirect Channel</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Perishable Products iii. Level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Strong Competition iv. Length of Marketing Channel</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E. Distribution Centres v. Two or Three Level Channel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 Location of Distributor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i. Storage Warehouse Equipped To Dispatch Goods Quickly on Receipt Of Order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Ans. a. iii b. iv c. I d. v e. viii</w:t>
      </w:r>
      <w:r>
        <w:br w:type="page"/>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PROMOTION OF MARKETING STRATEGI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APER A</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The tools for communications with the customer are _____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Promotion mix ii. Product and price iii. i and ii iv. i and of their three elements of matrix.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Promotion seeks to influence the buyer in decision –making through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Persuasion ii. consumption iii. Reminding iv. i, iii, information and reinforcemen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Promotion is an exercise of maintaining contact with the consumer at different levels so as to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enhance customer relationship ii. lure the customer in to buying the products iii. prevent customer from being critical of the firm iv. non of the abov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State whether the following statements are true or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Promotion mix of a firm includes public relation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In integrated marketing communications, the elements of promotion mix are blended</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Buyer’s behaviour stage is not relevant for determining the promotion mix</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Answer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a. iv b. iv c. i</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a. True b. True c.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PAPER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Choose the correct alternatives in respect of the following statemen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An advertisement is not for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suggesting new uses of a produc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i. telling about a new product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explaining how a product work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building brand referenc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Direct marketing does not cover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online market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public relation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personal sell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catalogue market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Dollar Rupee co-operative Bank with ten branches in Mumbai should not opt for _____ as medium for its advertisement campaig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Star Plus channel on televis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Mumbai edition of Mid-day eveninger</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Hoarding at Dadar in Mumbai</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Suburban train in Mumbai</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Personal selling is not an ideal medium of communication for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core banking system</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internet bank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a product in decline stag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treasury-based investment produc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Public relations element will not include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a report on the bank appearing in a periodical</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a programme of Lata Mangeshkar sponsored by the bank</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an eye camp for cataract surgery sponsored by the bank</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a presentation made to the employees of Utpadansheel Udyog Ltd.</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I. a. iii b. ii c. I d. iii e. iv</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State for each of the following statements whether it is True of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Advertisements are the best medium for personal communication with the customer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Personal selling is a useful strategy for sales in case of a decline stage of a produc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The current view of the salesman is that they should be concerned more than just producing sales, and should be made to produce customer satisfact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Direct marketing has become the fastest growing form of market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Direct marketing has not proved to be a useful tool for building lasting customer relationship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II. a. False b. False c. True d. True e.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Match the following items from columns ‘A’ to column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Promotion mix i. voice mail</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Sales promotion ii. Advertisement on radio</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Direct marketing iii. Public relation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d. Public relations iv. A hording at the station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Promotion-mix integration v. A press report on centenary of the bank</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 Contes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i. Strong message consistency</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ii. Same advertisement in all publication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ns. III. a. iii b. vi c. iv d. v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vii</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b/>
          <w:bCs/>
          <w:color w:val="333333"/>
          <w:sz w:val="26"/>
          <w:szCs w:val="26"/>
          <w:lang w:eastAsia="en-IN"/>
        </w:rPr>
        <w:t>MARKETING INFORMATION SYSTEM</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PAPER A</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w:t>
      </w:r>
    </w:p>
    <w:p>
      <w:pPr>
        <w:pStyle w:val="Normal"/>
        <w:shd w:fill="FFFFFF" w:val="clear"/>
        <w:spacing w:lineRule="atLeast" w:line="384" w:before="0" w:after="0"/>
        <w:rPr/>
      </w:pPr>
      <w:r>
        <w:rPr>
          <w:rFonts w:eastAsia="Times New Roman" w:cs="Arial" w:ascii="Arial" w:hAnsi="Arial"/>
          <w:color w:val="333333"/>
          <w:sz w:val="26"/>
          <w:szCs w:val="26"/>
          <w:lang w:eastAsia="en-IN"/>
        </w:rPr>
        <w:t xml:space="preserve">a. Marketing information system is </w:t>
      </w:r>
      <w:r>
        <w:rPr>
          <w:rFonts w:eastAsia="Times New Roman" w:cs="Arial" w:ascii="Arial" w:hAnsi="Arial"/>
          <w:b/>
          <w:bCs/>
          <w:color w:val="333333"/>
          <w:sz w:val="26"/>
          <w:szCs w:val="26"/>
          <w:lang w:eastAsia="en-IN"/>
        </w:rPr>
        <w:t>_____</w:t>
      </w:r>
      <w:r>
        <w:rPr>
          <w:rFonts w:eastAsia="Times New Roman" w:cs="Arial" w:ascii="Arial" w:hAnsi="Arial"/>
          <w:color w:val="333333"/>
          <w:sz w:val="26"/>
          <w:szCs w:val="26"/>
          <w:lang w:eastAsia="en-IN"/>
        </w:rPr>
        <w:t xml:space="preserve"> pertaining to market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the computer hardware system used for handling databa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the set of input and output reports/statements to collate and purvey informat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the structure of people, equipment and procedures for generating and processing informat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the software used for collecting and processing informat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Marketing information system is concerned with information abou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consumers ii. channel intermediaries iii. sales force iv. all of the abov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c. the marketing personnel need information </w:t>
      </w:r>
      <w:r>
        <w:rPr>
          <w:rFonts w:eastAsia="Times New Roman" w:cs="Arial" w:ascii="Arial" w:hAnsi="Arial"/>
          <w:b/>
          <w:bCs/>
          <w:color w:val="333333"/>
          <w:sz w:val="26"/>
          <w:szCs w:val="26"/>
          <w:lang w:eastAsia="en-IN"/>
        </w:rPr>
        <w:t>_____ interval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at yearly ii. at quarterly iii. at monthly iv. on a continuous basis and regular</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I. a. iii b. iv c. iv</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state whether following statements are true or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Marketing information system is necessary because information is just not available to the decision makers from any ready sourc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Marketing research uses the information readily available from the secondary sourc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Marketing information system helps in validating information and sorting out conflicting informat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II. a. False b. False c. Tru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PAPER B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I. Choose the correct alternative for the following statements.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Firms need to collect and analyze the data pertaining to marketing for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projecting their organization as knowledge oriented</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Enabling the top management to keep control over the sales forc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taking the required steps for effective marketing of their produc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for utilizing their information technology capabiliti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An effective MIS fulfils these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Analysis of quantitative informat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coordination among functional and specialists executives limited to current scenario</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Both i and ii abov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the components of Marketing Information System do not include _____</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marketing Intelligence System</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Internal Records system</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Information Technology System</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None of the abov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The ultimate users of the Marketing Information system ar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the customers of the firm</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the competitors of the firm</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the decision makers in the firm</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both i and ii abov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Which of the following situation fall sunder the purview of Marketing Research System?</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 Siddhi Buddhi Bank wants to send Diwali greeting cards to all its fixed deposit account holders with deposits or Rs.10,000 or mor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Money Honey Bank wants to have a profile of Lalahandi District to decide about opening a new branch ther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Get Rich Bank wants a comparative business statistics with other 10 peer level banks in the country.</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v. Baroda branch of Prosperous Customer Bank is twelve-year old, deposits during the first ten years, which has been better than the industry average. However, during the last two years the branch has witnessed a significant decline it its deposits. Managing Director of the Bank desires to know the causes for this reversal in the business trend and suggestions for ameliorating the situation.</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I. a. iii b. iv c. iii d. iii e. iv</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 State whether the following statements are true or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marketing information system is not concerned with the evaluation of information collected from either primary sources or secondary sourc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The marketing information requirements of a firm are very limited and for one-time need.</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Marketing information system collects and analyses the information as per the system initially prescribed and is not concerned with the type of information required by managemen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Typically most of the information for marketing information system is collected from secondary sourc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consumer is of no relevance for the marketing information system, since almost entire information is collected from independent source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II. a. False b. False c. False d. Tru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e. False</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III. Match the items between column ‘A’ and column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 B</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a. marketing Research System i. Major source – published information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b. Marketing Intelligence System ii. Database Management</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c. Marketing information System iii. Business information about customer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d. Data analysis iv. Data collected specifically</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 Geographic, demographic, psychographic, and behavioural data on consumers and prospect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 Conducting research for new theories in marketing</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 xml:space="preserve">vii. Adopting detective or intelligence gathering technique on competitors </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viii. Operators research tools</w:t>
      </w:r>
    </w:p>
    <w:p>
      <w:pPr>
        <w:pStyle w:val="Normal"/>
        <w:shd w:fill="FFFFFF" w:val="clear"/>
        <w:spacing w:lineRule="atLeast" w:line="384" w:before="0" w:after="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r>
    </w:p>
    <w:p>
      <w:pPr>
        <w:pStyle w:val="Normal"/>
        <w:shd w:fill="FFFFFF" w:val="clear"/>
        <w:spacing w:lineRule="atLeast" w:line="384" w:before="0" w:after="200"/>
        <w:rPr>
          <w:rFonts w:ascii="Arial" w:hAnsi="Arial" w:eastAsia="Times New Roman" w:cs="Arial"/>
          <w:color w:val="333333"/>
          <w:sz w:val="26"/>
          <w:szCs w:val="26"/>
          <w:lang w:eastAsia="en-IN"/>
        </w:rPr>
      </w:pPr>
      <w:r>
        <w:rPr>
          <w:rFonts w:eastAsia="Times New Roman" w:cs="Arial" w:ascii="Arial" w:hAnsi="Arial"/>
          <w:color w:val="333333"/>
          <w:sz w:val="26"/>
          <w:szCs w:val="26"/>
          <w:lang w:eastAsia="en-IN"/>
        </w:rPr>
        <w:t>Ans. III. a. iv b. ii c. i. d. v e. vi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5"/>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1">
    <w:lvl w:ilvl="0">
      <w:start w:val="1"/>
      <w:numFmt w:val="upp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26:00Z</dcterms:created>
  <dc:creator>human ARC</dc:creator>
  <dc:description/>
  <dc:language>en-US</dc:language>
  <cp:lastModifiedBy>human ARC</cp:lastModifiedBy>
  <dcterms:modified xsi:type="dcterms:W3CDTF">2012-09-12T13:28:00Z</dcterms:modified>
  <cp:revision>1</cp:revision>
  <dc:subject/>
  <dc:title/>
</cp:coreProperties>
</file>