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ess Paper – 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– 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ject –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Computer Application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u w:val="single"/>
              </w:rPr>
              <w:t>MaxMarks-100</w:t>
            </w:r>
            <w:r>
              <w:rPr>
                <w:rFonts w:cs="Arial" w:ascii="Century Gothic" w:hAnsi="Century Gothic"/>
                <w:b/>
                <w:sz w:val="22"/>
              </w:rPr>
              <w:tab/>
              <w:t xml:space="preserve">                          </w:t>
              <w:tab/>
              <w:t xml:space="preserve"> </w:t>
              <w:tab/>
              <w:tab/>
              <w:tab/>
              <w:tab/>
            </w:r>
            <w:r>
              <w:rPr>
                <w:rFonts w:cs="Arial" w:ascii="Century Gothic" w:hAnsi="Century Gothic"/>
                <w:b/>
                <w:sz w:val="22"/>
                <w:u w:val="single"/>
              </w:rPr>
              <w:t>Time- 2 hrs</w:t>
            </w:r>
            <w:r>
              <w:rPr>
                <w:rFonts w:cs="Arial" w:ascii="Century Gothic" w:hAnsi="Century Gothic"/>
                <w:sz w:val="22"/>
              </w:rPr>
              <w:tab/>
              <w:tab/>
              <w:tab/>
              <w:tab/>
              <w:tab/>
              <w:t xml:space="preserve">     </w:t>
            </w:r>
            <w:r>
              <w:rPr>
                <w:rFonts w:cs="Arial" w:ascii="Century Gothic" w:hAnsi="Century Gothic"/>
                <w:b/>
                <w:sz w:val="22"/>
              </w:rPr>
              <w:t>Section A (40 Marks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nswer all questions from this section</w:t>
            </w:r>
          </w:p>
        </w:tc>
      </w:tr>
      <w:tr>
        <w:trPr>
          <w:trHeight w:val="423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ion 1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 Define stream? What is BufferedReader ?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+1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</w:t>
            </w:r>
            <w:r>
              <w:rPr>
                <w:rFonts w:cs="Arial" w:ascii="Arial" w:hAnsi="Arial"/>
                <w:sz w:val="22"/>
              </w:rPr>
              <w:t>What is block and how is it different from statement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+1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sz w:val="22"/>
              </w:rPr>
              <w:t>3. What is exception? And what is exception handling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+1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  <w:r>
              <w:rPr>
                <w:rFonts w:cs="Arial" w:ascii="Arial" w:hAnsi="Arial"/>
                <w:sz w:val="22"/>
              </w:rPr>
              <w:t>What are constructors? Name the type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+1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  <w:r>
              <w:rPr>
                <w:rFonts w:cs="Arial" w:ascii="Arial" w:hAnsi="Arial"/>
                <w:sz w:val="22"/>
              </w:rPr>
              <w:t>Explain similarity and difference between Call by Value &amp; Call by referenc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+1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ion 2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What are destructors ?</w:t>
              <w:tab/>
              <w:tab/>
              <w:tab/>
              <w:tab/>
              <w:t xml:space="preserve">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Explain Access Modifier Public &amp; Private  with an example.</w:t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Explain the Precedence of operator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ion 3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What is type casting , Explain its different types with example.</w:t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sz w:val="22"/>
              </w:rPr>
              <w:t>b. Name any two escape sequences in Java ?</w:t>
              <w:tab/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Define white spaces?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Write a note on compiling &amp; executing Java program 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ion 4. Answer in one Li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Why there is need of data type?</w:t>
              <w:tab/>
              <w:tab/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  <w:sz w:val="22"/>
              </w:rPr>
              <w:t>Declare one dimensional array with 15 elements of float type ?</w:t>
              <w:tab/>
              <w:tab/>
              <w:tab/>
              <w:t xml:space="preserve">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. Give binary value of decimal number 12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Write syntax of readLine( )</w: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  <w:sz w:val="22"/>
              </w:rPr>
              <w:t>Define Polymorphism ?</w:t>
              <w:tab/>
              <w:tab/>
              <w:tab/>
              <w:t xml:space="preserve">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ection-B (60 marks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swer any four question from this sec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estion 5.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 xml:space="preserve">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Java program to calculate the sum of the following series using users cho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)   S = 1 + 2 + 3 + 4 + ……. + N ter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=  x/1 + 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/2 </w:t>
            </w:r>
            <w:r>
              <w:rPr>
                <w:rFonts w:cs="Arial" w:ascii="Arial" w:hAnsi="Arial"/>
                <w:sz w:val="22"/>
                <w:szCs w:val="22"/>
              </w:rPr>
              <w:t>+ 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/3</w:t>
            </w:r>
            <w:r>
              <w:rPr>
                <w:rFonts w:cs="Arial" w:ascii="Arial" w:hAnsi="Arial"/>
                <w:sz w:val="22"/>
                <w:szCs w:val="22"/>
              </w:rPr>
              <w:t xml:space="preserve"> + ………. + 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=   3/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5/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+ 7/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+ ………. + n/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-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) Write a program to find whether a given number is odd or even. The progra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hould continue as long as the user wants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Write a program to accept the age of 15 employees in array and count the numbers of persons in the following age group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 26-35</w:t>
              <w:tab/>
              <w:t>(ii) 36-45</w:t>
              <w:tab/>
              <w:t>(iii) 46-5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-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 a class data_process with 3 function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 Armstr( ) --- which checks whether entered number is Armstro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 Palin( ) -- which checks the number is palindrome or no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 display( ) – display the resul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Write a Java class to enter 12 elements in 3 X 4 matrix. Print the maximum and the minimum element along with its positio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-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/>
              <w:t>An electricity board charges the bill depending on the number of units consumed as follows:</w:t>
            </w:r>
          </w:p>
          <w:tbl>
            <w:tblPr>
              <w:tblW w:w="778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4034"/>
            </w:tblGrid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its consumed 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ate per unit 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rst 100 units 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0p. per unit 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ext 200 units 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0p. per unit 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bove 300 units 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1 per uni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rite program in java with 3 functions accept( ) to accept total units from user, compute( ) to calculate the bill amount to be paid and print_the_bill() to print bill for customer of a tow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Assume that a meter rent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oMath>
            <w:r>
              <w:rPr>
                <w:rFonts w:cs="Arial" w:ascii="Arial" w:hAnsi="Arial"/>
              </w:rPr>
              <w:t xml:space="preserve"> is paid by every customer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- 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rite menu driven program, defining methods to perform the following operation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string to count duplicate word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 strings ends with full Sto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sz w:val="22"/>
                <w:szCs w:val="22"/>
              </w:rPr>
              <w:t>b.    Enter an array 6*5. Write a Java program to sort the array in ascending orde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-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a program to enter 10 numbers in single dimensional array.      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a function to insert an element in an array at said positio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message if element already present in arr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. Write a java method that accepts two strings by user on screen, compares them exactly and returns true if they match and false if they don’t match.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By : Mr. Jaideep Mahalik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mail Id 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jaideepmahalik@g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elephone No. : 0977633044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ic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cbseguess.com | www.ignouguess.com | www.dulife.com | www.magicsense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383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ic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deepmahali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1:00Z</dcterms:created>
  <dc:creator>home</dc:creator>
  <dc:description/>
  <dc:language>en-US</dc:language>
  <cp:lastModifiedBy>abc</cp:lastModifiedBy>
  <dcterms:modified xsi:type="dcterms:W3CDTF">2009-02-12T07:47:00Z</dcterms:modified>
  <cp:revision>22</cp:revision>
  <dc:subject/>
  <dc:title>COMPUTER APPLICATION</dc:title>
</cp:coreProperties>
</file>