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rPr>
          <w:rFonts w:ascii="Verdana" w:hAnsi="Verdana" w:cs="Arial"/>
          <w:color w:val="111111"/>
          <w:sz w:val="18"/>
          <w:szCs w:val="18"/>
          <w:lang w:val="en"/>
        </w:rPr>
      </w:pPr>
      <w:r>
        <w:rPr>
          <w:rFonts w:cs="Arial" w:ascii="Verdana" w:hAnsi="Verdana"/>
          <w:b/>
          <w:bCs/>
          <w:color w:val="FF0000"/>
          <w:sz w:val="20"/>
          <w:szCs w:val="20"/>
          <w:lang w:val="en"/>
        </w:rPr>
        <w:t>Paper :</w:t>
      </w:r>
      <w:r>
        <w:rPr>
          <w:rFonts w:cs="Arial" w:ascii="Verdana" w:hAnsi="Verdana"/>
          <w:b/>
          <w:bCs/>
          <w:color w:val="000080"/>
          <w:sz w:val="20"/>
          <w:szCs w:val="20"/>
          <w:lang w:val="en"/>
        </w:rPr>
        <w:t xml:space="preserve"> Bank Probationary Officers Exam 2008 Model Paper</w:t>
        <w:br/>
      </w:r>
      <w:r>
        <w:rPr>
          <w:rFonts w:cs="Arial" w:ascii="Verdana" w:hAnsi="Verdana"/>
          <w:color w:val="000080"/>
          <w:sz w:val="20"/>
          <w:szCs w:val="20"/>
          <w:lang w:val="en"/>
        </w:rPr>
        <w:t>UBI, SBI, Syndicate Bank,Indian Bank, Andhra BankDena Bank, Allahabad Bank, PNB</w:t>
      </w:r>
    </w:p>
    <w:p>
      <w:pPr>
        <w:pStyle w:val="NormalWeb"/>
        <w:shd w:fill="FFFFFF" w:val="clear"/>
        <w:spacing w:lineRule="atLeast" w:line="360"/>
        <w:rPr/>
      </w:pPr>
      <w:r>
        <w:rPr>
          <w:rFonts w:cs="Arial" w:ascii="Verdana" w:hAnsi="Verdana"/>
          <w:b/>
          <w:bCs/>
          <w:color w:val="111111"/>
          <w:sz w:val="18"/>
          <w:szCs w:val="18"/>
          <w:lang w:val="en"/>
        </w:rPr>
        <w:t>Directions</w:t>
      </w:r>
      <w:r>
        <w:rPr>
          <w:rFonts w:cs="Arial" w:ascii="Verdana" w:hAnsi="Verdana"/>
          <w:color w:val="111111"/>
          <w:sz w:val="18"/>
          <w:szCs w:val="18"/>
          <w:lang w:val="en"/>
        </w:rPr>
        <w:t>â€”(Q. 1â€“5) For each of the following questions there is some relationship between the two terms to the left of :: and the same relationship obtains between the two terms to its right. In each of these questions the fourth term is missing. This term is one of the alternatives among the five terms given below. Find out this term.</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pPr>
      <w:r>
        <w:rPr>
          <w:rFonts w:cs="Arial" w:ascii="Verdana" w:hAnsi="Verdana"/>
          <w:color w:val="111111"/>
          <w:sz w:val="18"/>
          <w:szCs w:val="18"/>
          <w:lang w:val="en"/>
        </w:rPr>
        <w:t>1. ABCD is related to BEGI in the same way as BCDE is related to ...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ADFH</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CFHJ</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CDEF</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CEGI</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B)</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2. ABEF is related to BCFG in the same way as GHKL is related to ...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FGKJ</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HILM</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HIKJ</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HIML</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B)</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3. BYCX is related to AZDW in the same way as DWEV is related to ...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CEXV</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CXFU</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EVFU</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EWCX</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B)</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4. 'CIRCLE' is related to 'RICELC' in the same way as 'SQUARE' is related toâ€”</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UQSERA</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QUSERA</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UQSAE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QSUERA</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A)</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5. 'JKLM' is related to 'XYZA' in the same way as 'NOPQ' is related toâ€”</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RSTU</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YZAB</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DEFG</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BCDE</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pPr>
      <w:r>
        <w:rPr>
          <w:rFonts w:cs="Arial" w:ascii="Verdana" w:hAnsi="Verdana"/>
          <w:b/>
          <w:bCs/>
          <w:color w:val="111111"/>
          <w:sz w:val="18"/>
          <w:szCs w:val="18"/>
          <w:lang w:val="en"/>
        </w:rPr>
        <w:t>Directions</w:t>
      </w:r>
      <w:r>
        <w:rPr>
          <w:rFonts w:cs="Arial" w:ascii="Verdana" w:hAnsi="Verdana"/>
          <w:color w:val="111111"/>
          <w:sz w:val="18"/>
          <w:szCs w:val="18"/>
          <w:lang w:val="en"/>
        </w:rPr>
        <w:t>â€”(Q. 6â€“15) Each of the following questions has four alternative responses. Select the correct respons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6. Which one of the following is same as liver, heart, kidney?</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Nos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Bloo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Urin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Lung</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pPr>
      <w:r>
        <w:rPr>
          <w:rFonts w:cs="Arial" w:ascii="Verdana" w:hAnsi="Verdana"/>
          <w:color w:val="111111"/>
          <w:sz w:val="18"/>
          <w:szCs w:val="18"/>
          <w:lang w:val="en"/>
        </w:rPr>
        <w:t>7. Which one of the following is same as uncle, aunt, brothe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Chil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Boy</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Adul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Nephew</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8. Which one of the following is same as Jute, Cotton, Wool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Nylo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Rayo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Silk</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Terylene</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9. Which one of the following is same as lead, convince, allur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Direc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Orde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Initiat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Fascinate</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10. Which one of the following is same as flood, fire, cyclon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Acciden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Rai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Earthquak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Damage</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11. Which one of the following is same as carpenter, plumber, electrician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Docto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Blacksmith</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Teache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Lawyer</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B)</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12. Which one of the following is same as cork, plug, dam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Obstructio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Drai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Pip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Tap</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A)</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13. Which one of the following is same as red, yellow, blu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Sky</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Dark</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Gree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Bright</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14. Which one of the following is same as desire, wish, wan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Pleasan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Feel</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Anxiety</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Satisfy</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15. Which one of the following is same as ohm, volt, amp.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Ligh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Metre</w:t>
      </w:r>
    </w:p>
    <w:p>
      <w:pPr>
        <w:pStyle w:val="NormalWeb"/>
        <w:shd w:fill="FFFFFF" w:val="clear"/>
        <w:spacing w:lineRule="atLeast" w:line="360"/>
        <w:rPr/>
      </w:pPr>
      <w:r>
        <w:rPr>
          <w:rFonts w:cs="Arial" w:ascii="Verdana" w:hAnsi="Verdana"/>
          <w:color w:val="111111"/>
          <w:sz w:val="18"/>
          <w:szCs w:val="18"/>
          <w:lang w:val="en"/>
        </w:rPr>
        <w:t>(C) Hou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Watt</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pPr>
      <w:r>
        <w:rPr>
          <w:rFonts w:cs="Arial" w:ascii="Verdana" w:hAnsi="Verdana"/>
          <w:b/>
          <w:bCs/>
          <w:color w:val="111111"/>
          <w:sz w:val="18"/>
          <w:szCs w:val="18"/>
          <w:lang w:val="en"/>
        </w:rPr>
        <w:t>Directions</w:t>
      </w:r>
      <w:r>
        <w:rPr>
          <w:rFonts w:cs="Arial" w:ascii="Verdana" w:hAnsi="Verdana"/>
          <w:color w:val="111111"/>
          <w:sz w:val="18"/>
          <w:szCs w:val="18"/>
          <w:lang w:val="en"/>
        </w:rPr>
        <w:t>â€”(Q. 16â€“20) In each of the sentences given below, there are two questions marks given one in the beginning and the other at the end. To fill up the question marks, there are few alternatives. Choose the correct alternativ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16. ( ? ) is related to Masculine in the same way Woman is related to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Disguise, Modes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Capacity, Woma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Man, Feminin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Brave, Mrs.</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17. ( ? ) is to Sky as Fish is to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Blue, Swim</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Bird, Wate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Open, Hook</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Tree, Colour</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B)</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18. ( ? ) is to Uncle as Mother is to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Brother, Brought-up</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Father, Aun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Cousin, Beautiful</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Aunt, Father</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19. ( ? ) is to Sri Lanka as Delhi is to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Columbo, India</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Kathmandu, Capital</w:t>
      </w:r>
    </w:p>
    <w:p>
      <w:pPr>
        <w:pStyle w:val="NormalWeb"/>
        <w:shd w:fill="FFFFFF" w:val="clear"/>
        <w:spacing w:lineRule="atLeast" w:line="360"/>
        <w:rPr/>
      </w:pPr>
      <w:r>
        <w:rPr>
          <w:rFonts w:cs="Arial" w:ascii="Verdana" w:hAnsi="Verdana"/>
          <w:color w:val="111111"/>
          <w:sz w:val="18"/>
          <w:szCs w:val="18"/>
          <w:lang w:val="en"/>
        </w:rPr>
        <w:t>(C) India, Pari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Island, Harbour</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20. ( ? ) is to Ivory as Deer is to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White, Hun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Elephant, Hor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Huge, Rar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Costly, Scarce</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B)</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pPr>
      <w:r>
        <w:rPr>
          <w:rFonts w:cs="Arial" w:ascii="Verdana" w:hAnsi="Verdana"/>
          <w:b/>
          <w:bCs/>
          <w:color w:val="111111"/>
          <w:sz w:val="18"/>
          <w:szCs w:val="18"/>
          <w:lang w:val="en"/>
        </w:rPr>
        <w:t>Directions</w:t>
      </w:r>
      <w:r>
        <w:rPr>
          <w:rFonts w:cs="Arial" w:ascii="Verdana" w:hAnsi="Verdana"/>
          <w:color w:val="111111"/>
          <w:sz w:val="18"/>
          <w:szCs w:val="18"/>
          <w:lang w:val="en"/>
        </w:rPr>
        <w:t>â€”From questions 21 to 25 fill the correct pair in place of question mark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pPr>
      <w:r>
        <w:rPr>
          <w:rFonts w:cs="Arial" w:ascii="Verdana" w:hAnsi="Verdana"/>
          <w:color w:val="111111"/>
          <w:sz w:val="18"/>
          <w:szCs w:val="18"/>
          <w:lang w:val="en"/>
        </w:rPr>
        <w:t>21. Table is to ( ? ) as Cup is to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Furniture, Tea</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Student, Hors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Wood, Ho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Chair, Plate</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22. Sugar is to ( ? ) as Mava is to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Sweet, Sou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Energy, Machin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Sugarcane, Milk</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White, Sweet</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23. ( ? ) is to Sun as Rain is to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Moon, Rainbow</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Light, Clou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Sky, We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Day, Night</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B)</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24. ( ? ) is to Brain as Mouth is to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Skull, Tongu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Hat, Lip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Hair, Voic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Turban, Saliva</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A)</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25. ( ? ) is to Touch as Ear is to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Hand, Know</w:t>
      </w:r>
    </w:p>
    <w:p>
      <w:pPr>
        <w:pStyle w:val="NormalWeb"/>
        <w:shd w:fill="FFFFFF" w:val="clear"/>
        <w:spacing w:lineRule="atLeast" w:line="360"/>
        <w:rPr/>
      </w:pPr>
      <w:r>
        <w:rPr>
          <w:rFonts w:cs="Arial" w:ascii="Verdana" w:hAnsi="Verdana"/>
          <w:color w:val="111111"/>
          <w:sz w:val="18"/>
          <w:szCs w:val="18"/>
          <w:lang w:val="en"/>
        </w:rPr>
        <w:t>(B) Experience, Feeling</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Skin, Hea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Hair, Dirt</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w:t>
      </w:r>
    </w:p>
    <w:p>
      <w:pPr>
        <w:pStyle w:val="NormalWeb"/>
        <w:shd w:fill="FFFFFF" w:val="clear"/>
        <w:spacing w:lineRule="atLeast" w:line="360"/>
        <w:jc w:val="center"/>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pPr>
      <w:r>
        <w:rPr>
          <w:rFonts w:cs="Arial" w:ascii="Verdana" w:hAnsi="Verdana"/>
          <w:b/>
          <w:bCs/>
          <w:color w:val="111111"/>
          <w:sz w:val="18"/>
          <w:szCs w:val="18"/>
          <w:lang w:val="en"/>
        </w:rPr>
        <w:t>Directions</w:t>
      </w:r>
      <w:r>
        <w:rPr>
          <w:rFonts w:cs="Arial" w:ascii="Verdana" w:hAnsi="Verdana"/>
          <w:color w:val="111111"/>
          <w:sz w:val="18"/>
          <w:szCs w:val="18"/>
          <w:lang w:val="en"/>
        </w:rPr>
        <w:t>â€”(Q. 26â€“30) In Column I are listed certain groups of individuals while in Column II are listed some of the characteristics against each group of individuals which are common to each member of that group.</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b/>
          <w:bCs/>
          <w:color w:val="111111"/>
          <w:sz w:val="18"/>
          <w:szCs w:val="18"/>
          <w:lang w:val="en"/>
        </w:rPr>
        <w:t>Column I Column II</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FHIJ TW</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IJK P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IJLM SUW</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GHIKM RV</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GHI QRV</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FGI P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HIJ QTW</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IJL QSUW</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GIJ PQ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26. Which individual has all the above characteristic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J</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I</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H</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M</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B)</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pPr>
      <w:r>
        <w:rPr>
          <w:rFonts w:cs="Arial" w:ascii="Verdana" w:hAnsi="Verdana"/>
          <w:color w:val="111111"/>
          <w:sz w:val="18"/>
          <w:szCs w:val="18"/>
          <w:lang w:val="en"/>
        </w:rPr>
        <w:t>27. Which characteristics are found either in J or in K or in both but in M?</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P, Q, 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P, Q, R, 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Q, R, S, 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U, V, T</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A)</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28. Which Characteristics is common to G and H but not in M?</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B</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Q</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R</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29. Which Characteristics are common to H and J but not in K?</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P, Q</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Q, W</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Q, 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R, W</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B)</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30. Which Characteristics is not found either in F or in L or in both?</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Q</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U</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V</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pPr>
      <w:r>
        <w:rPr>
          <w:rFonts w:cs="Arial" w:ascii="Verdana" w:hAnsi="Verdana"/>
          <w:b/>
          <w:bCs/>
          <w:color w:val="111111"/>
          <w:sz w:val="18"/>
          <w:szCs w:val="18"/>
          <w:lang w:val="en"/>
        </w:rPr>
        <w:t>Directions</w:t>
      </w:r>
      <w:r>
        <w:rPr>
          <w:rFonts w:cs="Arial" w:ascii="Verdana" w:hAnsi="Verdana"/>
          <w:color w:val="111111"/>
          <w:sz w:val="18"/>
          <w:szCs w:val="18"/>
          <w:lang w:val="en"/>
        </w:rPr>
        <w:t>â€”(Q. 31â€“35) In each of the following question, three words are given with four alternatives. One of the four alternatives is same as the three words given in beginning. Then find out the correct alternative answe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pPr>
      <w:r>
        <w:rPr>
          <w:rFonts w:cs="Arial" w:ascii="Verdana" w:hAnsi="Verdana"/>
          <w:color w:val="111111"/>
          <w:sz w:val="18"/>
          <w:szCs w:val="18"/>
          <w:lang w:val="en"/>
        </w:rPr>
        <w:t>31. Which one is the same as Mumbai, Kolkata, Cochin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Delhi</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Kanpu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Chennai</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Sholapur</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32. Which one is the same as Coal, Ebony and Soo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Blush</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Rave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Ash</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Rust</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33. Which one is the same as Basket, Pail and Pan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Knif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Spoo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Fork</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Bowl</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34. Which one is the same as Emancipate, Free and Releas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Ignor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Pardo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Liberat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Quit</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35. Which one is the same as Daisy, Pansy and Ros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Be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Viole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Plan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Red</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pPr>
      <w:r>
        <w:rPr>
          <w:rFonts w:cs="Arial" w:ascii="Verdana" w:hAnsi="Verdana"/>
          <w:b/>
          <w:bCs/>
          <w:color w:val="111111"/>
          <w:sz w:val="18"/>
          <w:szCs w:val="18"/>
          <w:lang w:val="en"/>
        </w:rPr>
        <w:t>Directions</w:t>
      </w:r>
      <w:r>
        <w:rPr>
          <w:rFonts w:cs="Arial" w:ascii="Verdana" w:hAnsi="Verdana"/>
          <w:color w:val="111111"/>
          <w:sz w:val="18"/>
          <w:szCs w:val="18"/>
          <w:lang w:val="en"/>
        </w:rPr>
        <w:t>â€”Find out the correct answer in each of the questions from 36 to 40.</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36. Which one is the same as Arid, Parched and Droughty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Draf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Cow</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Earth</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Dry</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37. Which one is the same as Grandfather, Father and Brothe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Baby</w:t>
      </w:r>
    </w:p>
    <w:p>
      <w:pPr>
        <w:pStyle w:val="NormalWeb"/>
        <w:shd w:fill="FFFFFF" w:val="clear"/>
        <w:spacing w:lineRule="atLeast" w:line="360"/>
        <w:rPr/>
      </w:pPr>
      <w:r>
        <w:rPr>
          <w:rFonts w:cs="Arial" w:ascii="Verdana" w:hAnsi="Verdana"/>
          <w:color w:val="111111"/>
          <w:sz w:val="18"/>
          <w:szCs w:val="18"/>
          <w:lang w:val="en"/>
        </w:rPr>
        <w:t>(B) Father-in-law</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So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Son-in-law</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38. Which one is the same as Yellow, Orange and Gree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Tre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Purpl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Gras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Leaf</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B)</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39. Which one is the same as Lungs, Liver and Kidney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Hear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Intestine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Testi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Neck</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A)</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40. Which one is the same as Lock, Shut and Faste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Window</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Doo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Block</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Iron</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w:t>
      </w:r>
    </w:p>
    <w:p>
      <w:pPr>
        <w:pStyle w:val="Normal"/>
        <w:rPr>
          <w:rFonts w:ascii="Verdana" w:hAnsi="Verdana" w:cs="Arial"/>
          <w:color w:val="111111"/>
          <w:sz w:val="18"/>
          <w:szCs w:val="18"/>
          <w:lang w:val="en"/>
        </w:rPr>
      </w:pPr>
      <w:r>
        <w:rPr>
          <w:rFonts w:cs="Arial" w:ascii="Verdana" w:hAnsi="Verdana"/>
          <w:color w:val="111111"/>
          <w:sz w:val="18"/>
          <w:szCs w:val="18"/>
          <w:lang w:val="en"/>
        </w:rPr>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41. Aeroplane, Train, Truck</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Spee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Room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Wheel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Transport</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42. Wolf, Leopard, Dee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Meat eate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Jungle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Mammal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Cruel</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43. Sword, Gun, Pistol</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Arm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Constabl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Bulle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War</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A)</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44. Fraud, Jealously, Hatre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Destructio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Envy</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Human Characteristic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Quality</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45. Novel, Epic, Drama</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Subjec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Literatur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Poetry</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Knowledge</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B)</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pPr>
      <w:r>
        <w:rPr>
          <w:rFonts w:cs="Arial" w:ascii="Verdana" w:hAnsi="Verdana"/>
          <w:b/>
          <w:bCs/>
          <w:color w:val="111111"/>
          <w:sz w:val="18"/>
          <w:szCs w:val="18"/>
          <w:lang w:val="en"/>
        </w:rPr>
        <w:t>Directions</w:t>
      </w:r>
      <w:r>
        <w:rPr>
          <w:rFonts w:cs="Arial" w:ascii="Verdana" w:hAnsi="Verdana"/>
          <w:color w:val="111111"/>
          <w:sz w:val="18"/>
          <w:szCs w:val="18"/>
          <w:lang w:val="en"/>
        </w:rPr>
        <w:t>â€”(Q. 46â€“50) In each of the following questions, three words are given. They are followed by four words, one of which stands for the class to which these three words belong. Identify that wor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46. Wheat, Barley, Ric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Foo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Gram</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Cereal</w:t>
      </w:r>
    </w:p>
    <w:p>
      <w:pPr>
        <w:pStyle w:val="NormalWeb"/>
        <w:shd w:fill="FFFFFF" w:val="clear"/>
        <w:spacing w:lineRule="atLeast" w:line="360"/>
        <w:rPr/>
      </w:pPr>
      <w:r>
        <w:rPr>
          <w:rFonts w:cs="Arial" w:ascii="Verdana" w:hAnsi="Verdana"/>
          <w:color w:val="111111"/>
          <w:sz w:val="18"/>
          <w:szCs w:val="18"/>
          <w:lang w:val="en"/>
        </w:rPr>
        <w:t>(D) Agriculture</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47. Coal, Iron, Mica</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Rock</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Mineral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Gol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Earth</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B)</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48. Honesty, Credibility, Reliability</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Quality</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Dependability</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Charte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Nicety</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A)</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49. Cap, Coat, Trouser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Smar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Shir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Dres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Tailor</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50. Stool, Table, Chai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Bench</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Furnitur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Carpe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Office</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B)</w:t>
      </w:r>
    </w:p>
    <w:p>
      <w:pPr>
        <w:pStyle w:val="NormalWeb"/>
        <w:shd w:fill="FFFFFF" w:val="clear"/>
        <w:spacing w:lineRule="atLeast" w:line="360"/>
        <w:jc w:val="center"/>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pPr>
      <w:r>
        <w:rPr>
          <w:rFonts w:cs="Arial" w:ascii="Verdana" w:hAnsi="Verdana"/>
          <w:b/>
          <w:bCs/>
          <w:color w:val="111111"/>
          <w:sz w:val="18"/>
          <w:szCs w:val="18"/>
          <w:lang w:val="en"/>
        </w:rPr>
        <w:t>Directions</w:t>
      </w:r>
      <w:r>
        <w:rPr>
          <w:rFonts w:cs="Arial" w:ascii="Verdana" w:hAnsi="Verdana"/>
          <w:color w:val="111111"/>
          <w:sz w:val="18"/>
          <w:szCs w:val="18"/>
          <w:lang w:val="en"/>
        </w:rPr>
        <w:t>â€”(Q. 51â€“60) For each of the following questions, there are two words and five alternative answers. In each of the alternative answers there are two words. Then find out the alternative whose two words have the same relation as in the two words given in questio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51. Resignation : Office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Competition : Gam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Illness : Hospital</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Abdication : Thron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Moisture : Rai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E) Appointment : Interview</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52. Bunch : Key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Hound : Pack</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Team : Competitio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Beehive : Be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Examination : Subjec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E) Bouquet : Flower</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53. Profit : Loss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Success : Failur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Rupee : Paisa</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Whole : Par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Multiplication : Additio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E) Adult : Child</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A)</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54. Sapling : Tree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Horse : Mar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Student: Teache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Bud : Flowe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Tree : Furnitur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E) River : Brook</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55. Supervisor : Worker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Junior : Senio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Superior : Inferio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Elder : Younge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Debtor : Credito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E) Officer : Clerk</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56. Malaria : Mosquito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Poison : Death</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Rat : Plagu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Epidemic : Bacteria</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Cholera : Wate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E) Medicine : Disease</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57. Paisa : Rupee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Kilogram : Quintal</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Metre : Centimetr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Coin : Money</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Weight : To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E) Rupee : Wealth</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A)</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58. Poet : Verse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Prose : Novelis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Author : Book</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Novel : Pros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Publication : Edito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E) Summary : Paraphrase</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B)</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59. Water : Thirs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Food : Hunge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Sun : Energy</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Appetite : Meal</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Ice-cream : Col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E) Poison : Death</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A)</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60. Pulp : Paper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Wood : Tabl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Cloth : Shir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Yarn : Fabric</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Iron : Steel</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E) Wood : Sawdust</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pPr>
      <w:r>
        <w:rPr>
          <w:rFonts w:cs="Arial" w:ascii="Verdana" w:hAnsi="Verdana"/>
          <w:b/>
          <w:bCs/>
          <w:color w:val="111111"/>
          <w:sz w:val="18"/>
          <w:szCs w:val="18"/>
          <w:lang w:val="en"/>
        </w:rPr>
        <w:t>Directions</w:t>
      </w:r>
      <w:r>
        <w:rPr>
          <w:rFonts w:cs="Arial" w:ascii="Verdana" w:hAnsi="Verdana"/>
          <w:color w:val="111111"/>
          <w:sz w:val="18"/>
          <w:szCs w:val="18"/>
          <w:lang w:val="en"/>
        </w:rPr>
        <w:t>â€”(Q. 61â€“70) For each of the following questions, there are two words and eight alternative answers. Then find out two such alternatives the relation in which is the same as in the two words given in the beginning.</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61. Trees and Forest</w:t>
      </w:r>
    </w:p>
    <w:p>
      <w:pPr>
        <w:pStyle w:val="NormalWeb"/>
        <w:shd w:fill="FFFFFF" w:val="clear"/>
        <w:spacing w:lineRule="atLeast" w:line="360"/>
        <w:rPr/>
      </w:pPr>
      <w:r>
        <w:rPr>
          <w:rFonts w:cs="Arial" w:ascii="Verdana" w:hAnsi="Verdana"/>
          <w:color w:val="111111"/>
          <w:sz w:val="18"/>
          <w:szCs w:val="18"/>
          <w:lang w:val="en"/>
        </w:rPr>
        <w:t>(A) Ocean (B) Pag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Books (D) Study</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E) Library (F) Ship</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G) Boys (H) Classes</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 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62. Constable and Polic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Clerk (B) Hospital</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Medicine (D) Mothe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E) Girl (F) Docto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G) File (H) House</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B, F)</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63. Brother-in-law and Siste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I (B) Youth</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Female-companion (D) Wif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E) My (F) Beautiful Woma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G) Damsel (H) Sister-in-law</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B, G)</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64. Cold and Ho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January (B) Monday</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Year (D) Jun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E) March (F) Thursday</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G) Month (H) August</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A, 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65. High and Low</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Far (B) Ren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Next (D) Nea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E) Distance (F) Fai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G) Last (H) Clean</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A, 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66. Unsuccess and Lazines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Study (B) Succes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Day (D) School</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E) Labour (F) Lazy</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G) Game (H) Honesty</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E, B)</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67. Car and Garag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Horse (B) Gras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Bird (D) Wate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E) Man (F) Stabl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G) Animal (H) Hive</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A, F)</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68. Hand and Finger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Foot (B) Eye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Hat (D) Teeth</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E) Head (F) Stomach</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G) Nose (H) Hair</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E, H)</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69. Oxygen and Ma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Petrol (B) Stool</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Carpenter (D) Sky</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E) Driver (F) Wood</w:t>
      </w:r>
    </w:p>
    <w:p>
      <w:pPr>
        <w:pStyle w:val="NormalWeb"/>
        <w:shd w:fill="FFFFFF" w:val="clear"/>
        <w:spacing w:lineRule="atLeast" w:line="360"/>
        <w:rPr/>
      </w:pPr>
      <w:r>
        <w:rPr>
          <w:rFonts w:cs="Arial" w:ascii="Verdana" w:hAnsi="Verdana"/>
          <w:color w:val="111111"/>
          <w:sz w:val="18"/>
          <w:szCs w:val="18"/>
          <w:lang w:val="en"/>
        </w:rPr>
        <w:t>(G) Water (H) Fish</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G, H)</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70. Neat and Clea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Dirty (B) Tidy</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Route (D) Whit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E) Wise (F) Ravi</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G) Foul (H) Beauty</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A, G)</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pPr>
      <w:r>
        <w:rPr>
          <w:rFonts w:cs="Arial" w:ascii="Verdana" w:hAnsi="Verdana"/>
          <w:b/>
          <w:bCs/>
          <w:color w:val="111111"/>
          <w:sz w:val="18"/>
          <w:szCs w:val="18"/>
          <w:lang w:val="en"/>
        </w:rPr>
        <w:t>Directions</w:t>
      </w:r>
      <w:r>
        <w:rPr>
          <w:rFonts w:cs="Arial" w:ascii="Verdana" w:hAnsi="Verdana"/>
          <w:color w:val="111111"/>
          <w:sz w:val="18"/>
          <w:szCs w:val="18"/>
          <w:lang w:val="en"/>
        </w:rPr>
        <w:t>â€”(Q.71â€“75) In each of the following two columns, the groups of three words are given. Compare two columns and find the pairs given below each question, which satisfy the same relationship between the two groups of that pai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b/>
          <w:bCs/>
          <w:color w:val="111111"/>
          <w:sz w:val="18"/>
          <w:szCs w:val="18"/>
          <w:lang w:val="en"/>
        </w:rPr>
        <w:t>Column I</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Cereal, Wheat, Tomato</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Seeds, Apple, Frui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Mother, Sister, Femal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Teacher, Writer, Speake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E) Stool, Furniture, Table</w:t>
      </w:r>
    </w:p>
    <w:p>
      <w:pPr>
        <w:pStyle w:val="NormalWeb"/>
        <w:shd w:fill="FFFFFF" w:val="clear"/>
        <w:spacing w:lineRule="atLeast" w:line="360"/>
        <w:rPr>
          <w:rFonts w:ascii="Verdana" w:hAnsi="Verdana" w:cs="Arial"/>
          <w:color w:val="111111"/>
          <w:sz w:val="18"/>
          <w:szCs w:val="18"/>
          <w:lang w:val="en"/>
        </w:rPr>
      </w:pPr>
      <w:r>
        <w:rPr>
          <w:rFonts w:cs="Arial" w:ascii="Verdana" w:hAnsi="Verdana"/>
          <w:b/>
          <w:bCs/>
          <w:color w:val="111111"/>
          <w:sz w:val="18"/>
          <w:szCs w:val="18"/>
          <w:lang w:val="en"/>
        </w:rPr>
        <w:t>Column II</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P) Apple, Banana, Frui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Q) Wheat, Barley, Cereal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R) Doctor, Painter, Fathe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S) Cow, Mammal, Animal</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I) Soldier, Army, Civilia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71. (A) BP</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AQ</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C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EP</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72. (A) B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A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C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DP</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73. (A) D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B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E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CS</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A)</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74. (A) B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A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AQ</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DQ</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B)</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75. (A) C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EQ</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BQ</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DS</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B)</w:t>
      </w:r>
    </w:p>
    <w:p>
      <w:pPr>
        <w:pStyle w:val="Normal"/>
        <w:rPr>
          <w:rFonts w:ascii="Verdana" w:hAnsi="Verdana" w:cs="Arial"/>
          <w:color w:val="111111"/>
          <w:sz w:val="18"/>
          <w:szCs w:val="18"/>
          <w:lang w:val="en"/>
        </w:rPr>
      </w:pPr>
      <w:r>
        <w:rPr>
          <w:rFonts w:cs="Arial" w:ascii="Verdana" w:hAnsi="Verdana"/>
          <w:color w:val="111111"/>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4:15:00Z</dcterms:created>
  <dc:creator>Rahul</dc:creator>
  <dc:description/>
  <dc:language>en-US</dc:language>
  <cp:lastModifiedBy>PALLAVI</cp:lastModifiedBy>
  <dcterms:modified xsi:type="dcterms:W3CDTF">2010-07-30T05:38:00Z</dcterms:modified>
  <cp:revision>3</cp:revision>
  <dc:subject/>
  <dc:title>Paper : Bank Probationary Officers Exam 2008 Model Paper</dc:title>
</cp:coreProperties>
</file>