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l No. ………………….. 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  <w:t>Lingaya’s  University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M.Tech 1</w:t>
      </w:r>
      <w:r>
        <w:rPr>
          <w:rFonts w:cs="Arial" w:ascii="Arial" w:hAnsi="Arial"/>
          <w:b/>
          <w:spacing w:val="24"/>
          <w:vertAlign w:val="superscript"/>
        </w:rPr>
        <w:t>st</w:t>
      </w:r>
      <w:r>
        <w:rPr>
          <w:rFonts w:cs="Arial" w:ascii="Arial" w:hAnsi="Arial"/>
          <w:b/>
          <w:spacing w:val="24"/>
        </w:rPr>
        <w:t xml:space="preserve"> Year (Term – II) (Full Time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 xml:space="preserve">Examination – Feb  2011 </w:t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</w:rPr>
        <w:t>Cryptography and Data Compression</w:t>
      </w:r>
      <w:r>
        <w:rPr>
          <w:rFonts w:cs="Arial" w:ascii="Arial" w:hAnsi="Arial"/>
          <w:b/>
          <w:spacing w:val="24"/>
        </w:rPr>
        <w:t xml:space="preserve"> (CS - 509)</w:t>
      </w:r>
    </w:p>
    <w:p>
      <w:pPr>
        <w:pStyle w:val="Normal"/>
        <w:ind w:left="0" w:hanging="0"/>
        <w:rPr>
          <w:rFonts w:ascii="Arial" w:hAnsi="Arial" w:cs="Arial"/>
          <w:b/>
          <w:b/>
          <w:spacing w:val="24"/>
          <w:sz w:val="12"/>
        </w:rPr>
      </w:pPr>
      <w:r>
        <w:rPr>
          <w:rFonts w:cs="Arial" w:ascii="Arial" w:hAnsi="Arial"/>
          <w:b/>
          <w:spacing w:val="24"/>
          <w:sz w:val="1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>[Time: 3 Hours]                                                     [Max. Marks: 100]</w:t>
      </w:r>
    </w:p>
    <w:p>
      <w:pPr>
        <w:pStyle w:val="Normal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422910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pt" to="33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answering the question, candidate should ensure that they have been supplied the correct and complete question paper. No complaint in this regard, will be entertained after examination.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6830</wp:posOffset>
                </wp:positionV>
                <wp:extent cx="422910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9pt" to="33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: – Attempt five questions in all. All questions carry equal marks. Question no. 1 is compulsory. Select two questions from Section B and two questions from Section C.</w:t>
      </w:r>
    </w:p>
    <w:p>
      <w:pPr>
        <w:pStyle w:val="Normal"/>
        <w:spacing w:before="40" w:after="4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40" w:after="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A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  <w:b/>
        </w:rPr>
        <w:t xml:space="preserve">Q-1. Part A.  Select the correct answer of the following multiple choice question: </w:t>
        <w:tab/>
        <w:tab/>
        <w:tab/>
        <w:tab/>
        <w:t xml:space="preserve">          (10x1=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i) The encryption standard having 48 bit round key is called as,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>(a) DES</w:t>
        <w:tab/>
        <w:tab/>
        <w:t>(b) AES</w:t>
        <w:tab/>
        <w:tab/>
        <w:t>(c) IDEA</w:t>
        <w:tab/>
        <w:t>(D) RSA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ii) The method of hiding the secret is: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a) Cryptography </w:t>
        <w:tab/>
        <w:tab/>
        <w:tab/>
        <w:t>(b) Steganography</w:t>
        <w:tab/>
        <w:tab/>
        <w:br/>
        <w:t xml:space="preserve">(c) Stenography </w:t>
        <w:tab/>
        <w:tab/>
        <w:tab/>
        <w:t xml:space="preserve">(d) Cryptanalysis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ii) The result of -7 mod 12 is: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>(a) -7</w:t>
        <w:tab/>
        <w:tab/>
        <w:t>(b) 12</w:t>
        <w:tab/>
        <w:tab/>
        <w:t>(c) 5</w:t>
        <w:tab/>
        <w:tab/>
        <w:t>(d) -5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iv) Error detection technique is which of the following: </w:t>
      </w:r>
    </w:p>
    <w:p>
      <w:pPr>
        <w:pStyle w:val="Normal"/>
        <w:spacing w:before="120" w:after="240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Cyclic redundancy check </w:t>
        <w:tab/>
        <w:tab/>
        <w:t xml:space="preserve">(b) Parity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c) Hamming codes </w:t>
        <w:tab/>
        <w:tab/>
        <w:tab/>
        <w:t xml:space="preserve">(d) None of the above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v) The prefix property holds in: </w:t>
      </w:r>
    </w:p>
    <w:p>
      <w:pPr>
        <w:pStyle w:val="Normal"/>
        <w:spacing w:before="120" w:after="240"/>
        <w:ind w:left="432" w:hanging="0"/>
        <w:rPr/>
      </w:pPr>
      <w:r>
        <w:rPr>
          <w:rFonts w:cs="Arial" w:ascii="Arial" w:hAnsi="Arial"/>
        </w:rPr>
        <w:t xml:space="preserve">(a) Run length encoding </w:t>
        <w:tab/>
        <w:tab/>
        <w:t xml:space="preserve">(b) LZW    </w:t>
        <w:br/>
        <w:t xml:space="preserve">(c) Static Huffman coding </w:t>
        <w:tab/>
        <w:t xml:space="preserve">(d) Dynamic Huffman coding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vi) Dynamic Huffman coding is also known as: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a) FGK </w:t>
        <w:tab/>
        <w:t>(b) LZ</w:t>
        <w:tab/>
        <w:tab/>
        <w:t xml:space="preserve">(c) LZW </w:t>
        <w:tab/>
        <w:t xml:space="preserve">(d) None of the above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vii) If the key size is 192 in AES, what would be the no. of rounds?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a) 10 </w:t>
        <w:tab/>
        <w:tab/>
        <w:t xml:space="preserve">(b) 12 </w:t>
        <w:tab/>
        <w:tab/>
        <w:t xml:space="preserve">(c) 15 </w:t>
        <w:tab/>
        <w:tab/>
        <w:t xml:space="preserve">(d) 14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viii) No. of keys used in each round of IDEA are: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a) 5 </w:t>
        <w:tab/>
        <w:tab/>
        <w:t xml:space="preserve">(b) 4 </w:t>
        <w:tab/>
        <w:tab/>
        <w:t xml:space="preserve">(c) 6 </w:t>
        <w:tab/>
        <w:tab/>
        <w:t xml:space="preserve">(d) 8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ix) The art of breaking the code is: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a) Cryptosystem  </w:t>
        <w:tab/>
        <w:t xml:space="preserve"> (b) Steganography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c) Cryptography </w:t>
        <w:tab/>
        <w:t xml:space="preserve">(d) Cryptanalysis </w:t>
      </w:r>
    </w:p>
    <w:p>
      <w:pPr>
        <w:pStyle w:val="Normal"/>
        <w:spacing w:before="120" w:after="240"/>
        <w:ind w:left="0" w:hanging="0"/>
        <w:jc w:val="both"/>
        <w:rPr/>
      </w:pPr>
      <w:r>
        <w:rPr>
          <w:rFonts w:cs="Arial" w:ascii="Arial" w:hAnsi="Arial"/>
        </w:rPr>
        <w:t xml:space="preserve">(x) One time pad is also known as: </w:t>
      </w:r>
    </w:p>
    <w:p>
      <w:pPr>
        <w:pStyle w:val="Normal"/>
        <w:spacing w:before="120" w:after="240"/>
        <w:ind w:left="432" w:hanging="0"/>
        <w:jc w:val="both"/>
        <w:rPr/>
      </w:pPr>
      <w:r>
        <w:rPr>
          <w:rFonts w:cs="Arial" w:ascii="Arial" w:hAnsi="Arial"/>
        </w:rPr>
        <w:t xml:space="preserve">(a) Perfect secrecy </w:t>
        <w:tab/>
        <w:tab/>
        <w:t xml:space="preserve">(b) Perfect hiding </w:t>
        <w:tab/>
        <w:br/>
        <w:t xml:space="preserve">(c) Perfect writing </w:t>
        <w:tab/>
        <w:tab/>
        <w:t xml:space="preserve">(d) None of the above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  <w:b/>
        </w:rPr>
        <w:t xml:space="preserve">Q-1. Part – B </w:t>
      </w:r>
    </w:p>
    <w:p>
      <w:pPr>
        <w:pStyle w:val="Normal"/>
        <w:spacing w:before="120" w:after="24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(i) Difference between Source Encoding and Entropy Encoding?</w:t>
        <w:tab/>
        <w:tab/>
        <w:tab/>
        <w:tab/>
        <w:tab/>
        <w:tab/>
        <w:tab/>
        <w:tab/>
        <w:tab/>
        <w:t xml:space="preserve">       (05)</w:t>
      </w:r>
    </w:p>
    <w:p>
      <w:pPr>
        <w:pStyle w:val="Normal"/>
        <w:spacing w:before="120" w:after="24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i) Difference between DES and AES. </w:t>
        <w:tab/>
        <w:tab/>
        <w:tab/>
        <w:t xml:space="preserve">       (05)</w:t>
      </w:r>
    </w:p>
    <w:p>
      <w:pPr>
        <w:pStyle w:val="Normal"/>
        <w:spacing w:before="120" w:after="240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– B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Q-2. (a) Explain RSA algorithm with example. </w:t>
        <w:tab/>
        <w:tab/>
        <w:t xml:space="preserve">   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>(b) Describe detailed general structure of DES. Explain with steps.</w:t>
        <w:tab/>
        <w:tab/>
        <w:tab/>
        <w:tab/>
        <w:tab/>
        <w:tab/>
        <w:tab/>
        <w:tab/>
        <w:tab/>
        <w:t xml:space="preserve">   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Q-3. (a) Describe steps of JPEG in detail. </w:t>
        <w:tab/>
        <w:tab/>
        <w:tab/>
        <w:t xml:space="preserve">   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b) Define Fermat's little theorem and explain it with example.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Q-4. (a) “Authentication, Integrity, non-repudiation is achieved using Public Key Encryption technique". Justify the statement.  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b) Describe detailed structure of IDEA. </w:t>
        <w:tab/>
        <w:tab/>
        <w:tab/>
        <w:t xml:space="preserve">       (10) </w:t>
      </w:r>
    </w:p>
    <w:p>
      <w:pPr>
        <w:pStyle w:val="Normal"/>
        <w:spacing w:before="120" w:after="240"/>
        <w:ind w:left="432" w:hanging="432"/>
        <w:jc w:val="center"/>
        <w:rPr/>
      </w:pPr>
      <w:r>
        <w:rPr>
          <w:rFonts w:cs="Arial" w:ascii="Arial" w:hAnsi="Arial"/>
          <w:b/>
        </w:rPr>
        <w:t>Section - C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Q-5. Messages comprising seven different characters, A through G, are to be transmitted over a data link. Analysis has shown that the relative frequency of occurrence of each character is: </w:t>
      </w:r>
    </w:p>
    <w:p>
      <w:pPr>
        <w:pStyle w:val="Normal"/>
        <w:spacing w:before="120" w:after="240"/>
        <w:ind w:left="432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0.10, B 0.25, C 0.05, D 0.32,E 0.01, F 0.07, G 0.2 </w:t>
      </w:r>
    </w:p>
    <w:p>
      <w:pPr>
        <w:pStyle w:val="Normal"/>
        <w:spacing w:before="120" w:after="24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(a) Use static Huffman coding to derive a suitable set of code words.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>(b) What is the total number of bits to be transmitted if 8 bit ASCII is used?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c) What is compression ratio? </w:t>
      </w:r>
    </w:p>
    <w:p>
      <w:pPr>
        <w:pStyle w:val="Normal"/>
        <w:spacing w:before="120" w:after="24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If 7 bit ASCII is used, find the new compression ratio. </w:t>
        <w:tab/>
        <w:t xml:space="preserve">        (20)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>Q-6. (a) Find the additive and multiplicative inverse of 23 in z</w:t>
      </w:r>
      <w:r>
        <w:rPr>
          <w:rFonts w:cs="Arial" w:ascii="Arial" w:hAnsi="Arial"/>
          <w:vertAlign w:val="subscript"/>
        </w:rPr>
        <w:t>100</w:t>
      </w:r>
      <w:r>
        <w:rPr>
          <w:rFonts w:cs="Arial" w:ascii="Arial" w:hAnsi="Arial"/>
        </w:rPr>
        <w:t xml:space="preserve">.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>(b) Perform encryption and decryption using the RSA algorithm, p=17, q=31, e=7, m=2.</w:t>
        <w:tab/>
        <w:tab/>
        <w:tab/>
        <w:tab/>
        <w:tab/>
        <w:t xml:space="preserve">     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Q-7. (a) How the different attacks crack the Data Encryption standard (DES)? </w:t>
        <w:tab/>
        <w:tab/>
        <w:tab/>
        <w:tab/>
        <w:tab/>
        <w:tab/>
        <w:t xml:space="preserve">       (10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b) what are the difficulties imposed by one time pad and how is it useful for encrypting the messages. </w:t>
        <w:tab/>
        <w:tab/>
        <w:tab/>
        <w:t xml:space="preserve">       (10) </w:t>
      </w:r>
    </w:p>
    <w:p>
      <w:pPr>
        <w:pStyle w:val="Normal"/>
        <w:spacing w:before="120" w:after="240"/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Q-8. (a) Demonstrate how the Hamming code is used to correct a single-bit error in the data stream. The message transmitted is 8 bit ASCII “HELP”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Hexadecimal values: H=48, E=45, L=4C, P=50) </w:t>
        <w:tab/>
        <w:tab/>
        <w:t xml:space="preserve">      (14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(b) Find integer x such that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a. 5x = 4(mod 3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b. 7x = 6(mod 5) </w:t>
      </w:r>
    </w:p>
    <w:p>
      <w:pPr>
        <w:pStyle w:val="Normal"/>
        <w:spacing w:before="120" w:after="240"/>
        <w:ind w:left="432" w:hanging="432"/>
        <w:jc w:val="both"/>
        <w:rPr/>
      </w:pPr>
      <w:r>
        <w:rPr>
          <w:rFonts w:cs="Arial" w:ascii="Arial" w:hAnsi="Arial"/>
        </w:rPr>
        <w:t xml:space="preserve">c. 9x = 8(mod 7) </w:t>
        <w:tab/>
        <w:tab/>
        <w:tab/>
        <w:tab/>
        <w:tab/>
        <w:tab/>
        <w:t xml:space="preserve">      (06) </w:t>
      </w:r>
    </w:p>
    <w:sectPr>
      <w:type w:val="nextPage"/>
      <w:pgSz w:orient="landscape" w:w="8417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1:00Z</dcterms:created>
  <dc:creator>user</dc:creator>
  <dc:description/>
  <cp:keywords/>
  <dc:language>en-US</dc:language>
  <cp:lastModifiedBy>user</cp:lastModifiedBy>
  <cp:lastPrinted>2011-01-31T12:10:00Z</cp:lastPrinted>
  <dcterms:modified xsi:type="dcterms:W3CDTF">2011-02-04T07:33:00Z</dcterms:modified>
  <cp:revision>19</cp:revision>
  <dc:subject/>
  <dc:title>Roll No</dc:title>
</cp:coreProperties>
</file>