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. No.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ceived Rs.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mp. Ref. No.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ceipt No.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 _____________________</w:t>
      </w:r>
    </w:p>
    <w:p>
      <w:pPr>
        <w:pStyle w:val="Normal"/>
        <w:rPr/>
      </w:pPr>
      <w:bookmarkStart w:id="0" w:name="_1209372133"/>
      <w:bookmarkStart w:id="1" w:name="_1209368769"/>
      <w:bookmarkEnd w:id="0"/>
      <w:bookmarkEnd w:id="1"/>
      <w:r>
        <w:rPr/>
        <w:object w:dxaOrig="1711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5.55pt" filled="f" o:ole="">
            <v:imagedata r:id="rId3" o:title=""/>
          </v:shape>
          <o:OLEObject Type="Embed" ProgID="" ShapeID="ole_rId2" DrawAspect="Content" ObjectID="_2055032378" r:id="rId2"/>
        </w:object>
      </w:r>
      <w:r>
        <w:rPr/>
        <w:tab/>
        <w:tab/>
      </w:r>
      <w:r>
        <w:rPr>
          <w:b/>
        </w:rPr>
        <w:t xml:space="preserve">The Institute of Chartered Accountants of In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plication Form for Registration to Common Proficiency Test Course</w:t>
      </w:r>
    </w:p>
    <w:p>
      <w:pPr>
        <w:pStyle w:val="Normal"/>
        <w:jc w:val="center"/>
        <w:rPr/>
      </w:pPr>
      <w:r>
        <w:rPr/>
        <w:t>(To be filled in capital Letter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me in full (As per SSC X certificates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ex </w:t>
        <w:tab/>
        <w:t xml:space="preserve">________  Male </w:t>
        <w:tab/>
        <w:t>___________  Fe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ate of Birth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(a) Mother’s Name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b) Father’s Name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a) Permanent Address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b) Address for communication 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 Pin Code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 c) Phone No. with STD Code   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d ) Mobile No.                           ----------------------------------------------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e ) Email id                                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Special category </w:t>
        <w:tab/>
        <w:t xml:space="preserve"> ___ Gen </w:t>
        <w:br/>
      </w:r>
    </w:p>
    <w:p>
      <w:pPr>
        <w:pStyle w:val="Normal"/>
        <w:jc w:val="both"/>
        <w:rPr/>
      </w:pPr>
      <w:r>
        <w:rPr/>
        <w:t xml:space="preserve">(Enclose proof thereof) ___ ___SC/ST   Backward Class __ OBC ___ Disabled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7. Nationality </w:t>
        <w:tab/>
        <w:tab/>
        <w:tab/>
        <w:t>____________ Indian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 xml:space="preserve">____________ Foreign National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8. (a)   Indian National Residing in India </w:t>
        <w:tab/>
        <w:t xml:space="preserve">         Rs.1500/-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 xml:space="preserve">(b)   Indian National residing in Bangladesh, </w:t>
        <w:br/>
        <w:tab/>
        <w:t xml:space="preserve">Bhutan, Nepal, Pakistan, Sri Lanka </w:t>
        <w:tab/>
        <w:t xml:space="preserve">         Rs. 1500/-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 xml:space="preserve">(c)   Indian National residing in a place other </w:t>
        <w:br/>
        <w:tab/>
        <w:t>than (a) &amp; (b)</w:t>
        <w:tab/>
        <w:tab/>
        <w:tab/>
        <w:tab/>
        <w:t xml:space="preserve">         US$ 200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 xml:space="preserve">(d)   Foreign National belonging to Bangladesh, </w:t>
        <w:br/>
        <w:tab/>
        <w:t xml:space="preserve">Bhutan, Nepal, Pakistan, Sri Lanka </w:t>
        <w:tab/>
        <w:t xml:space="preserve">         Rs. 1500/-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 xml:space="preserve">(e)    For other than stated in (d) above </w:t>
        <w:tab/>
        <w:t xml:space="preserve">         US$ 200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9. Medium of study </w:t>
        <w:tab/>
        <w:tab/>
        <w:t>_____ English</w:t>
        <w:tab/>
        <w:tab/>
        <w:t>_________ Hindi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>
          <w:b/>
          <w:b/>
        </w:rPr>
      </w:pPr>
      <w:r>
        <w:rPr/>
        <w:t>10. Details of Education Qualifications: Starting from 10</w:t>
      </w:r>
      <w:r>
        <w:rPr>
          <w:vertAlign w:val="superscript"/>
        </w:rPr>
        <w:t>th</w:t>
      </w:r>
      <w:r>
        <w:rPr/>
        <w:t xml:space="preserve"> standard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2340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Board/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Year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 xml:space="preserve">                               </w:t>
            </w:r>
            <w:r>
              <w:rPr/>
              <w:t>Resu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Passed</w:t>
            </w:r>
          </w:p>
          <w:p>
            <w:pPr>
              <w:pStyle w:val="Normal"/>
              <w:ind w:right="-1260" w:hanging="0"/>
              <w:jc w:val="both"/>
              <w:rPr/>
            </w:pPr>
            <w:r>
              <w:rPr/>
              <w:t>(Percentage of marks</w:t>
            </w:r>
          </w:p>
          <w:p>
            <w:pPr>
              <w:pStyle w:val="Normal"/>
              <w:ind w:right="-1260" w:hanging="0"/>
              <w:jc w:val="both"/>
              <w:rPr/>
            </w:pPr>
            <w:r>
              <w:rPr/>
              <w:t xml:space="preserve"> </w:t>
            </w:r>
            <w:r>
              <w:rPr/>
              <w:t>obtaine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Awai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/>
              <w:t>Dip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>11. Annual income of parents</w:t>
      </w:r>
      <w:r>
        <w:rPr>
          <w:b/>
        </w:rPr>
        <w:t xml:space="preserve">            ----------------------</w:t>
      </w:r>
    </w:p>
    <w:p>
      <w:pPr>
        <w:pStyle w:val="Normal"/>
        <w:ind w:right="-360" w:hanging="0"/>
        <w:rPr/>
      </w:pPr>
      <w:r>
        <w:rPr/>
        <w:t>12. In case an existing student of Professional Education (Course-I/II) wants to switch over to CPT, please provide your Unique Registration No.(i.e., WRO/SRO/NRO……) ____________________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3. (a) Details of Course Fee for new registrants:</w:t>
        <w:tab/>
      </w:r>
    </w:p>
    <w:p>
      <w:pPr>
        <w:pStyle w:val="Normal"/>
        <w:ind w:right="-360" w:firstLine="720"/>
        <w:rPr/>
      </w:pPr>
      <w:r>
        <w:rPr/>
        <w:t>Tuition and Registration Fee</w:t>
        <w:tab/>
        <w:t>Rs.1500 for students stated in 8 (a), (b) &amp; (d)</w:t>
        <w:br/>
        <w:tab/>
        <w:t>US$ 200 for Students stated in 8 (b), (c) &amp; (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Subscription for Journal       Rs. 300 (for one year)</w:t>
      </w:r>
    </w:p>
    <w:p>
      <w:pPr>
        <w:pStyle w:val="Normal"/>
        <w:rPr/>
      </w:pPr>
      <w:r>
        <w:rPr/>
        <w:tab/>
        <w:tab/>
        <w:tab/>
        <w:tab/>
        <w:tab/>
        <w:t>(Optional but recommended)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(b) Registration fee for an existing student of Professional Education (Course-I/II): Rs.10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Bank Draft / Pay order No. __________ dated ________ For Rs. ______________ (in words) Drawn on  Bank ______________________________ Branch 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Payment made online using credit card / debit card </w:t>
        <w:tab/>
        <w:tab/>
        <w:tab/>
        <w:t>_______ Yes / No</w:t>
      </w:r>
    </w:p>
    <w:p>
      <w:pPr>
        <w:pStyle w:val="Normal"/>
        <w:ind w:right="-540" w:hanging="0"/>
        <w:rPr/>
      </w:pPr>
      <w:r>
        <w:rPr/>
        <w:t xml:space="preserve">If yes, Acknowledge Number. _________         &amp; date of transaction    ___________________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ate 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Place _____________</w:t>
        <w:tab/>
        <w:tab/>
        <w:t>Name ________________</w:t>
        <w:tab/>
        <w:tab/>
      </w:r>
      <w:r>
        <w:rPr>
          <w:b/>
        </w:rPr>
        <w:t>Signature of applicant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Checked and verified that the application for Common Proficiency Test Course is complete in all respects with supporting documents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540" w:hanging="0"/>
        <w:jc w:val="both"/>
        <w:rPr>
          <w:b/>
          <w:b/>
        </w:rPr>
      </w:pPr>
      <w:r>
        <w:rPr>
          <w:b/>
        </w:rPr>
        <w:t xml:space="preserve">Dealing Assistant </w:t>
        <w:tab/>
        <w:tab/>
        <w:tab/>
        <w:tab/>
        <w:tab/>
        <w:tab/>
        <w:tab/>
        <w:tab/>
        <w:t>Officer-in-charge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540" w:hanging="0"/>
        <w:jc w:val="center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>DOCUEMNTS TO BE ATTACHED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40" w:hanging="720"/>
        <w:jc w:val="both"/>
        <w:rPr/>
      </w:pPr>
      <w:r>
        <w:rPr/>
        <w:t>Amount payable :</w:t>
      </w:r>
    </w:p>
    <w:p>
      <w:pPr>
        <w:pStyle w:val="Normal"/>
        <w:ind w:right="-540" w:hanging="0"/>
        <w:jc w:val="both"/>
        <w:rPr/>
      </w:pPr>
      <w:r>
        <w:rPr/>
        <w:t xml:space="preserve">            </w:t>
      </w:r>
      <w:r>
        <w:rPr/>
        <w:t>a) In respect of fresh candidate registering CPT course after passing 10</w:t>
      </w:r>
      <w:r>
        <w:rPr>
          <w:vertAlign w:val="superscript"/>
        </w:rPr>
        <w:t>th</w:t>
      </w:r>
      <w:r>
        <w:rPr/>
        <w:t xml:space="preserve"> Standard or  </w:t>
      </w:r>
    </w:p>
    <w:p>
      <w:pPr>
        <w:pStyle w:val="Normal"/>
        <w:ind w:right="-540" w:hanging="0"/>
        <w:jc w:val="both"/>
        <w:rPr/>
      </w:pPr>
      <w:r>
        <w:rPr/>
        <w:t xml:space="preserve">                </w:t>
      </w:r>
      <w:r>
        <w:rPr/>
        <w:t xml:space="preserve">any other higher courses – Rs. 1500/-    course fee   + Rs. 300/- CA journal  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subscription (optional)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             </w:t>
      </w:r>
      <w:r>
        <w:rPr/>
        <w:t>b) In respect of those students who have registered for PE-I course (upto 31</w:t>
      </w:r>
      <w:r>
        <w:rPr>
          <w:vertAlign w:val="superscript"/>
        </w:rPr>
        <w:t>st</w:t>
      </w:r>
      <w:r>
        <w:rPr/>
        <w:t xml:space="preserve"> August , </w:t>
      </w:r>
    </w:p>
    <w:p>
      <w:pPr>
        <w:pStyle w:val="Normal"/>
        <w:ind w:right="-540" w:hanging="0"/>
        <w:jc w:val="both"/>
        <w:rPr/>
      </w:pPr>
      <w:r>
        <w:rPr/>
        <w:t xml:space="preserve">                 </w:t>
      </w:r>
      <w:r>
        <w:rPr/>
        <w:t xml:space="preserve">2006) but have not passed PE-I examination and have opted CPT course - Rs. 100/-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         </w:t>
      </w:r>
      <w:r>
        <w:rPr/>
        <w:t xml:space="preserve">c ) Rs. 100 /- for Prospectus including application form. Existing students of PE-I do not </w:t>
        <w:tab/>
        <w:t xml:space="preserve">have to pay separately for Prospectus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720"/>
        <w:jc w:val="both"/>
        <w:rPr/>
      </w:pPr>
      <w:r>
        <w:rPr/>
        <w:t xml:space="preserve">   </w:t>
      </w:r>
      <w:r>
        <w:rPr/>
        <w:t>Demand Draft / Pay Order of requisite amount drawn in favour of “The Secretary, The Institute of Chartered Accountants of India” payable at New Delhi /Kanpur / Mumbai/ Chennai / Kolkata  in accordance with the postal address given in Column 5 (b) of the application and appropriate office of the Institute mentioned in the Point 4 below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720"/>
        <w:jc w:val="both"/>
        <w:rPr/>
      </w:pPr>
      <w:r>
        <w:rPr/>
        <w:t>A copy of each of (i) Date of Birth Certificate as per SSC/ Matriculation examination, (ii) Marks-sheets/ Certificate for 10th pass duly attested by a Chartered Accountant/ Gazetted Officer/ Head of the Institution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720"/>
        <w:jc w:val="both"/>
        <w:rPr/>
      </w:pPr>
      <w:r>
        <w:rPr/>
        <w:t xml:space="preserve">   </w:t>
      </w:r>
      <w:r>
        <w:rPr/>
        <w:t>In case a student applies online, he should take a print out of the application affix a photograph, sign the application and dispatch to the appropriate office of the Institute within 15 days from the date of online registration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720"/>
        <w:jc w:val="both"/>
        <w:rPr/>
      </w:pPr>
      <w:r>
        <w:rPr/>
        <w:t>The filled in application be sent to the appropriate office of the Institute as stated below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Students belonging 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Despatch addr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Gujarat, Maharashtra, Goa and the Union Territories of Daman &amp; Diu and Dadra &amp; Nagar Haveli</w:t>
            </w:r>
          </w:p>
          <w:p>
            <w:pPr>
              <w:pStyle w:val="Normal"/>
              <w:ind w:right="-540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Western India Regional Council, The Institute of Chartered Accountants of India, ICAI Bhawan </w:t>
              <w:br/>
              <w:t>27 Cuffe Parade, Colaba, Mumbai – 400 005.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Tel.: 022- 39893989    email: </w:t>
            </w:r>
            <w:hyperlink r:id="rId4">
              <w:r>
                <w:rPr>
                  <w:rStyle w:val="InternetLink"/>
                </w:rPr>
                <w:t>wro@icai.org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Andhra Pradesh, Kerala, Karnataka, Tamil Nadu, Pondicherry and the Union Territory of Lakshadwee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Southern Indian Regional Council, The Institute of Chartered Accountants of India, ICAI Bhawan 122, M.G. Road, Post Box No. 3314, Nungambakkam, Chennai – 600 034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/>
              <w:t xml:space="preserve">Tel.: 044- 39893989    email: </w:t>
            </w:r>
            <w:hyperlink r:id="rId5">
              <w:r>
                <w:rPr>
                  <w:rStyle w:val="InternetLink"/>
                </w:rPr>
                <w:t>sro@icai.org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Assam, Meghalaya, Nagaland, Orissa, West Bengal, Manipur, Tripura, Sikkim, Arunachal Pradesh, Mizoram and the Union Territory of Andaman &amp; Nicobar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Eastern Indian Regional Council, The Institute of Chartered Accountants of India, ICAI Bhawan 7, Anandilal Poddar Sarani, (Russell Street) Kolkata – 700 071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/>
              <w:t xml:space="preserve">Tel.: 033- 39893989    email: </w:t>
            </w:r>
            <w:hyperlink r:id="rId6">
              <w:r>
                <w:rPr>
                  <w:rStyle w:val="InternetLink"/>
                </w:rPr>
                <w:t>ero@icai.org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Uttar Pradesh, Bihar, Madhya Pradesh, Rajasthan, Uttaranchal, Chattisgarh &amp; Jharkhand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entral India Regional council, The Institute of Chartered Accountants of India, ICAI Bhawan, Post Box No. 314, 16/77-B Civil Lines, Kanpur – 208 001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/>
              <w:t>Tel.: 0512- 3989398    email: cro@icai.or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Delhi, Haryana, Himachal Pradesh, Jammu &amp; Kashmir, Punjab and the Union Territory of Chandigarh</w:t>
            </w:r>
          </w:p>
          <w:p>
            <w:pPr>
              <w:pStyle w:val="Normal"/>
              <w:ind w:right="-540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The Institute of Chartered Accountants of India, ICAI Bhawan,52, 53, 54, Vishwas Nagar, </w:t>
              <w:br/>
              <w:t>Delhi – 110 0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011- 39893990    email: </w:t>
            </w:r>
            <w:hyperlink r:id="rId7">
              <w:r>
                <w:rPr>
                  <w:rStyle w:val="InternetLink"/>
                </w:rPr>
                <w:t>nro@icai.org</w:t>
              </w:r>
            </w:hyperlink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THE INSTITUTE OF CHARTERED ACCOUNTANTS OF INDIA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(To be filled in by the applicant)</w:t>
      </w:r>
    </w:p>
    <w:p>
      <w:pPr>
        <w:pStyle w:val="Normal"/>
        <w:ind w:right="-540" w:hanging="0"/>
        <w:jc w:val="right"/>
        <w:rPr/>
      </w:pPr>
      <w:r>
        <w:rPr/>
        <w:t>Sl.No.</w:t>
      </w:r>
    </w:p>
    <w:p>
      <w:pPr>
        <w:pStyle w:val="Normal"/>
        <w:ind w:right="-540" w:hanging="0"/>
        <w:jc w:val="right"/>
        <w:rPr/>
      </w:pPr>
      <w:r>
        <w:rPr/>
        <w:t>(to be assigned by office)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Received an application for registration for Common Proficiency Test Course along with Demand Draft/ Pay Order No. _________________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for Rs. (in words) _________________________________________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drawn on (Bank) _________________________________________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from Mr./ Ms. _________________________________________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>Date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>Place</w:t>
        <w:tab/>
        <w:tab/>
        <w:tab/>
        <w:tab/>
        <w:tab/>
        <w:tab/>
        <w:tab/>
        <w:tab/>
        <w:tab/>
        <w:t>Signature, Name &amp; Designation</w:t>
      </w:r>
    </w:p>
    <w:p>
      <w:pPr>
        <w:pStyle w:val="Normal"/>
        <w:ind w:left="5040" w:right="-540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th seal of receiving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ro@icai.org" TargetMode="External"/><Relationship Id="rId5" Type="http://schemas.openxmlformats.org/officeDocument/2006/relationships/hyperlink" Target="mailto:sro@icai.org" TargetMode="External"/><Relationship Id="rId6" Type="http://schemas.openxmlformats.org/officeDocument/2006/relationships/hyperlink" Target="mailto:ero@icai.org" TargetMode="External"/><Relationship Id="rId7" Type="http://schemas.openxmlformats.org/officeDocument/2006/relationships/hyperlink" Target="mailto:nro@icai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3:00Z</dcterms:created>
  <dc:creator>Harish ps</dc:creator>
  <dc:description/>
  <dc:language>en-US</dc:language>
  <cp:lastModifiedBy>ICAI</cp:lastModifiedBy>
  <cp:lastPrinted>2006-07-26T09:56:00Z</cp:lastPrinted>
  <dcterms:modified xsi:type="dcterms:W3CDTF">2006-11-22T06:25:00Z</dcterms:modified>
  <cp:revision>3</cp:revision>
  <dc:subject/>
  <dc:title>Sl No</dc:title>
</cp:coreProperties>
</file>