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45" w:after="45"/>
        <w:ind w:left="15" w:right="45" w:hanging="0"/>
        <w:jc w:val="center"/>
        <w:outlineLvl w:val="0"/>
        <w:rPr>
          <w:rFonts w:ascii="Helvetica" w:hAnsi="Helvetica" w:eastAsia="Times New Roman" w:cs="Helvetica"/>
          <w:b/>
          <w:b/>
          <w:bCs/>
          <w:color w:val="3366AA"/>
          <w:kern w:val="2"/>
          <w:sz w:val="33"/>
          <w:szCs w:val="33"/>
        </w:rPr>
      </w:pPr>
      <w:r>
        <w:rPr>
          <w:rFonts w:eastAsia="Times New Roman" w:cs="Helvetica" w:ascii="Helvetica" w:hAnsi="Helvetica"/>
          <w:b/>
          <w:bCs/>
          <w:color w:val="3366AA"/>
          <w:kern w:val="2"/>
          <w:sz w:val="33"/>
          <w:szCs w:val="33"/>
        </w:rPr>
        <w:t>WB-JEE Sample Pap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1. One Kg of copper is drawn into a wire of 1mm diameter and a wire of 2 mm diameter. The resistance of the two wires will be in the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ratio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2 : 1 (B) 1 : 2 (C) 16 : 1 (D) 4 : 1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C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2. An electrical cable having a resistance of 0.2 Ω delivers 10kw at 200V D.C. to a factory. What is the efficiency of transmission?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65% (B) 75% (C) 85% (D) 95%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D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3. A wire of resistance 5 Ω is drawn out so that its new length is 3 times its original length.What is the reistance of the new wire?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45 Ω (B) 15 Ω (C) 5/3 Ω (D) 5 Ω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A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4. Two identical cells each of emf E and internal resistance r are connected in parallel with an external resistance R. To get maximum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power developed across R, the value of R is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R = r/2 (B) R = r (C) R = r/3 (D) R = 2r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A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5. To write the decimal number 37 in binary, how many binary digits are required?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5 (B) 6 (C) 7 (D) 4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B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6. If the electron in a hydrogen atom jumps from an orbit with level n1 = 2 to an orbit with level n2 = 1 the emitted radiation has a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wavelength given by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λ = 5/3R (B) λ = 4/3 R (C) λ = R/4 (D) λ = 3R/4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B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7. An alternating current of rms value 10 A is passed through a 12 Ω resistor. The maximum potential difference across the resistor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is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20 V (B) 90 V (C) 1969.68 V (D) none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C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8. The poisson's ratio of a material is 0.5. If a force is applied to a wire of this material, there is a decrease in the cross-sectional area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by 4%. The percentage increase in the length is :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1 % (B) 2% (C) 2.5% (D) 4%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D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9. Two rods of equal length and diameter have thermal conductivities 3 and 4 units respectively. If they are joined in series, the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thermal conductivity of the combination would be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3.43 (B) 3.5 (C) 3.4 (D) 3.34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A)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10. It is difficult to cook rice in an open vessel by boiling it at high altitudes because of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A) low boiling point and high pressure 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B) high boiling point and low pressure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C) low boiling point and low pressure 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</w:r>
      <w:r>
        <w:rPr>
          <w:rFonts w:eastAsia="Times New Roman" w:cs="Verdana" w:ascii="Verdana" w:hAnsi="Verdana"/>
          <w:color w:val="00008B"/>
          <w:sz w:val="18"/>
        </w:rPr>
        <w:t>(D) high boiling point and high pressure</w:t>
      </w:r>
      <w:r>
        <w:rPr>
          <w:rFonts w:eastAsia="Times New Roman" w:cs="Verdana" w:ascii="Verdana" w:hAnsi="Verdana"/>
          <w:color w:val="00008B"/>
          <w:sz w:val="18"/>
          <w:szCs w:val="18"/>
        </w:rPr>
        <w:br/>
        <w:br/>
      </w:r>
      <w:r>
        <w:rPr>
          <w:rFonts w:eastAsia="Times New Roman" w:cs="Verdana" w:ascii="Verdana" w:hAnsi="Verdana"/>
          <w:color w:val="00008B"/>
          <w:sz w:val="18"/>
        </w:rPr>
        <w:t>Ans : (C)</w:t>
      </w:r>
      <w:r>
        <w:rPr>
          <w:rFonts w:eastAsia="Times New Roman" w:cs="Verdana" w:ascii="Verdana" w:hAnsi="Verdana"/>
          <w:color w:val="666362"/>
          <w:sz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7:00Z</dcterms:created>
  <dc:creator>GEMINI</dc:creator>
  <dc:description/>
  <dc:language>en-US</dc:language>
  <cp:lastModifiedBy>GEMINI</cp:lastModifiedBy>
  <dcterms:modified xsi:type="dcterms:W3CDTF">2011-01-14T07:27:00Z</dcterms:modified>
  <cp:revision>1</cp:revision>
  <dc:subject/>
  <dc:title/>
</cp:coreProperties>
</file>