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2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BCA–06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2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BCA–06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B.C.A. DEGREE EXAMINATION –</w:t>
        <w:br/>
        <w:t>JUNE 2009.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First Year</w:t>
      </w:r>
    </w:p>
    <w:p>
      <w:pPr>
        <w:pStyle w:val="CL"/>
        <w:spacing w:before="180" w:after="0"/>
        <w:rPr>
          <w:sz w:val="24"/>
        </w:rPr>
      </w:pPr>
      <w:r>
        <w:rPr>
          <w:sz w:val="24"/>
        </w:rPr>
        <w:t>INTRODUCTION TO DBMS</w:t>
      </w:r>
    </w:p>
    <w:p>
      <w:pPr>
        <w:pStyle w:val="Time"/>
        <w:spacing w:lineRule="auto" w:line="300" w:before="18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64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lineRule="auto" w:line="264" w:before="1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Entities, Attributes, Logical and Physical Data and schema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short notes on four techniques of file organiza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the advantages of B–tree index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Integrity ru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Normalization? Explain modification anomalies with an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the advantages of object oriented system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OLE and its advantages.</w:t>
      </w:r>
    </w:p>
    <w:p>
      <w:pPr>
        <w:pStyle w:val="CL"/>
        <w:spacing w:lineRule="auto" w:line="264"/>
        <w:rPr/>
      </w:pPr>
      <w:r>
        <w:rPr/>
        <w:t xml:space="preserve">PART B — (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in detail about DBMS structur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bout conversion of Hierarchical and Network structure into rela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Sequential File Organisa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about Joins, Selection, Projection and Division. 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1NF, 2NF and 3NF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in detail about components of client/Server comput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features of a knowledge-based  system.</w:t>
      </w:r>
    </w:p>
    <w:p>
      <w:pPr>
        <w:pStyle w:val="CL"/>
        <w:spacing w:lineRule="auto" w:line="264" w:before="72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8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19:00Z</dcterms:created>
  <dc:creator>wkserver</dc:creator>
  <dc:description/>
  <dc:language>en-US</dc:language>
  <cp:lastModifiedBy>user</cp:lastModifiedBy>
  <cp:lastPrinted>2009-06-22T14:54:00Z</cp:lastPrinted>
  <dcterms:modified xsi:type="dcterms:W3CDTF">2009-06-22T09:24:00Z</dcterms:modified>
  <cp:revision>8</cp:revision>
  <dc:subject/>
  <dc:title>ldsf ;lk; dfssdfsdf ldfljd kljkdfjsdfsdfsdf</dc:title>
</cp:coreProperties>
</file>