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Admission to the Indian Institutes of Technology (HTs) is made through Joint Entrance Examination (JE-E).</w:t>
        <w:br/>
        <w:br/>
      </w:r>
      <w:r>
        <w:rPr>
          <w:b/>
          <w:bCs/>
          <w:color w:val="000000"/>
        </w:rPr>
        <w:t>Eligibility Criteria:</w:t>
      </w:r>
      <w:r>
        <w:rPr>
          <w:color w:val="000000"/>
        </w:rPr>
        <w:t xml:space="preserve"> 10+2 or equivalent qualifying exam.with at least 60% (55% for SC/ST and PD) marks in aggregate. Those appearing in 10+2 final or equivalent examination may also appear in JEE for consideration of provisional admission. A student can have only two attempts to write JEE with effect from 2006- in the year in which he or she passes the 12th standard examination and/or in the following year. Candidates who join any of the IITs, IT-BHU, Varanasi , and ISM, Dhanbad through JEE-2006 will not be permitted to appear in JEE in future. </w:t>
        <w:br/>
      </w:r>
      <w:r>
        <w:rPr>
          <w:b/>
          <w:bCs/>
          <w:color w:val="000000"/>
        </w:rPr>
        <w:t>Age :</w:t>
      </w:r>
      <w:r>
        <w:rPr>
          <w:color w:val="000000"/>
        </w:rPr>
        <w:t xml:space="preserve"> Candidates must be below 25 years of age. However, in case of SC, ST and PH candidates, upper age limit is relaxed by</w:t>
        <w:br/>
        <w:br/>
      </w:r>
      <w:r>
        <w:rPr>
          <w:b/>
          <w:bCs/>
          <w:color w:val="000000"/>
        </w:rPr>
        <w:t>5 years</w:t>
      </w:r>
      <w:r>
        <w:rPr>
          <w:color w:val="000000"/>
        </w:rPr>
        <w:t>. Date of birth as recorded in the Secondary Education Board/ University certificate only ts taken as authentic. Candidates must produce in original class X certificate as a proof of their age at the time of counselling, failing which they are disqualified.</w:t>
        <w:br/>
      </w:r>
      <w:r>
        <w:rPr>
          <w:b/>
          <w:bCs/>
          <w:color w:val="000000"/>
        </w:rPr>
        <w:br/>
        <w:t>Pattern for JEE:</w:t>
      </w:r>
      <w:r>
        <w:rPr>
          <w:color w:val="000000"/>
        </w:rPr>
        <w:t xml:space="preserve"> The entrance examination consists of three question papers of two hours duration each in Physics, Mathematics, and Chemistry. All questions are of objective type designed to tesf aptitude, comprehension and analytical ability of the candidate. Language of the Question Paper: English/Hindi. Reservation of Seats: as per rules.</w:t>
        <w:br/>
        <w:br/>
        <w:t>Computer Science/Information Technoloy Courses offered by the IITs, IT (BHU) Varanasi and ISM Dhanbad at a glance:</w:t>
        <w:br/>
        <w:br/>
      </w:r>
      <w:r>
        <w:rPr>
          <w:b/>
          <w:bCs/>
          <w:color w:val="000000"/>
        </w:rPr>
        <w:t>Indian Institute of Technology</w:t>
      </w:r>
      <w:r>
        <w:rPr>
          <w:color w:val="000000"/>
        </w:rPr>
        <w:br/>
        <w:t>Bombay , IIT P.O. Powai, Mumbai 400076</w:t>
        <w:br/>
        <w:br/>
        <w:t>offers 4-year B. Tech. in Computer Sc. &amp; Engg.</w:t>
        <w:br/>
        <w:br/>
      </w:r>
      <w:r>
        <w:rPr>
          <w:b/>
          <w:bCs/>
          <w:color w:val="000000"/>
        </w:rPr>
        <w:t>Indian Institute of Technology</w:t>
      </w:r>
      <w:r>
        <w:rPr>
          <w:color w:val="000000"/>
        </w:rPr>
        <w:br/>
        <w:t>IIT P.O. Hauz Khas, New Delhi 110016</w:t>
        <w:br/>
        <w:br/>
        <w:t>offers 4-year B. Tech. in Computer Sc. &amp; Engg.; 5-year M.Tech. Dual Degree in Computer Sc. &amp; Engg.</w:t>
        <w:br/>
        <w:br/>
      </w:r>
      <w:r>
        <w:rPr>
          <w:b/>
          <w:bCs/>
          <w:color w:val="000000"/>
        </w:rPr>
        <w:t>Indian Institute of Technology</w:t>
      </w:r>
      <w:r>
        <w:rPr>
          <w:color w:val="000000"/>
        </w:rPr>
        <w:br/>
        <w:t>Institution of Engineers Building , 1st Floor,</w:t>
        <w:br/>
        <w:t>Pan Bazar, Over Bridge East Lane , Guwahati 781001</w:t>
        <w:br/>
        <w:br/>
        <w:t>offers 4-year B.Tech. in Computer Sc. 6 Engg.</w:t>
        <w:br/>
        <w:br/>
      </w:r>
      <w:r>
        <w:rPr>
          <w:b/>
          <w:bCs/>
          <w:color w:val="000000"/>
        </w:rPr>
        <w:t>Indian Institute of Technology</w:t>
      </w:r>
      <w:r>
        <w:rPr>
          <w:color w:val="000000"/>
        </w:rPr>
        <w:br/>
        <w:t>Kanpur , IIT P.O. Kanpur 208016</w:t>
        <w:br/>
        <w:br/>
        <w:t>offers 4-year B. Tech. in (iv) Computer Sc. &amp; Engg. 5-year M.Tech. Dual Degree: (iv) Computer Science and Engineering</w:t>
        <w:br/>
        <w:br/>
      </w:r>
      <w:r>
        <w:rPr>
          <w:b/>
          <w:bCs/>
          <w:color w:val="000000"/>
        </w:rPr>
        <w:t>Indian Institute of Technology</w:t>
      </w:r>
      <w:r>
        <w:rPr>
          <w:color w:val="000000"/>
        </w:rPr>
        <w:br/>
        <w:t>IIT P.O. Kharagpur 721302</w:t>
        <w:br/>
        <w:br/>
        <w:t>offers 4-year B. Tech. in Computer Sc. &amp; Engg.; 5-year M.Tech. (Dual Degree) in Computer Sc. &amp; Engg: Computer &amp; Information Tech.</w:t>
        <w:br/>
        <w:br/>
      </w:r>
      <w:r>
        <w:rPr>
          <w:b/>
          <w:bCs/>
          <w:color w:val="000000"/>
        </w:rPr>
        <w:t>Indian Institute of Technology</w:t>
      </w:r>
      <w:r>
        <w:rPr>
          <w:color w:val="000000"/>
        </w:rPr>
        <w:br/>
        <w:t>IIT P.O. Madras</w:t>
        <w:br/>
        <w:br/>
        <w:t>offers 4-year B. Tech. in Computer Sc. &amp; Engg.; 5-year M. Tech. (Dual Degree) in Computer Sc. &amp; Engg.</w:t>
        <w:br/>
        <w:br/>
      </w:r>
      <w:r>
        <w:rPr>
          <w:b/>
          <w:bCs/>
          <w:color w:val="000000"/>
        </w:rPr>
        <w:t>Indian Institutes of Technology</w:t>
      </w:r>
      <w:r>
        <w:rPr>
          <w:color w:val="000000"/>
        </w:rPr>
        <w:br/>
        <w:t>Roorkee 247667</w:t>
        <w:br/>
        <w:br/>
        <w:t>offers admission to undergraduate programmes in Computer Science &amp; Engineering; 5-year M. Tech. (Dual Degree) in Computer Science and Engineering: Information Technology.</w:t>
        <w:br/>
        <w:br/>
      </w:r>
      <w:r>
        <w:rPr>
          <w:b/>
          <w:bCs/>
          <w:color w:val="000000"/>
        </w:rPr>
        <w:t>Institute of Technology</w:t>
      </w:r>
      <w:r>
        <w:rPr>
          <w:color w:val="000000"/>
        </w:rPr>
        <w:br/>
        <w:t>Banaras Hindu University , Varanasi 221005 (U.P.)</w:t>
        <w:br/>
        <w:br/>
        <w:t>offers 4-year B. Tech. in Ceramic Engg: 5-year M.Tech. (Dual Degree): Information Technology,</w:t>
        <w:br/>
        <w:br/>
      </w:r>
      <w:r>
        <w:rPr>
          <w:b/>
          <w:bCs/>
          <w:color w:val="000000"/>
        </w:rPr>
        <w:t>Indian School of Mines</w:t>
      </w:r>
      <w:r>
        <w:rPr>
          <w:color w:val="000000"/>
        </w:rPr>
        <w:br/>
        <w:t>Dhanbad 826004 (Jharkhand) (Deemed University)</w:t>
        <w:br/>
        <w:br/>
        <w:t>offers 4-year B. Tech. in Computer Sc. &amp; Engg.; 5-year M.Tech. (Dual Degree): Computer Sc. &amp; Engg.</w:t>
        <w:br/>
        <w:t>Issue of Application Material commences in November. Last date for postal request for Application: December. Last date for issue of Application at designated bank counters: January. Last date for receipt of completed Application at IITs: January. JEE Examination: April.</w:t>
        <w:br/>
        <w:br/>
      </w:r>
      <w:r>
        <w:rPr>
          <w:b/>
          <w:bCs/>
          <w:color w:val="000000"/>
        </w:rPr>
        <w:t>Computer Sc/IT Courses by NiTs</w:t>
      </w:r>
      <w:r>
        <w:rPr>
          <w:color w:val="000000"/>
        </w:rPr>
        <w:br/>
        <w:t>Admission to 18 National Institutes of Technology (NIT) (Formerly known as Regional Engineering Colleges-RECs) located in different States is regulated as per procedure notified by the Department of Secondary and Higher Education (Ministry of Human Resource Development) New Delhi. The prescribed application forms for admission to undergraduate degree courses in Engineering are issued by respective NIT.</w:t>
        <w:br/>
        <w:br/>
      </w:r>
      <w:r>
        <w:rPr>
          <w:b/>
          <w:bCs/>
          <w:color w:val="000000"/>
        </w:rPr>
        <w:t>Allocation of seats :</w:t>
      </w:r>
      <w:r>
        <w:rPr>
          <w:color w:val="000000"/>
        </w:rPr>
        <w:t xml:space="preserve"> Each NIT has reserved 50% seats for the students of the state in which it is located and the rest 50% seats are for students belonging to other states, according to quota fixed for each state on the basis of its population. Further details can be had from the respective NITs.</w:t>
        <w:br/>
        <w:br/>
        <w:t>You may obtain the application form from the Principal of the NIT, having jurisdiction over the area from which you have passed the qualifying exam. One form is sufficient for applying for admission to the NIT of your area I under reserved quota seats and for admission to the other NITs in the country against seats meant for candidates from outside states except in case of NITs where admission forms are required to be filled in coursewise. The jurisdiction of the NITs is indicated below:</w:t>
        <w:br/>
        <w:br/>
      </w:r>
      <w:r>
        <w:rPr>
          <w:b/>
          <w:bCs/>
          <w:color w:val="000000"/>
        </w:rPr>
        <w:t>National Institutes of Technology Jurisdiction of</w:t>
        <w:br/>
        <w:t>the NIT/Institute</w:t>
      </w:r>
      <w:r>
        <w:rPr>
          <w:color w:val="000000"/>
        </w:rPr>
        <w:br/>
        <w:br/>
        <w:t>1. NIT, Warangal Andhra Pradesh</w:t>
        <w:br/>
        <w:br/>
        <w:t>2. NIT, Silchar Assam , Arunachal Pradesh, Manipur Meghalaya,Mizoram, Nagaland , Sikkim &amp; Tripura.</w:t>
        <w:br/>
        <w:t>&lt;p align="center"&gt;&amp;nbsp;</w:t>
        <w:br/>
        <w:br/>
        <w:t>3. NIT, Jamshedpur Bihar</w:t>
        <w:br/>
        <w:br/>
        <w:t>4. SVNIT, Surat Gujarat</w:t>
        <w:br/>
        <w:br/>
        <w:t>5. NIT, Kurukshetra Haryana, Chandigarh</w:t>
        <w:br/>
        <w:br/>
        <w:t>6. NIT, Hamirpur Delhi , Himachal Pradesh</w:t>
        <w:br/>
        <w:br/>
        <w:t>7. NIT, Srinagar Jammu &amp; Kashmir</w:t>
        <w:br/>
        <w:br/>
        <w:t>8. NIT, Jamshedpur Jharkhand</w:t>
        <w:br/>
        <w:br/>
        <w:t>9. NIT, Surathkal Karnataka, Goa Daman &amp; Diu, Dadra &amp; Nagar</w:t>
        <w:br/>
        <w:t>Haveli</w:t>
        <w:br/>
        <w:br/>
        <w:t>10. NIT, Calicut Kerala, Laks had weep and Kaindive Islands .</w:t>
        <w:br/>
        <w:br/>
        <w:t>11. MANIT, Bhopal Madhya Pradesh, Chhattisargh</w:t>
        <w:br/>
        <w:br/>
        <w:t>12. VNIT, Nagpur Maharashtra</w:t>
        <w:br/>
        <w:br/>
        <w:t>13. NIT, Rourkela Orissa</w:t>
        <w:br/>
        <w:br/>
        <w:t>14. DBRANIT, Jalandhar Punjab</w:t>
        <w:br/>
        <w:br/>
        <w:t>15. MNIT, Jaipur Rajasthan</w:t>
        <w:br/>
        <w:br/>
        <w:t>16. NIT, Tiruchirapalli Tamil Nadu, Mahe and Yanam</w:t>
        <w:br/>
        <w:t>17. MNNIT, Allahabad Uttar Pradesh</w:t>
        <w:br/>
        <w:br/>
        <w:t>18. NIT, Durgapur West Bengal, Andaman and Nicobar Islands .</w:t>
        <w:br/>
        <w:br/>
      </w:r>
      <w:r>
        <w:rPr>
          <w:b/>
          <w:bCs/>
          <w:color w:val="000000"/>
        </w:rPr>
        <w:t>ANDHRA PRADESH:</w:t>
      </w:r>
      <w:r>
        <w:rPr>
          <w:color w:val="000000"/>
        </w:rPr>
        <w:br/>
        <w:br/>
      </w:r>
      <w:r>
        <w:rPr>
          <w:b/>
          <w:bCs/>
          <w:color w:val="000000"/>
        </w:rPr>
        <w:t>National Institute of Technology</w:t>
      </w:r>
      <w:r>
        <w:rPr>
          <w:color w:val="000000"/>
        </w:rPr>
        <w:br/>
        <w:t>Warangal 506004 (A, P.) (Deemed University)</w:t>
        <w:br/>
        <w:br/>
        <w:t>offers 4-year BTech courses in Computer Science (60)</w:t>
        <w:br/>
        <w:br/>
      </w:r>
      <w:r>
        <w:rPr>
          <w:b/>
          <w:bCs/>
          <w:color w:val="000000"/>
        </w:rPr>
        <w:t>ASSAM :</w:t>
        <w:br/>
        <w:t>National Institute of Technology</w:t>
      </w:r>
      <w:r>
        <w:rPr>
          <w:color w:val="000000"/>
        </w:rPr>
        <w:br/>
        <w:t>Silchar 788010 ( Assam ) ( Deemed University )</w:t>
        <w:br/>
        <w:br/>
        <w:t>offers 4-year B.E. courses in Computer Sc (30)</w:t>
        <w:br/>
        <w:br/>
      </w:r>
      <w:r>
        <w:rPr>
          <w:b/>
          <w:bCs/>
          <w:color w:val="000000"/>
        </w:rPr>
        <w:t>BIHAR :</w:t>
        <w:br/>
        <w:t>National Institute of Technology</w:t>
      </w:r>
      <w:r>
        <w:rPr>
          <w:color w:val="000000"/>
        </w:rPr>
        <w:br/>
        <w:t>Patna 800005 (Approved by AICTE, New Delhi )</w:t>
        <w:br/>
        <w:br/>
        <w:t>offers admission to the undergraduate engineering courses in Computer Science. Selection is based upon AIEEE conducted by CBSE on all India basis with 50% of the intake being reserved for students from Bihar . Adequate number of scholarships are also available.</w:t>
        <w:br/>
        <w:br/>
      </w:r>
      <w:r>
        <w:rPr>
          <w:b/>
          <w:bCs/>
          <w:color w:val="000000"/>
        </w:rPr>
        <w:t>GUJARAT :</w:t>
        <w:br/>
        <w:t>S.V. National Institute of Technology</w:t>
      </w:r>
      <w:r>
        <w:rPr>
          <w:color w:val="000000"/>
        </w:rPr>
        <w:br/>
        <w:t>Surat 395007 ( South Gujarat University )</w:t>
        <w:br/>
        <w:br/>
        <w:t>offers 4-year BE in Computer (30 seats), IT (60).</w:t>
        <w:br/>
        <w:br/>
      </w:r>
      <w:r>
        <w:rPr>
          <w:b/>
          <w:bCs/>
          <w:color w:val="000000"/>
        </w:rPr>
        <w:t>HARYANA:</w:t>
        <w:br/>
        <w:t>National Institute of Technology</w:t>
      </w:r>
      <w:r>
        <w:rPr>
          <w:color w:val="000000"/>
        </w:rPr>
        <w:br/>
        <w:t>Kurukshetra 132119 ( Deemed University )</w:t>
        <w:br/>
        <w:br/>
        <w:t>offers 4-year BTech courses in Computer (30) Domicile: You are eligible for the seats allocated to the State in which the school or college from which you have passed the qualifying exam is located. Indian nationals studying abroad and passing the qualifying exam from a school/college located outside India are considered to have passed their exam from the State of which they are permanent residents. Further, admission to seats allocated for Haryana are available for children/wards (in case parents are not alive) of those employed for affairs of Haryana (the category also includes those on deputation to Govt. of India or other such organizations) posted in or outside Haryana and (b) those employed in autonomous bodies of Haryana posted in or outside the State, even if they have not passed the qualifying exam from a school or college located in Haryana.</w:t>
        <w:br/>
        <w:br/>
      </w:r>
      <w:r>
        <w:rPr>
          <w:b/>
          <w:bCs/>
          <w:color w:val="000000"/>
        </w:rPr>
        <w:t>HIMACHAL PRADESH:</w:t>
        <w:br/>
        <w:t>National Institute of Technology</w:t>
      </w:r>
      <w:r>
        <w:rPr>
          <w:color w:val="000000"/>
        </w:rPr>
        <w:br/>
        <w:t>REC Campus, Anu, Hamirpur 177005 ( Himachal Pradesh University )</w:t>
        <w:br/>
        <w:br/>
        <w:t>offers 4-year BE/BTech. courses in Computer (30). Domicile: (i) Passed/appeared in the qualifying exam from the schools located in Himachal Pradesh; (ii) Any state for children/wards of Employees of Himachal Govt/Boards/ Corporation/Autonomous bodies and (b) Bonafide students of Himachal Pradesh.</w:t>
        <w:br/>
        <w:br/>
      </w:r>
      <w:r>
        <w:rPr>
          <w:b/>
          <w:bCs/>
          <w:color w:val="000000"/>
        </w:rPr>
        <w:t>JAMMU &amp; KASHMIR :</w:t>
        <w:br/>
        <w:t>National Institute of Technology</w:t>
      </w:r>
      <w:r>
        <w:rPr>
          <w:color w:val="000000"/>
        </w:rPr>
        <w:br/>
        <w:t>Hazratbal, Srinagar 190006 ( University of Jammu )</w:t>
        <w:br/>
        <w:br/>
        <w:t>offers 4-year BE in Computer Science, IT (40).</w:t>
        <w:br/>
        <w:br/>
      </w:r>
      <w:r>
        <w:rPr>
          <w:b/>
          <w:bCs/>
          <w:color w:val="000000"/>
        </w:rPr>
        <w:t>JHARKHAND:</w:t>
        <w:br/>
        <w:t>National Institute of Technology</w:t>
      </w:r>
      <w:r>
        <w:rPr>
          <w:color w:val="000000"/>
        </w:rPr>
        <w:br/>
        <w:t>Jamshedpur 831014 (Jharkhand ( Ranchi University )</w:t>
        <w:br/>
        <w:br/>
        <w:t>offers 4-year BSc courses in Computer Sc &amp; Engg (30 seats). Information Technology (40 seats).</w:t>
        <w:br/>
        <w:br/>
      </w:r>
      <w:r>
        <w:rPr>
          <w:b/>
          <w:bCs/>
          <w:color w:val="000000"/>
        </w:rPr>
        <w:t>KARNATAKA:</w:t>
        <w:br/>
        <w:t>National Institute of Technology</w:t>
      </w:r>
      <w:r>
        <w:rPr>
          <w:color w:val="000000"/>
        </w:rPr>
        <w:br/>
        <w:t>Surathkal, Srinivasanagar 574157 ( Deemed University )</w:t>
        <w:br/>
        <w:br/>
        <w:t>offers 4-year BE in Computer Engg (52 seats) and Information Science &amp; Engg. (66 seats).</w:t>
        <w:br/>
      </w:r>
      <w:r>
        <w:rPr>
          <w:b/>
          <w:bCs/>
          <w:color w:val="000000"/>
        </w:rPr>
        <w:br/>
        <w:t>KERALA:</w:t>
        <w:br/>
        <w:t>National Institute of Technology</w:t>
      </w:r>
      <w:r>
        <w:rPr>
          <w:color w:val="000000"/>
        </w:rPr>
        <w:br/>
        <w:t>Calicut 673601</w:t>
        <w:br/>
        <w:br/>
        <w:t>offers 4-year B.Tech. courses in Computer (50), IT (60)</w:t>
        <w:br/>
        <w:br/>
      </w:r>
      <w:r>
        <w:rPr>
          <w:b/>
          <w:bCs/>
          <w:color w:val="000000"/>
        </w:rPr>
        <w:t>MADHYA PRADESH:</w:t>
        <w:br/>
        <w:t>Maulana Azad National Institute of Technology</w:t>
      </w:r>
      <w:r>
        <w:rPr>
          <w:color w:val="000000"/>
        </w:rPr>
        <w:br/>
        <w:t>Bhopal 462007 ( Deemed University )</w:t>
        <w:br/>
        <w:br/>
        <w:t>offers 4-year BE in Computer Sc. (33 seats) and Information Technology (60 seats).</w:t>
        <w:br/>
        <w:br/>
      </w:r>
      <w:r>
        <w:rPr>
          <w:b/>
          <w:bCs/>
          <w:color w:val="000000"/>
        </w:rPr>
        <w:t>MAHARASHTRA :</w:t>
        <w:br/>
        <w:t>Visvesvaraya National Institute of Technology</w:t>
      </w:r>
      <w:r>
        <w:rPr>
          <w:color w:val="000000"/>
        </w:rPr>
        <w:br/>
        <w:t>Nagpur 440011 (Deemed University)</w:t>
        <w:br/>
        <w:br/>
        <w:t>offers 4-year BE in Computer Sc.</w:t>
        <w:br/>
        <w:br/>
      </w:r>
      <w:r>
        <w:rPr>
          <w:b/>
          <w:bCs/>
          <w:color w:val="000000"/>
        </w:rPr>
        <w:t>ORISS A:</w:t>
        <w:br/>
        <w:t>National Institute Of Technology</w:t>
      </w:r>
      <w:r>
        <w:rPr>
          <w:color w:val="000000"/>
        </w:rPr>
        <w:br/>
        <w:t>Rourkela 769008 ( Deemed University )</w:t>
        <w:br/>
        <w:br/>
        <w:t>offers 4-year BE in Computer Science &amp; Engg.</w:t>
        <w:br/>
        <w:br/>
      </w:r>
      <w:r>
        <w:rPr>
          <w:b/>
          <w:bCs/>
          <w:color w:val="000000"/>
        </w:rPr>
        <w:t>PUNJAB :</w:t>
        <w:br/>
        <w:t>DR. B.R Ambedkar National Institute of Technology</w:t>
      </w:r>
      <w:r>
        <w:rPr>
          <w:color w:val="000000"/>
        </w:rPr>
        <w:br/>
        <w:t>GT Road Bye Pass , Nussi P.O., Jalandhar 144027 ( Punjab Tech. University )</w:t>
        <w:br/>
        <w:br/>
        <w:t>offers 4-year BTech courses in Computer (44), IT (40).</w:t>
        <w:br/>
        <w:br/>
      </w:r>
      <w:r>
        <w:rPr>
          <w:b/>
          <w:bCs/>
          <w:color w:val="000000"/>
        </w:rPr>
        <w:t>RAJASTHAN:</w:t>
        <w:br/>
        <w:t>Malaviya National Institute of Technology</w:t>
      </w:r>
      <w:r>
        <w:rPr>
          <w:color w:val="000000"/>
        </w:rPr>
        <w:br/>
        <w:t>JLN Marg, Jaipur 302017 ( Deemed University )</w:t>
        <w:br/>
        <w:br/>
        <w:t>offers 4-year BE in Computer Science and IT (60).</w:t>
        <w:br/>
        <w:br/>
      </w:r>
      <w:r>
        <w:rPr>
          <w:b/>
          <w:bCs/>
          <w:color w:val="000000"/>
        </w:rPr>
        <w:t>TAMIL NADU:</w:t>
        <w:br/>
        <w:t>National Institute of Technology</w:t>
      </w:r>
      <w:r>
        <w:rPr>
          <w:color w:val="000000"/>
        </w:rPr>
        <w:br/>
        <w:t>Tiruchirapalli 620015 ( Bharathidasan University )</w:t>
        <w:br/>
        <w:br/>
        <w:t>offers 4-year BE in Computer Science.</w:t>
        <w:br/>
        <w:br/>
      </w:r>
      <w:r>
        <w:rPr>
          <w:b/>
          <w:bCs/>
          <w:color w:val="000000"/>
        </w:rPr>
        <w:t>UTTAR PRADESH:</w:t>
        <w:br/>
        <w:t>Motilal Nehru National Institute of Technology</w:t>
      </w:r>
      <w:r>
        <w:rPr>
          <w:color w:val="000000"/>
        </w:rPr>
        <w:br/>
        <w:t>Allahabad 211004 ( University of Allahabad )</w:t>
        <w:br/>
        <w:br/>
        <w:t>offers. 4-year BE in Computer Science (50), IT (60).</w:t>
        <w:br/>
        <w:br/>
      </w:r>
      <w:r>
        <w:rPr>
          <w:b/>
          <w:bCs/>
          <w:color w:val="000000"/>
        </w:rPr>
        <w:t>WEST BENGAL :</w:t>
        <w:br/>
        <w:t>National Institute of Technology</w:t>
      </w:r>
      <w:r>
        <w:rPr>
          <w:color w:val="000000"/>
        </w:rPr>
        <w:br/>
        <w:t>Mahatma Gandhi Avenue , PO Durgapur 713209 ( University of Burdwan )</w:t>
        <w:br/>
        <w:br/>
        <w:t>offers 4-year BE in Computer Sc. &amp; Engg (30 seats) and IT (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29:00Z</dcterms:created>
  <dc:creator>Five</dc:creator>
  <dc:description/>
  <dc:language>en-US</dc:language>
  <cp:lastModifiedBy>Five</cp:lastModifiedBy>
  <dcterms:modified xsi:type="dcterms:W3CDTF">2011-03-26T05:30:00Z</dcterms:modified>
  <cp:revision>1</cp:revision>
  <dc:subject/>
  <dc:title>Admission to the Indian Institutes of Technology (HTs) is made through Joint Entrance Examination (JE-E)</dc:title>
</cp:coreProperties>
</file>