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u w:val="single"/>
        </w:rPr>
        <w:t>List of Recognised Universiti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8"/>
          <w:u w:val="single"/>
        </w:rPr>
      </w:pPr>
      <w:r>
        <w:rPr>
          <w:rFonts w:cs="Arial" w:ascii="Arial" w:hAnsi="Arial"/>
          <w:b/>
          <w:bCs/>
          <w:color w:val="0000FF"/>
          <w:sz w:val="48"/>
          <w:u w:val="single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2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ln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72" w:right="0" w:hanging="0"/>
              <w:jc w:val="left"/>
              <w:rPr>
                <w:rFonts w:ascii="Book Antiqua" w:hAnsi="Book Antiqua" w:cs="Book Antiqua"/>
              </w:rPr>
            </w:pPr>
            <w:r>
              <w:rPr/>
              <w:t>Andhra Prades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harya N.G. Ranga Agricultural University, Hyderab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dhra Pradesh University of Health Sciences, Vijayawada 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hra University, Visakhapatna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.R. Ambedkar Open University, Jubilee Hills, Hyderab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ravidian University, Kuppam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yderabad University, Hyderabad (Central University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waharlal Nehru Technological University, Hyderab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katiya University, Warangal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ulana Azad National Urdu University, Hyderabad (Central University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arjuna University, Gunt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onal Academy of Legal Studies &amp; Research University, Hyderab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mania University, Hyderab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tti Sreeramulu Telugu University, Hyderab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i Krishnadevaraya University, Ananta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i Padmavathi Mahila Vishwavidyalayam, Tirupat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i Venkateswara University, Tirupati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60" w:right="0" w:hanging="0"/>
              <w:jc w:val="left"/>
              <w:rPr>
                <w:rFonts w:ascii="Book Antiqua" w:hAnsi="Book Antiqua" w:cs="Book Antiqua"/>
              </w:rPr>
            </w:pPr>
            <w:r>
              <w:rPr/>
              <w:t>Arunachal Prades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unachal University, Itanagar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Assa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am Agricultural University, Jorhat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am University, Silchar (Central University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brugarh University, Dibrugar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uhati University, Guwahat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zpur University, Tezpur (Central University)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Bih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basaheb Bhimrao Ambedkar Bizaree University, Muzaffar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hupendra Narayana Mandal University, Madhepura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ai Prakash Narian University, Chhapra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.S. Darbhanga Sanskrit Vishwavidyalaya, Darbang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lit Naryan Mithila University, Darbhang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adh University, Bodh Gay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landa Open University, Patna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na University, Patn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jendra Agricultural University, Samasti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.M. Bhagalpur University, Bhagal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eer Kunwar Singh University, Arrah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Chhattisgar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ru Ghasidas University, Bilas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idayatullah National Law University, Civil Lines, Raipur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ira Gandhi Krishi Vishwavidyalaya, Rai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ira Kala Sangeet Vishwavidyalaya, Khairagar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t. Ravishankar Shukla University, Raipur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eastAsia="Book Antiqua" w:cs="Book Antiqua"/>
                <w:b/>
                <w:b/>
                <w:bCs/>
                <w:sz w:val="28"/>
              </w:rPr>
            </w:pPr>
            <w:r>
              <w:rPr/>
              <w:t>Go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</w:rPr>
              <w:t xml:space="preserve"> </w:t>
            </w: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a University, Goa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Gujarat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havnagar University, Bhavnag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r. Babasaheb Ambedkar Open University, Ahmedabad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jarat Agricultural University, Sardar Krushinagar, Banaskanth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jarat Ayurveda University, Jamnag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jarat University, Ahmedab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raja Sayajirao University of Baroda, Vadodar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mchandracharya North Gujarat University, PBNo.21,University Road, Patan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rdar Patel University, Vallabh Vidyanag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urashtra University, Rajkot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 Gujarat University, Surat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chchh University, CS-60, Jubilee Ground, Bhuj-Kachchh-370 001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Haryan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audhary Devi Lal University, Sirsa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oudhary Charan Singh Haryana Agricultural University, His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ru Jhambeshwar University, His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rukshetra University, Kurukshetr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rishi Dayanand University, Rohtak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Himachal Prades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Y.S. Parmar University of Horticulture &amp; Forestry, Naun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machal Pradesh Agricultural University, Palam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machal Pradesh University, Shiml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ypee University of Information Technology, District-Solan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Jammu &amp; Kashmi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mmu University, Jammu Taw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shmir University, Srinag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er-e-Kashmir University of Agricultural Science &amp; Technology, Srinagar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Jharkhan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rsa Agricultural University, Ranch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nchi University, Ranch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dhu Kanhu University, Dumka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noba Bhave University, Hazaribagh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Karnatak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galore University, Bangalor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lbarga University, Gulbarg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nada University, Kamalapur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nataka University, Dharw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rnataka State Open University, Mysore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vempu University, Shankaraghatt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galore University, Mangalor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sore University, Mysor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onal Law School of India University, Bangalor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ajiv Gandhi University of Health Sciences, Bangalore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y of Agricultural Sciences, Bangalor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y of Agricultural Sciences, Dharw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esveswaraiah Technological University, Belgaum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omen University, Bijapur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Keral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licut University, Kozhikod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chin University of Science &amp; Technology, Koch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nur University, Kann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rala Agricultural University, Thriss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rala University, Thiruvananthapura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tma Gandhi University, Kottaya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hree Sankaracharya University of Sanskrit, Kalady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Madhya Prades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wadesh Pratap Singh University, Rew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katullah University, Bhopal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vi Ahilya Vishwavidyalaya, Indor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Hari Singh Gour Vishwavidyalaya, Sag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waharlal Nehru Krishi Vishwavidyalaya, Jabal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waji University, Gwalio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G. Gramodaya Vishwavidyalaya, Chitrakoot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.P. Bhoj University, Bhopal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harishi Mahesh Yogi Vedic Vishwavidyalaya, Jabalpur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khanlal Chaturvedi Rashtriya Patrakarita National University of Journalism, Bhopal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tional Law Institute University, Bhopal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ajiv Gandhi Prodoyogiki Vishwavidyalaya, Bhopal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ni Durgavati Vishwavidyalaya, Jabal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kram University, Ujjain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Maharashtr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ravati University, Amravat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abasaheb Ambedkar Marathwada University, Aurangab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r. Babasaheb Ambedkar Technological University, Lonere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Punjabrao Deshmukh Krishi Vidyapeeth, Akol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vi Gulguru Kalidas Sanskrit Vishwavidyalaya, Nagpur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kan Krishi Vidyapeeth, Dapol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harashtra Animal &amp; Fishery Sciences University, Seminary Hills, Nagpur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harashtra University of Health Sciences, Nashik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tma Gandhi Antrrashtriya Hindi Vishwavidyalay, Wardha (Central University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tma Phule Krishi Vidyapeeth, Rahur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athwada Agricultural University, Parbhan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mbai University, Mumba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pur University, Nag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Maharashtra University, Jalgaon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e University, Pun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ivaji University, Kolha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mt. Nathibai Damodar Thackersey Women’s University, Mumba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wami Ramanand Teerth Marathwada University, Nande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shwant Rao Chavan Maharashtra Open University, Nashik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Mani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entral Agricultural University, Imphal (Central University)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ipur University, Imphal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Meghalay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rth Eastern Hill University, Shilong (Central University)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Mizora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zoram University, Aizawal (Central University)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Nagalan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galand University, Nagaland (Central University)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Oriss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hampur University, Berham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iju Patnaik University of Technology, Rourkela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kir Mohan University, Balasore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rth Orissa University, Bhubaneswar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ssa University of Agriculture &amp; Technology, Bhubanesw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balpur University, Sambal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ri Jagannath Sanskrit Vishwavidyalaya, Pur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tkal University, Bhubanesw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tkal University of Culture, Bhubaneswar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Punjab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ba Farid University of Health &amp; Medical Sciences, Kotkapura, </w:t>
            </w:r>
          </w:p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ridkot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ru Nanak Dev University, Amrits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 Agricultural University, Ludhian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jab Technical University, Jalandhar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 University,  Patiala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Rajasthan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i Narain Vyas University, Jodh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ta Open University, Kot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rishi Dayanand Saraswati University, Ajme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han Lal Sukhadia University, Udai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jasthan Agricultural University, Bikane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jasthan University, Jai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harana Pratap University of Agriculture &amp; Technology, Udaipur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ajasthan Sanskrit University, 2-2A, Jhalana Doongari, Jaipur-302 004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iversity of Bikaner, 23, Civil Lines, Bikaner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y of Kota, Kota (Rajashtan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ajasthan Ayurveda University, Jodhpur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tional Law University, Jodhpur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Sikki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kkim-Manipal University of Health, Medical &amp; Technological Sciences, Gangtok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Tamil Nadu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gappa University, Alagappa Nagar, Karaikud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na University, Guindy, Chenna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namalai University, Annamalainag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harathiar University, Coimbator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harathidasan University, Tiruchirappall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dras University, Chenna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durai Kamraj University, Madura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onmaniam Sundarnar University, Thirunelvel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ther Teresa Women’s University, Kodaikanal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riyar University, Salem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mil University, Thanjav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milnadu Agricultural University, Coimbator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amilnadu Dr. Ambedkar Law University, Chennai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amilnadu Dr. M.G.R. Medical University, Anna Salai, Chennai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milnadu Veterinary &amp; Animal Sciences University, Chenna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hiruvalluvar University, Fort, Vellore – 632 004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Tripur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ipura University, Agartala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Uttar Prades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ahabad University, Allahab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naras Hindu University, Varanasi (Central University)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igarh Muslim University, Aligarh (Central University)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cknow University, Lucknow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.R. Ambedkar University, Agr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en Dayal Upadhyay Gorakhpur University, Gorakh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purnanand Sanskrit Vishwavidyalaya, Varanas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oudhary Charan Singh University, Meerut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trapati Sahuji Maharaj Kanpur University, Kan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ndra Shekhar Azad University of Agriculture &amp; Technology, Kanpu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tma Gandhi Kashi Vidyapeeth, Varanas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basaheb Bhimrao Ambedkar University, Lucknow (Central University)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ndelkhand University, Jhans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hatrapati Shahu Ji Maharaj Medical University, Lucknow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Ram Manohar Lohia Awadh University, Faizab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gadguru Rambhadracharya Handicapped University, Chitrakoot Dham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J.P. Rohilkhand University, Bareilly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rendra Deo University of Agriculture &amp; Technology, Faizaba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ttar Pradesh Technical University, Sitapur Raod, Lucknow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er Bahadur Singh Purvanchal University, Jaunpur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Uttaranchal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v Sanskriti Vishwavidyalaya, Gayatrikunj, Shantikunj, Hardwar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.B. Pant University of Agriculture and Technology, Pantnag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.N. Bahuguna Garhwal University, Srinagar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maun University, Nainital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West Bengal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dhan Chandra Krishi Vishwavidyalaya, Mohanpur, Nadi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dwan University, Rajbati, Burdwan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lcutta University, Kolkat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davpur University, Calcutt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lyani University, Kalyan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taji Subhash Open University, Kolkata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Bengal University, Raja Ram Mohanpur, Darjeeling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bindra Bharati University, Kolkat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ttar Banga Krishi Vishwavidyalaya, District-Cooch Behar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ya Sagar University, Midnapor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shwa Bharati University, Shanti Niketan (Central University)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st Bengal University of Animal and Fishery Sciences, Belgachia, Kolkata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st Bengal University of Technology, Kolkata 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NCT of Delh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lhi University, Delhi (Central University)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ru Gobind Singh Indraprastha Vishwavidyalaya, Kashmere Gate, Delh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dira Gandhi National Open University, New Delhi (Central University)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amia Mallia Islamia University, New Delhi (Central University)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awaharlal Nehru University, New Delhi (Central University) 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NCT of Chandigar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njab University, Chandigarh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right="0" w:hanging="0"/>
              <w:rPr>
                <w:rFonts w:ascii="Book Antiqua" w:hAnsi="Book Antiqua" w:cs="Book Antiqua"/>
              </w:rPr>
            </w:pPr>
            <w:r>
              <w:rPr/>
              <w:t>Pondicherry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right="0" w:hanging="0"/>
              <w:rPr>
                <w:rFonts w:ascii="Arial" w:hAnsi="Arial" w:cs="Arial"/>
                <w:b/>
                <w:b/>
                <w:bCs/>
                <w:sz w:val="48"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Pondicherry University, Pondicherry (Central University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2:00Z</dcterms:created>
  <dc:creator>karunakarT</dc:creator>
  <dc:description/>
  <dc:language>en-US</dc:language>
  <cp:lastModifiedBy>karunakarT</cp:lastModifiedBy>
  <dcterms:modified xsi:type="dcterms:W3CDTF">2005-10-04T09:15:00Z</dcterms:modified>
  <cp:revision>1</cp:revision>
  <dc:subject/>
  <dc:title>List of Recognised Universities</dc:title>
</cp:coreProperties>
</file>