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Bank of Baroda Probationary Officers Exam., 2008 (Held on 5-10-2008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General Socio-Economic &amp; Banking Awareness : Solved Pape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1. RBI’s open market operation transactions are carried out with a view to regulate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Liquidity in the economy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Prices of essential commodit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Infla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Borrowing power of the bank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All the ab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2. When more than one banks are allowing credit facilities to one party in coordination with each other under a formal arrangement, the arrangement is generally known as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Participa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Consortium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Syndica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Multiple bank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3. Open market operations, one of the measures taken by RBI in order to control credit expansion in the economy means 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Sale or purchase of Govt. securit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Issuance of different types of bond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Auction of gold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To make available direct finance to borrower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4. The bank rate means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Rate of interest charged by commercial banks from borrower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Rate of interest at which commercial banks discounted bills of their borrower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Rate of interest allowed by commercial banks on their deposi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Rate at which RBI purchases or rediscounts bills of exchange of commercial bank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5. What is an Indian Depository Receipt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A deposit account with a Public Sector Bank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A depository account with any of Depositories in Indi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An instrument in the form of depository receipt created by an Indian depository against underly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equity shares of the issuing company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An instrument in the form of deposit receipt issued by Indian depositor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6. An instrument that derives its value from a specified underlying (currency, gold, stocks etc.) is known as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Derivati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Securitisation Receip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Hedge Fu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Factor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Venture Capital Fund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7. Fiscal deficit is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total income less Govt. borrow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total payments less total receip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total payments less capital receip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total expenditure less total receipts excluding borrow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8. In the Capital Market, the term arbitrage is used with reference to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purchase of securities to cover the sal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sale of securities to reduce the loss on purcha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simultaneous purchase and sale of securities to make profits from pri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variation in different marke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Any of the ab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9. Reverse repo means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Injecting liquidity by the Central Bank of a country through purchase of Govt. securit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Absorption of liquidity from the market by sale of Govt. securit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Balancing liquidity with a view to enhancing economic growth rat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Improving the position of availability of the securities in the mark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Any of the ab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10. The stance of RBI monetary policy is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inflation control with adequate liquidity for growth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improving credit quality of the Bank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strengthening credit delivery mechanism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supporting investment demand in the economy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Any of the ab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. Currency Swap is an instrument to manage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Currency risk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interest rate risk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currency and interest rate risk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cash flows in different currenci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All of the ab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12. ‘Sub-prime’ refers to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lending done by banks at rates below PLR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funds raised by the banks at sub-Libor rat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Group of banks which are not rated as prime banks as per Banker’s Almanac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lending done by financing institutions including banks to customers not meeting with normal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required credit appraisal standard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All of the ab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13. Euro Bond is an instrument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issued in the European mark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issued in Euro Currency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issued in a country other than the country of the currency of the Bo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All of the ab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14. Money Laundering normally involves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placement of fund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layering of fund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integration of fund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All of (A), (B) and (C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(A), (B) and (C)</w:t>
      </w:r>
    </w:p>
    <w:p>
      <w:pPr>
        <w:pStyle w:val="HTMLPreformatted"/>
        <w:rPr>
          <w:color w:val="000000"/>
        </w:rPr>
      </w:pPr>
      <w:r>
        <w:rPr>
          <w:color w:val="000000"/>
        </w:rPr>
        <w:t>15. The IMF and the World Bank were conceived as institutions to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strengthen international economic co-operation and to help create a more stable and prosperous</w:t>
      </w:r>
    </w:p>
    <w:p>
      <w:pPr>
        <w:pStyle w:val="HTMLPreformatted"/>
        <w:rPr>
          <w:color w:val="000000"/>
        </w:rPr>
      </w:pPr>
      <w:r>
        <w:rPr>
          <w:color w:val="000000"/>
        </w:rPr>
        <w:t>global economy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IMF promotes international monetary coopera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The World Bank promotes long term economic development and poverty reduc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All of (A), (B) and (C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(A), (B) and (C)</w:t>
      </w:r>
    </w:p>
    <w:p>
      <w:pPr>
        <w:pStyle w:val="HTMLPreformatted"/>
        <w:rPr>
          <w:color w:val="000000"/>
        </w:rPr>
      </w:pPr>
      <w:r>
        <w:rPr>
          <w:color w:val="000000"/>
        </w:rPr>
        <w:t>16. Capital Market Regulator is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RBI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IRD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N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B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SEBI</w:t>
      </w:r>
    </w:p>
    <w:p>
      <w:pPr>
        <w:pStyle w:val="HTMLPreformatted"/>
        <w:rPr>
          <w:color w:val="000000"/>
        </w:rPr>
      </w:pPr>
      <w:r>
        <w:rPr>
          <w:color w:val="000000"/>
        </w:rPr>
        <w:t>17. In the term BRIC, R stands for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Romani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Rajith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Russi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Regulati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18. FDI refers to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Fixed Deposit Interes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Fixed Deposit Investm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Foreign Direct Investm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Future Derivative Investm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19. What is Call Money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Money borrowed or lent for a day or over n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Money borrowed for more than one day but upto 3 day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Money borrowed for more than one day but upto 7 day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Money borrowed for more than one day but upto 14 day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20. Which is the first Indian company to be listed in NASDAQ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Relian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TC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HCL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Infosy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. Which of the following is the Regulator of the credit rating agencies in India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RBI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SBI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SIDBI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SEBI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22. Who is Brand Endorsing Personality of Bank of Baroda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Juhi Chawl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Kiran Bedi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Amitabh Bachch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Kapil Dev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23. The branding line of Bank of Baroda is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International Bank of Indi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India’s International Bank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India’s Multinational Bank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World’s local Bank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24. The logo of Bank of Baroda is known as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Sun of Bank of Barod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Baroda Su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Bank of Baroda’s Ray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Sunlight of Bank of Barod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25. Which of the following statements(s) is/are True about the exports of China which is a clo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ompetitor of India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i) China’s economic success is basically on the fact that it exports cheaper goods to rich nations like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 USA, etc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ii) In the year 2007 China’s exports became almost 40% of its GDP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iii) When compared to India China’s share in the World Exports is more than 30% whereas India’s</w:t>
      </w:r>
    </w:p>
    <w:p>
      <w:pPr>
        <w:pStyle w:val="HTMLPreformatted"/>
        <w:rPr>
          <w:color w:val="000000"/>
        </w:rPr>
      </w:pPr>
      <w:r>
        <w:rPr>
          <w:color w:val="000000"/>
        </w:rPr>
        <w:t>share is mere 6% of the global export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Only (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Only (i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Both (i) and (i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All (i), (ii) and (ii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26. One of the major challenges banking industry is facing these days is money laundering. Which of the following acts/norms are launched by the banks to prevent money laundering in general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Know Your Customer Norm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Banking Regulation Ac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Negotiable Instrument Ac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Narcotics and Psychotropic Substance Ac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27. Lot of Banks in India these days are offering M-Banking Facility to their customers. What is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ull form of ‘M’ in ‘M-Banking’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Money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Margin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Messag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Mutual Fu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Mobile Ph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>28. Which of the following is/are true about the ‘Sub-Prime Crisis’ ? (The term was very much in news recently.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i) It is a mortgage crisis referring to credit default by the borrower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ii) Sub-Prime borrowers were those borrowers who were rated low and were high risk borrower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iii) This crisis originated because of negligence in credit rating of the borrower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Only (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Only (i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Only (ii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All (i), (ii) and (ii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29. Which of the following is not the part of the structure of the Financial System in India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Industrial Finan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Agricultural Finan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Government Finan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Development Finan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Personal Finan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30. Which of the following is not the part of the scheduled banking structure in India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Money Lender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Public Sector Bank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Private Sector Bank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Regional Rural Bank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State Co-operative Banks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. As we all know Govt. of India collects tax revenue on various activities in the country. Which of the following is a part of the tax revenue of the Govt.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i) Tax on Inco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ii) Tax on Expenditu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iii) Tax on Property or Capital Ass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iv) Tax on Goods and Servic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Both (i) and (iii) on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Both (ii) and (iv) on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All (i), (ii), (iii) and (iv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Only (ii), (iii) and (iv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32. We very frequently read about Special Economic Zones (SEZs) in newspapers. These SEZs were established with which of the following objectives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i) To attract foreign investment directl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ii) To protect domestic market from direct competition from multinational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iii) To provide more capital to agricultural and allied activitie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Only (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Only (i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Only (ii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All (i), (ii) and (ii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33. Which of the following groups of countries has almost 50% share in global emission of carbon every year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US, China, India, South Afric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India, China, Russia, Brita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South Africa, Nepal, Myanmar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US, Russia, China &amp; Indi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34. Which of the following correctly describes the concept of ‘Nuclear Bank’ floated by International Atomic Energy Agency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i) It is a nuclear fuel bank to be shared by all the nations jointl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ii) It is a facility to help nations in enrichment of uranium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iii) It is an agency which will keep a close vigil on the nuclear programme of all the nations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Only (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Only (i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Both (i) and (iii) on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Only (ii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Both (i) and (ii) on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35. Many times we read about Future Trading in newspapers. What is ‘Future Trading’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i) It is nothing but a trade between any two stock exchanges wherein it is decided to purchase th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tocks of each other on a fixed price throughout the year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ii) It is an agreement between two parties to buy or sell an underlying asset in the future at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predetermined pric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iii) It is an agreement between stock exchanges that they will not trade the stocks of each other und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y circumstances in future or for a given period of tim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Only (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Only (i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Only (ii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All (i), (ii) and (ii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36. Inflation in India is measured on which of the following indexes/indicators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Cost of Living Index (COL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Consumer Price Index (CP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Gross Domestic Produc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Wholesale Price Index (WP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37. As per the reports published in the newspapers a section of society staged a demonstration at the venue of the G-8 Summit recently. What was/were the issues towards which these demonstrators were trying to draw the attention of G-8 leaders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i) Food shortage which has taken 50 million people in its grip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ii) Inflation which has gone up substantially across the Glob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iii) USA’s consistent presence in Iraq.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Only (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Only (i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Only (iii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Both (i) and (ii) only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38. Hillary Clinton formally suspended her campaign to ensure election of who amongst the following for the next President of USA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George Bush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Barack Obam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John McCa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Bill Clint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39. Hugo Chavez whose name was recently in news is the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President of Congo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Prime Minister of Ugand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President of Venezuel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Prime Minister of Brazil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40. The Govt. of India has raised the amount of the Loan Waiver to the farmers by 20%. Now the amount is nearly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Rs. 60,000 cr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Rs. 65,000 cr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Rs. 72,000 cr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Rs. 76,000 cr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Rs. 80,000 cr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. Delimitation Commission has made a recommendation that next Census should be Panchayat-wise. When is the next Census due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2010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2011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2012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2013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2015</w:t>
      </w:r>
    </w:p>
    <w:p>
      <w:pPr>
        <w:pStyle w:val="HTMLPreformatted"/>
        <w:rPr>
          <w:color w:val="000000"/>
        </w:rPr>
      </w:pPr>
      <w:r>
        <w:rPr>
          <w:color w:val="000000"/>
        </w:rPr>
        <w:t>42. The World Health Organisation has urged that advertisements of which of the following should be banned to protect youth from bad effects of the same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Tobacco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Alcoholic drink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Junk Food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Soft drinks with chemical preservativ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43. Which of the following countries has allocated a huge amount of US $ 10 billion to provide relief to its earthquake victims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Jap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South Kore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Chin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South Afric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44. India and Nepal have many agreements on sharing of the water of various rivers. Which of the following rivers is not covered under these agreements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Kosi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Gandak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Gang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Mahakali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All these rivers are cover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45. Which of the following names is not closely associated with space programme of India or any other country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CARTOSA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NLS – 5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RUBIN – 8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GSLV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SCOPE</w:t>
      </w:r>
    </w:p>
    <w:p>
      <w:pPr>
        <w:pStyle w:val="HTMLPreformatted"/>
        <w:rPr>
          <w:color w:val="000000"/>
        </w:rPr>
      </w:pPr>
      <w:r>
        <w:rPr>
          <w:color w:val="000000"/>
        </w:rPr>
        <w:t>46. Vijay Hazare Trophy is associated with the game of—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Hockey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Cricket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Badminto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Football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Golf</w:t>
      </w:r>
    </w:p>
    <w:p>
      <w:pPr>
        <w:pStyle w:val="HTMLPreformatted"/>
        <w:rPr>
          <w:color w:val="000000"/>
        </w:rPr>
      </w:pPr>
      <w:r>
        <w:rPr>
          <w:color w:val="000000"/>
        </w:rPr>
        <w:t>47. Which of the following was the theme of the Olympic Torch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Journey of Harmony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Green World Clean World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Journey of Pea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Journey for Hunger-free World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48. Which of the following schemes is not a social development Scheme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Indira Awas Yojan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Mid Day Me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Bharat Nirman Yojan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Sarva Shiksha Abhiya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All are social schem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49. Which of the following is not a member of the ASEAN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Malaysi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Indonesia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Vietnam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Britai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Singapo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50. Which of the following Awards are given for excellence in the field of Sports ?</w:t>
      </w:r>
    </w:p>
    <w:p>
      <w:pPr>
        <w:pStyle w:val="HTMLPreformatted"/>
        <w:rPr>
          <w:color w:val="000000"/>
        </w:rPr>
      </w:pPr>
      <w:r>
        <w:rPr>
          <w:color w:val="000000"/>
        </w:rPr>
        <w:t>(A) Kalinga Priz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B) Shanti Swarup Bhatnagar Award</w:t>
      </w:r>
    </w:p>
    <w:p>
      <w:pPr>
        <w:pStyle w:val="HTMLPreformatted"/>
        <w:rPr>
          <w:color w:val="000000"/>
        </w:rPr>
      </w:pPr>
      <w:r>
        <w:rPr>
          <w:color w:val="000000"/>
        </w:rPr>
        <w:t>(C) Arjun Award</w:t>
      </w:r>
    </w:p>
    <w:p>
      <w:pPr>
        <w:pStyle w:val="HTMLPreformatted"/>
        <w:rPr>
          <w:color w:val="000000"/>
        </w:rPr>
      </w:pPr>
      <w:r>
        <w:rPr>
          <w:color w:val="000000"/>
        </w:rPr>
        <w:t>(D) Pulitzer Prize</w:t>
      </w:r>
    </w:p>
    <w:p>
      <w:pPr>
        <w:pStyle w:val="HTMLPreformatted"/>
        <w:rPr>
          <w:color w:val="000000"/>
        </w:rPr>
      </w:pPr>
      <w:r>
        <w:rPr>
          <w:color w:val="000000"/>
        </w:rPr>
        <w:t>(E) None of the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swers :</w:t>
      </w:r>
    </w:p>
    <w:p>
      <w:pPr>
        <w:pStyle w:val="HTMLPreformatted"/>
        <w:rPr>
          <w:color w:val="000000"/>
        </w:rPr>
      </w:pPr>
      <w:r>
        <w:rPr>
          <w:color w:val="000000"/>
        </w:rPr>
        <w:t>1. (E) 2. (B) 3. (A) 4. (D) 5. (C) 6. (C) 7. (D) 8. (C) 9. (A) 10. (E)</w:t>
      </w:r>
    </w:p>
    <w:p>
      <w:pPr>
        <w:pStyle w:val="HTMLPreformatted"/>
        <w:rPr>
          <w:color w:val="000000"/>
        </w:rPr>
      </w:pPr>
      <w:r>
        <w:rPr>
          <w:color w:val="000000"/>
        </w:rPr>
        <w:t>11. (D) 12. (D) 13. (C) 14. (D) 15. (D) 16. (E) 17. (C) 18. (C) 19. (A) 20. (D)</w:t>
      </w:r>
    </w:p>
    <w:p>
      <w:pPr>
        <w:pStyle w:val="HTMLPreformatted"/>
        <w:rPr>
          <w:color w:val="000000"/>
        </w:rPr>
      </w:pPr>
      <w:r>
        <w:rPr>
          <w:color w:val="000000"/>
        </w:rPr>
        <w:t>21. (D) 22. (E) 23. (B) 24. (B) 25. (C) 26. (E) 27. (E) 28. (D) 29. (E) 30. (A)</w:t>
      </w:r>
    </w:p>
    <w:p>
      <w:pPr>
        <w:pStyle w:val="HTMLPreformatted"/>
        <w:rPr>
          <w:color w:val="000000"/>
        </w:rPr>
      </w:pPr>
      <w:r>
        <w:rPr>
          <w:color w:val="000000"/>
        </w:rPr>
        <w:t>31. (C) 32. (A) 33. (D) 34. (B) 35. (B) 36. (D) 37. (B) 38. (B) 39. (C) 40. (A)</w:t>
      </w:r>
    </w:p>
    <w:p>
      <w:pPr>
        <w:pStyle w:val="HTMLPreformatted"/>
        <w:rPr>
          <w:color w:val="000000"/>
        </w:rPr>
      </w:pPr>
      <w:r>
        <w:rPr>
          <w:color w:val="000000"/>
        </w:rPr>
        <w:t>41. (B) 42. (A) 43. (C) 44. (C) 45. (E) 46. (B) 47. (A) 48. (C) 49. (D) 50. (C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25:00Z</dcterms:created>
  <dc:creator>GOD</dc:creator>
  <dc:description/>
  <cp:keywords/>
  <dc:language>en-US</dc:language>
  <cp:lastModifiedBy>GOD</cp:lastModifiedBy>
  <dcterms:modified xsi:type="dcterms:W3CDTF">2011-02-26T19:25:00Z</dcterms:modified>
  <cp:revision>1</cp:revision>
  <dc:subject/>
  <dc:title>Bank of Baroda Probationary Officers Exam</dc:title>
</cp:coreProperties>
</file>