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LEXTRONICS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  <w:t xml:space="preserve">   </w:t>
      </w:r>
      <w:r>
        <w:rPr/>
        <w:t>1.       void main()</w:t>
      </w:r>
    </w:p>
    <w:p>
      <w:pPr>
        <w:pStyle w:val="Normal"/>
        <w:rPr/>
      </w:pPr>
      <w:r>
        <w:rPr/>
        <w:t xml:space="preserve">              </w:t>
      </w:r>
      <w:r>
        <w:rPr/>
        <w:t>{</w:t>
      </w:r>
    </w:p>
    <w:p>
      <w:pPr>
        <w:pStyle w:val="Normal"/>
        <w:rPr/>
      </w:pPr>
      <w:r>
        <w:rPr/>
        <w:t xml:space="preserve">               </w:t>
      </w:r>
      <w:r>
        <w:rPr/>
        <w:t>extern int a;</w:t>
      </w:r>
    </w:p>
    <w:p>
      <w:pPr>
        <w:pStyle w:val="Normal"/>
        <w:rPr/>
      </w:pPr>
      <w:r>
        <w:rPr/>
        <w:t xml:space="preserve">               </w:t>
      </w:r>
      <w:r>
        <w:rPr/>
        <w:t>a=10;</w:t>
      </w:r>
    </w:p>
    <w:p>
      <w:pPr>
        <w:pStyle w:val="Normal"/>
        <w:rPr/>
      </w:pPr>
      <w:r>
        <w:rPr/>
        <w:t xml:space="preserve">               </w:t>
      </w:r>
      <w:r>
        <w:rPr/>
        <w:t>printf("%d",a);</w:t>
      </w:r>
    </w:p>
    <w:p>
      <w:pPr>
        <w:pStyle w:val="Normal"/>
        <w:rPr/>
      </w:pPr>
      <w:r>
        <w:rPr/>
        <w:t xml:space="preserve">             </w:t>
      </w:r>
      <w:r>
        <w:rPr/>
        <w:t>}</w:t>
      </w:r>
    </w:p>
    <w:p>
      <w:pPr>
        <w:pStyle w:val="Normal"/>
        <w:rPr/>
      </w:pPr>
      <w:r>
        <w:rPr/>
        <w:t xml:space="preserve">              </w:t>
      </w:r>
      <w:r>
        <w:rPr/>
        <w:t>1.  Give linker error- a not defined ans</w:t>
      </w:r>
    </w:p>
    <w:p>
      <w:pPr>
        <w:pStyle w:val="Normal"/>
        <w:rPr/>
      </w:pPr>
      <w:r>
        <w:rPr/>
        <w:t xml:space="preserve">              </w:t>
      </w:r>
      <w:r>
        <w:rPr/>
        <w:t>2.  Print 10</w:t>
      </w:r>
    </w:p>
    <w:p>
      <w:pPr>
        <w:pStyle w:val="Normal"/>
        <w:rPr/>
      </w:pPr>
      <w:r>
        <w:rPr/>
        <w:t xml:space="preserve">              </w:t>
      </w:r>
      <w:r>
        <w:rPr/>
        <w:t>3.  Give compiler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int a[10];</w:t>
      </w:r>
    </w:p>
    <w:p>
      <w:pPr>
        <w:pStyle w:val="Normal"/>
        <w:rPr/>
      </w:pPr>
      <w:r>
        <w:rPr/>
        <w:t xml:space="preserve">             </w:t>
      </w:r>
      <w:r>
        <w:rPr/>
        <w:t>printf("%d,%d",a[0],a[12]);</w:t>
      </w:r>
    </w:p>
    <w:p>
      <w:pPr>
        <w:pStyle w:val="Normal"/>
        <w:rPr/>
      </w:pPr>
      <w:r>
        <w:rPr/>
        <w:t xml:space="preserve">             </w:t>
      </w:r>
      <w:r>
        <w:rPr/>
        <w:t>will compiler show any error?                                                                                 ans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socket() is a</w:t>
      </w:r>
    </w:p>
    <w:p>
      <w:pPr>
        <w:pStyle w:val="Normal"/>
        <w:rPr/>
      </w:pPr>
      <w:r>
        <w:rPr/>
        <w:t xml:space="preserve">                 </w:t>
      </w:r>
      <w:r>
        <w:rPr/>
        <w:t>1.  system call ans</w:t>
      </w:r>
    </w:p>
    <w:p>
      <w:pPr>
        <w:pStyle w:val="Normal"/>
        <w:rPr/>
      </w:pPr>
      <w:r>
        <w:rPr/>
        <w:t xml:space="preserve">                 </w:t>
      </w:r>
      <w:r>
        <w:rPr/>
        <w:t>2.   library function</w:t>
      </w:r>
    </w:p>
    <w:p>
      <w:pPr>
        <w:pStyle w:val="Normal"/>
        <w:rPr/>
      </w:pPr>
      <w:r>
        <w:rPr/>
        <w:t xml:space="preserve">                 </w:t>
      </w:r>
      <w:r>
        <w:rPr/>
        <w:t>3.   both</w:t>
      </w:r>
    </w:p>
    <w:p>
      <w:pPr>
        <w:pStyle w:val="Normal"/>
        <w:rPr/>
      </w:pPr>
      <w:r>
        <w:rPr/>
        <w:t xml:space="preserve">                 </w:t>
      </w:r>
      <w:r>
        <w:rPr/>
        <w:t>4.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++ there were conceptual ques on virtual functions , operator overloading etc. in section B some ques were as follows 1.in microprocessor over clocking will result in</w:t>
      </w:r>
    </w:p>
    <w:p>
      <w:pPr>
        <w:pStyle w:val="Normal"/>
        <w:rPr/>
      </w:pPr>
      <w:r>
        <w:rPr/>
        <w:t xml:space="preserve">               </w:t>
      </w:r>
      <w:r>
        <w:rPr/>
        <w:t>1.  overheating</w:t>
      </w:r>
    </w:p>
    <w:p>
      <w:pPr>
        <w:pStyle w:val="Normal"/>
        <w:rPr/>
      </w:pPr>
      <w:r>
        <w:rPr/>
        <w:t xml:space="preserve">               </w:t>
      </w:r>
      <w:r>
        <w:rPr/>
        <w:t>2.  malfunctioning  ans(check)</w:t>
      </w:r>
    </w:p>
    <w:p>
      <w:pPr>
        <w:pStyle w:val="Normal"/>
        <w:rPr/>
      </w:pPr>
      <w:r>
        <w:rPr/>
        <w:t xml:space="preserve">               </w:t>
      </w:r>
      <w:r>
        <w:rPr/>
        <w:t>3.   life would be half</w:t>
      </w:r>
    </w:p>
    <w:p>
      <w:pPr>
        <w:pStyle w:val="Normal"/>
        <w:rPr/>
      </w:pPr>
      <w:r>
        <w:rPr/>
        <w:t xml:space="preserve">                </w:t>
      </w:r>
      <w:r>
        <w:rPr/>
        <w:t>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4.    Cache is</w:t>
      </w:r>
    </w:p>
    <w:p>
      <w:pPr>
        <w:pStyle w:val="Normal"/>
        <w:rPr/>
      </w:pPr>
      <w:r>
        <w:rPr/>
        <w:t xml:space="preserve">           </w:t>
      </w:r>
      <w:r>
        <w:rPr/>
        <w:t>1.  ROM</w:t>
      </w:r>
    </w:p>
    <w:p>
      <w:pPr>
        <w:pStyle w:val="Normal"/>
        <w:rPr/>
      </w:pPr>
      <w:r>
        <w:rPr/>
        <w:t xml:space="preserve">           </w:t>
      </w:r>
      <w:r>
        <w:rPr/>
        <w:t>2.  RAM ans</w:t>
      </w:r>
    </w:p>
    <w:p>
      <w:pPr>
        <w:pStyle w:val="Normal"/>
        <w:rPr/>
      </w:pPr>
      <w:r>
        <w:rPr/>
        <w:t xml:space="preserve">           </w:t>
      </w:r>
      <w:r>
        <w:rPr/>
        <w:t>3.  PRAM</w:t>
      </w:r>
    </w:p>
    <w:p>
      <w:pPr>
        <w:pStyle w:val="Normal"/>
        <w:rPr/>
      </w:pPr>
      <w:r>
        <w:rPr/>
        <w:t xml:space="preserve">           </w:t>
      </w:r>
      <w:r>
        <w:rPr/>
        <w:t>4.  EP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How can pass an array to a fns.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1.   desgin(**a)</w:t>
      </w:r>
    </w:p>
    <w:p>
      <w:pPr>
        <w:pStyle w:val="Normal"/>
        <w:rPr/>
      </w:pPr>
      <w:r>
        <w:rPr/>
        <w:t xml:space="preserve">           </w:t>
      </w:r>
      <w:r>
        <w:rPr/>
        <w:t>2.   desgin (*a)</w:t>
      </w:r>
    </w:p>
    <w:p>
      <w:pPr>
        <w:pStyle w:val="Normal"/>
        <w:rPr/>
      </w:pPr>
      <w:r>
        <w:rPr/>
        <w:t xml:space="preserve">           </w:t>
      </w:r>
      <w:r>
        <w:rPr/>
        <w:t>3.  dasgien(&amp;a[0]);</w:t>
      </w:r>
    </w:p>
    <w:p>
      <w:pPr>
        <w:pStyle w:val="Normal"/>
        <w:rPr/>
      </w:pPr>
      <w:r>
        <w:rPr/>
        <w:t xml:space="preserve">           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Unix has pipelining fromatted &amp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.  high level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.  low "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 .  mid level </w:t>
      </w:r>
    </w:p>
    <w:p>
      <w:pPr>
        <w:pStyle w:val="Normal"/>
        <w:rPr/>
      </w:pPr>
      <w:r>
        <w:rPr/>
        <w:t xml:space="preserve">              </w:t>
      </w:r>
      <w:r>
        <w:rPr/>
        <w:t>d.  none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Task switching is</w:t>
      </w:r>
    </w:p>
    <w:p>
      <w:pPr>
        <w:pStyle w:val="Normal"/>
        <w:rPr/>
      </w:pPr>
      <w:r>
        <w:rPr/>
        <w:t xml:space="preserve">             </w:t>
      </w:r>
      <w:r>
        <w:rPr/>
        <w:t>1.process switching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</w:t>
      </w:r>
    </w:p>
    <w:p>
      <w:pPr>
        <w:pStyle w:val="Normal"/>
        <w:rPr/>
      </w:pPr>
      <w:r>
        <w:rPr/>
        <w:t xml:space="preserve">             </w:t>
      </w:r>
      <w:r>
        <w:rPr/>
        <w:t>3</w:t>
      </w:r>
    </w:p>
    <w:p>
      <w:pPr>
        <w:pStyle w:val="Normal"/>
        <w:rPr/>
      </w:pPr>
      <w:r>
        <w:rPr/>
        <w:t xml:space="preserve">             </w:t>
      </w:r>
      <w:r>
        <w:rPr/>
        <w:t>4.all of the above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Thread arev ans .light weight process+(c)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virual fns are defined as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which is not bus interface</w:t>
      </w:r>
    </w:p>
    <w:p>
      <w:pPr>
        <w:pStyle w:val="Normal"/>
        <w:rPr/>
      </w:pPr>
      <w:r>
        <w:rPr/>
        <w:t xml:space="preserve">            </w:t>
      </w:r>
      <w:r>
        <w:rPr/>
        <w:t>a.  pci</w:t>
      </w:r>
    </w:p>
    <w:p>
      <w:pPr>
        <w:pStyle w:val="Normal"/>
        <w:rPr/>
      </w:pPr>
      <w:r>
        <w:rPr/>
        <w:t xml:space="preserve">            </w:t>
      </w:r>
      <w:r>
        <w:rPr/>
        <w:t>b.  ide</w:t>
      </w:r>
    </w:p>
    <w:p>
      <w:pPr>
        <w:pStyle w:val="Normal"/>
        <w:rPr/>
      </w:pPr>
      <w:r>
        <w:rPr/>
        <w:t xml:space="preserve">            </w:t>
      </w:r>
      <w:r>
        <w:rPr/>
        <w:t>c.  age</w:t>
      </w:r>
    </w:p>
    <w:p>
      <w:pPr>
        <w:pStyle w:val="Normal"/>
        <w:rPr/>
      </w:pPr>
      <w:r>
        <w:rPr/>
        <w:t xml:space="preserve">            </w:t>
      </w:r>
      <w:r>
        <w:rPr/>
        <w:t>d.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switch statement use only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a.  char</w:t>
      </w:r>
    </w:p>
    <w:p>
      <w:pPr>
        <w:pStyle w:val="Normal"/>
        <w:rPr/>
      </w:pPr>
      <w:r>
        <w:rPr/>
        <w:t xml:space="preserve">            </w:t>
      </w:r>
      <w:r>
        <w:rPr/>
        <w:t>b.  int</w:t>
      </w:r>
    </w:p>
    <w:p>
      <w:pPr>
        <w:pStyle w:val="Normal"/>
        <w:rPr/>
      </w:pPr>
      <w:r>
        <w:rPr/>
        <w:t xml:space="preserve">            </w:t>
      </w:r>
      <w:r>
        <w:rPr/>
        <w:t>c.  both</w:t>
      </w:r>
    </w:p>
    <w:p>
      <w:pPr>
        <w:pStyle w:val="Normal"/>
        <w:rPr/>
      </w:pPr>
      <w:r>
        <w:rPr/>
        <w:t xml:space="preserve">            </w:t>
      </w:r>
      <w:r>
        <w:rPr/>
        <w:t>d. 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Multiple inheritence can not be used in a case....................................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What is difference b/w simple SQDL &amp; Object oriented SQD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Virtual Destructor is used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 Question on two pass assembler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 Link list uses</w:t>
      </w:r>
    </w:p>
    <w:p>
      <w:pPr>
        <w:pStyle w:val="Normal"/>
        <w:rPr/>
      </w:pPr>
      <w:r>
        <w:rPr/>
        <w:t xml:space="preserve">            </w:t>
      </w:r>
      <w:r>
        <w:rPr/>
        <w:t>a.  countiguos memory allocation</w:t>
      </w:r>
    </w:p>
    <w:p>
      <w:pPr>
        <w:pStyle w:val="Normal"/>
        <w:rPr/>
      </w:pPr>
      <w:r>
        <w:rPr/>
        <w:t xml:space="preserve">            </w:t>
      </w:r>
      <w:r>
        <w:rPr/>
        <w:t>b.  non coun. " "</w:t>
      </w:r>
    </w:p>
    <w:p>
      <w:pPr>
        <w:pStyle w:val="Normal"/>
        <w:rPr/>
      </w:pPr>
      <w:r>
        <w:rPr/>
        <w:t xml:space="preserve">            </w:t>
      </w:r>
      <w:r>
        <w:rPr/>
        <w:t>c.  both</w:t>
      </w:r>
    </w:p>
    <w:p>
      <w:pPr>
        <w:pStyle w:val="Normal"/>
        <w:rPr/>
      </w:pPr>
      <w:r>
        <w:rPr/>
        <w:t xml:space="preserve">            </w:t>
      </w:r>
      <w:r>
        <w:rPr/>
        <w:t>d.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Non linear structure a. q &amp; stack </w:t>
      </w:r>
    </w:p>
    <w:p>
      <w:pPr>
        <w:pStyle w:val="Normal"/>
        <w:rPr/>
      </w:pPr>
      <w:r>
        <w:rPr/>
        <w:t xml:space="preserve">            </w:t>
      </w:r>
      <w:r>
        <w:rPr/>
        <w:t>ans:- b.tree &amp; graph</w:t>
      </w:r>
    </w:p>
    <w:p>
      <w:pPr>
        <w:pStyle w:val="Normal"/>
        <w:rPr/>
      </w:pPr>
      <w:r>
        <w:rPr/>
        <w:t xml:space="preserve">               </w:t>
      </w:r>
      <w:r>
        <w:rPr/>
        <w:t>c. tree &amp; stack</w:t>
      </w:r>
    </w:p>
    <w:p>
      <w:pPr>
        <w:pStyle w:val="Normal"/>
        <w:rPr/>
      </w:pPr>
      <w:r>
        <w:rPr/>
        <w:t xml:space="preserve">               </w:t>
      </w:r>
      <w:r>
        <w:rPr/>
        <w:t>d. tree &amp; lin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 E ncryption is</w:t>
      </w:r>
    </w:p>
    <w:p>
      <w:pPr>
        <w:pStyle w:val="Normal"/>
        <w:rPr/>
      </w:pPr>
      <w:r>
        <w:rPr/>
        <w:t xml:space="preserve">             </w:t>
      </w:r>
      <w:r>
        <w:rPr/>
        <w:t>ans a. change readable code to cipher text</w:t>
      </w:r>
    </w:p>
    <w:p>
      <w:pPr>
        <w:pStyle w:val="Normal"/>
        <w:rPr/>
      </w:pPr>
      <w:r>
        <w:rPr/>
        <w:t xml:space="preserve">               </w:t>
      </w:r>
      <w:r>
        <w:rPr/>
        <w:t>b.none</w:t>
      </w:r>
    </w:p>
    <w:p>
      <w:pPr>
        <w:pStyle w:val="Normal"/>
        <w:rPr/>
      </w:pPr>
      <w:r>
        <w:rPr/>
        <w:t xml:space="preserve">                </w:t>
      </w:r>
      <w:r>
        <w:rPr/>
        <w:t>c.</w:t>
      </w:r>
    </w:p>
    <w:p>
      <w:pPr>
        <w:pStyle w:val="Normal"/>
        <w:rPr/>
      </w:pPr>
      <w:r>
        <w:rPr/>
        <w:t xml:space="preserve">                </w:t>
      </w: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 Sizeof () operator is used for</w:t>
      </w:r>
    </w:p>
    <w:p>
      <w:pPr>
        <w:pStyle w:val="Normal"/>
        <w:rPr/>
      </w:pPr>
      <w:r>
        <w:rPr/>
        <w:t xml:space="preserve">          </w:t>
      </w:r>
      <w:r>
        <w:rPr/>
        <w:t xml:space="preserve">a.  data typ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.  data type &amp; veriable </w:t>
      </w:r>
    </w:p>
    <w:p>
      <w:pPr>
        <w:pStyle w:val="Normal"/>
        <w:rPr/>
      </w:pPr>
      <w:r>
        <w:rPr/>
        <w:t xml:space="preserve">          </w:t>
      </w:r>
      <w:r>
        <w:rPr/>
        <w:t>ans c. both</w:t>
      </w:r>
    </w:p>
    <w:p>
      <w:pPr>
        <w:pStyle w:val="Normal"/>
        <w:rPr/>
      </w:pPr>
      <w:r>
        <w:rPr/>
        <w:t xml:space="preserve">         </w:t>
      </w:r>
      <w:r>
        <w:rPr/>
        <w:t>d.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deadlock condition</w:t>
      </w:r>
    </w:p>
    <w:p>
      <w:pPr>
        <w:pStyle w:val="Normal"/>
        <w:rPr/>
      </w:pPr>
      <w:r>
        <w:rPr/>
        <w:t xml:space="preserve">          </w:t>
      </w:r>
      <w:r>
        <w:rPr/>
        <w:t>ans. no process knows exactly that both are waiting for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  static </w:t>
      </w:r>
    </w:p>
    <w:p>
      <w:pPr>
        <w:pStyle w:val="Normal"/>
        <w:rPr/>
      </w:pPr>
      <w:r>
        <w:rPr/>
        <w:t xml:space="preserve">          </w:t>
      </w:r>
      <w:r>
        <w:rPr/>
        <w:t>ans:- it's initial value is one --- not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  new can be overloaded ------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  virtual function------- ans a and c means no code and forceful inheri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     for(;;)</w:t>
      </w:r>
    </w:p>
    <w:p>
      <w:pPr>
        <w:pStyle w:val="Normal"/>
        <w:rPr/>
      </w:pPr>
      <w:r>
        <w:rPr/>
        <w:t xml:space="preserve">           </w:t>
      </w:r>
      <w:r>
        <w:rPr/>
        <w:t>ans:- infinite loop</w:t>
      </w:r>
    </w:p>
    <w:p>
      <w:pPr>
        <w:pStyle w:val="Normal"/>
        <w:rPr/>
      </w:pPr>
      <w:r>
        <w:rPr/>
        <w:t xml:space="preserve">          </w:t>
      </w:r>
      <w:r>
        <w:rPr/>
        <w:t xml:space="preserve">Only three unix questions were there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1. socket() is  a   answer: a)  system call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two types of pipeline in unix one is formatted  and  other one   is highlevel  middle level  lowlevel none </w:t>
      </w:r>
    </w:p>
    <w:p>
      <w:pPr>
        <w:pStyle w:val="Normal"/>
        <w:rPr/>
      </w:pPr>
      <w:r>
        <w:rPr/>
        <w:t xml:space="preserve">              </w:t>
      </w:r>
      <w:r>
        <w:rPr/>
        <w:t>( i don't answer for this question  pls check  it out)  RDB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 CAN foreign key have null values??  </w:t>
      </w:r>
    </w:p>
    <w:p>
      <w:pPr>
        <w:pStyle w:val="Normal"/>
        <w:rPr/>
      </w:pPr>
      <w:r>
        <w:rPr/>
        <w:t xml:space="preserve">               </w:t>
      </w:r>
      <w:r>
        <w:rPr/>
        <w:t>answer: YES</w:t>
      </w:r>
    </w:p>
    <w:p>
      <w:pPr>
        <w:pStyle w:val="Normal"/>
        <w:rPr/>
      </w:pPr>
      <w:r>
        <w:rPr/>
        <w:t xml:space="preserve">          </w:t>
      </w:r>
      <w:r>
        <w:rPr/>
        <w:t xml:space="preserve">2 IN RDbms SORTING IS PERFORMED IN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NSWER: TEMP  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1.            Struct x                                                                                                 </w:t>
        <w:br/>
        <w:t xml:space="preserve">                     {</w:t>
        <w:br/>
        <w:t xml:space="preserve">                         int i</w:t>
        <w:br/>
        <w:t xml:space="preserve">                         char c;</w:t>
        <w:br/>
        <w:t xml:space="preserve">                       }</w:t>
        <w:br/>
        <w:t xml:space="preserve">                   union y{</w:t>
        <w:br/>
        <w:t xml:space="preserve">                   struct x a;</w:t>
        <w:br/>
        <w:t xml:space="preserve">                   double d;</w:t>
        <w:br/>
        <w:t xml:space="preserve">                    };</w:t>
        <w:br/>
        <w:t xml:space="preserve">                    printf("%d",sizeof(union y));</w:t>
        <w:br/>
        <w:t xml:space="preserve">                   a)8  </w:t>
        <w:br/>
        <w:t xml:space="preserve">                   b)5</w:t>
        <w:br/>
        <w:t xml:space="preserve">                   c)4</w:t>
        <w:br/>
        <w:t xml:space="preserve">                   d)1</w:t>
        <w:tab/>
        <w:br/>
        <w:t>ans: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      struct x{</w:t>
        <w:br/>
        <w:t xml:space="preserve">                   char c1;</w:t>
        <w:br/>
        <w:t xml:space="preserve">                   char c2;</w:t>
        <w:br/>
        <w:t xml:space="preserve">                   int i;</w:t>
        <w:br/>
        <w:t xml:space="preserve">                   short int j;</w:t>
        <w:br/>
        <w:t xml:space="preserve">                    };</w:t>
        <w:br/>
        <w:t xml:space="preserve">                     struct y{</w:t>
        <w:br/>
        <w:t xml:space="preserve">                     short int j;</w:t>
        <w:br/>
        <w:t xml:space="preserve">                     char c1</w:t>
        <w:br/>
        <w:t xml:space="preserve">                     char c2;</w:t>
        <w:br/>
        <w:t xml:space="preserve">                     int i;</w:t>
        <w:br/>
        <w:t xml:space="preserve">                   }</w:t>
        <w:br/>
        <w:t>                     printf("%d %d",size of (struct x),size of (struct y));</w:t>
        <w:br/>
        <w:t xml:space="preserve">                      a)12  12</w:t>
        <w:br/>
        <w:t xml:space="preserve">                      b)8  8  </w:t>
        <w:br/>
        <w:t xml:space="preserve">                      c)12  8</w:t>
        <w:br/>
        <w:t xml:space="preserve">                      d)8  12</w:t>
      </w:r>
    </w:p>
    <w:p>
      <w:pPr>
        <w:pStyle w:val="Normal"/>
        <w:rPr/>
      </w:pPr>
      <w:r>
        <w:rPr>
          <w:lang w:val="fr-FR"/>
        </w:rPr>
        <w:br/>
        <w:t xml:space="preserve">3.             enum x {a=1,b,c,d,f=60,y}                                                                              </w:t>
        <w:br/>
        <w:t xml:space="preserve">                printf("%d",y);</w:t>
        <w:br/>
        <w:t xml:space="preserve">                 a)  5</w:t>
        <w:br/>
        <w:t xml:space="preserve">                 b)  61</w:t>
        <w:br/>
        <w:t xml:space="preserve">                  c)  6</w:t>
        <w:br/>
        <w:t xml:space="preserve">                  d)  60</w:t>
        <w:br/>
        <w:t xml:space="preserve">                   ans: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4.         #include&lt;stdio.h&gt;</w:t>
        <w:br/>
        <w:t xml:space="preserve">             void main()</w:t>
        <w:br/>
        <w:t xml:space="preserve">             {</w:t>
        <w:br/>
        <w:t xml:space="preserve">               int k=2,j=3,p=0;</w:t>
        <w:br/>
        <w:t xml:space="preserve">               p=(k,j,k)</w:t>
        <w:br/>
        <w:t xml:space="preserve">               printf("%d\n",p);</w:t>
        <w:br/>
        <w:t xml:space="preserve">               }</w:t>
        <w:br/>
        <w:t xml:space="preserve">                a)  2</w:t>
        <w:br/>
        <w:t xml:space="preserve">                b)  error</w:t>
        <w:br/>
        <w:t xml:space="preserve">                c)  0</w:t>
        <w:br/>
        <w:t xml:space="preserve">                d)  3</w:t>
        <w:br/>
        <w:t xml:space="preserve">                 ans:a</w:t>
      </w:r>
    </w:p>
    <w:p>
      <w:pPr>
        <w:pStyle w:val="Normal"/>
        <w:rPr/>
      </w:pPr>
      <w:r>
        <w:rPr/>
        <w:br/>
        <w:t>10.        #include&lt;stdio.h&gt;</w:t>
        <w:br/>
        <w:t xml:space="preserve">             void main()</w:t>
        <w:br/>
        <w:t xml:space="preserve">             {</w:t>
        <w:br/>
        <w:t xml:space="preserve">             unsigned int i= -1;</w:t>
        <w:br/>
        <w:t xml:space="preserve">            printf("%d\n",i);</w:t>
        <w:br/>
        <w:t xml:space="preserve">            printf("%u\n",i*-1);</w:t>
        <w:br/>
        <w:t xml:space="preserve">             }          </w:t>
        <w:br/>
        <w:t xml:space="preserve">            a)   runtime error</w:t>
        <w:br/>
        <w:t xml:space="preserve">            b)   compilation error                                                                                        </w:t>
        <w:br/>
        <w:t xml:space="preserve">             c)    prints -1 to 1</w:t>
        <w:br/>
        <w:t xml:space="preserve">            d)    prints 1 and 1</w:t>
      </w:r>
    </w:p>
    <w:p>
      <w:pPr>
        <w:pStyle w:val="Normal"/>
        <w:rPr/>
      </w:pPr>
      <w:r>
        <w:rPr/>
        <w:br/>
        <w:t>6.       How to  typedef a function pointer which takes int as a parameter and return an int</w:t>
        <w:br/>
        <w:t xml:space="preserve">             a)   Is not possible</w:t>
        <w:br/>
        <w:t xml:space="preserve">             b)   typedef int *funcptr int;</w:t>
        <w:br/>
        <w:t xml:space="preserve">             c)   typedef int * funcptr( int);</w:t>
        <w:br/>
        <w:t xml:space="preserve">           d)    typedef int (*funcptr)(int);</w:t>
        <w:br/>
        <w:t xml:space="preserve">            ans:d   </w:t>
      </w:r>
    </w:p>
    <w:p>
      <w:pPr>
        <w:pStyle w:val="Normal"/>
        <w:rPr/>
      </w:pPr>
      <w:r>
        <w:rPr/>
        <w:br/>
        <w:t>7.         #include&lt;stdio.h&gt;</w:t>
        <w:br/>
        <w:t xml:space="preserve">             void main()</w:t>
        <w:br/>
        <w:t xml:space="preserve">             {</w:t>
        <w:br/>
        <w:t xml:space="preserve">                int k=10;</w:t>
        <w:br/>
        <w:t xml:space="preserve">                k&lt;&lt;=1;</w:t>
        <w:br/>
        <w:t xml:space="preserve">                printf("%d\n",k);</w:t>
        <w:br/>
        <w:t xml:space="preserve">             }</w:t>
        <w:br/>
        <w:t xml:space="preserve">                 a)   10</w:t>
        <w:br/>
        <w:t xml:space="preserve">                 b)   0</w:t>
        <w:br/>
        <w:t xml:space="preserve">                 c)  20</w:t>
        <w:br/>
        <w:t xml:space="preserve">                 d)   compilation error</w:t>
        <w:br/>
        <w:tab/>
        <w:tab/>
        <w:t xml:space="preserve">    ans:c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br/>
        <w:t>8.            #include&lt;stdio.h&gt;</w:t>
        <w:br/>
        <w:t xml:space="preserve">               void main()</w:t>
        <w:br/>
        <w:t xml:space="preserve">                  {</w:t>
        <w:br/>
        <w:t xml:space="preserve">                    int a[2][2]={{2},{3}};</w:t>
        <w:br/>
        <w:t xml:space="preserve">                    printf("%d",a[0][0]);</w:t>
        <w:br/>
        <w:t xml:space="preserve">                    printf("%d",a[0][1]);</w:t>
        <w:br/>
        <w:t xml:space="preserve">                    printf("%d",a[1][0]);</w:t>
        <w:br/>
        <w:t xml:space="preserve">                    printf("%d",a[1][1]);</w:t>
        <w:br/>
        <w:t xml:space="preserve">            }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</w:t>
      </w:r>
      <w:r>
        <w:rPr>
          <w:color w:val="000000"/>
          <w:szCs w:val="20"/>
        </w:rPr>
        <w:t>a)   2300</w:t>
        <w:br/>
        <w:t xml:space="preserve">             b)  2000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t xml:space="preserve">                 c)   0030</w:t>
        <w:br/>
        <w:t xml:space="preserve">                 d)   2030</w:t>
        <w:br/>
        <w:t xml:space="preserve">                  ans: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br/>
        <w:t>14        #include&lt;stdio.h&gt;</w:t>
        <w:br/>
        <w:t xml:space="preserve">            void main(int x)</w:t>
        <w:br/>
        <w:t xml:space="preserve">             {</w:t>
        <w:br/>
        <w:t xml:space="preserve">                printf("%d",x) ;</w:t>
        <w:br/>
        <w:t xml:space="preserve">             }</w:t>
        <w:br/>
        <w:t xml:space="preserve">            if the name of the executable file is abc and the command line is given as abc xy what is the output</w:t>
        <w:br/>
        <w:t xml:space="preserve">                a)compilation error</w:t>
        <w:br/>
        <w:t xml:space="preserve">                b)    1</w:t>
        <w:br/>
        <w:t xml:space="preserve">                c)    2</w:t>
        <w:br/>
        <w:t xml:space="preserve">               d)     undefined</w:t>
        <w:br/>
        <w:t xml:space="preserve">                ans: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br/>
        <w:t>18.        #include&lt;stdio.h&gt;</w:t>
        <w:br/>
        <w:t xml:space="preserve">             void main(int argc)</w:t>
        <w:br/>
        <w:t xml:space="preserve">            {</w:t>
        <w:br/>
        <w:t xml:space="preserve">             int d=1234.5678;</w:t>
        <w:br/>
        <w:t xml:space="preserve">             printf("%d",d);</w:t>
        <w:br/>
        <w:t xml:space="preserve">            }</w:t>
        <w:br/>
        <w:t xml:space="preserve">            a) error, b) 1234.5678, c) 1234, d) 1235</w:t>
        <w:br/>
        <w:t xml:space="preserve">            ANS:c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br/>
        <w:t>19.       #include&lt;stdio.h&gt;</w:t>
        <w:br/>
        <w:t xml:space="preserve">            void main(int argc)</w:t>
        <w:br/>
        <w:t xml:space="preserve">            {</w:t>
        <w:br/>
        <w:t xml:space="preserve">              int a[]={5,6};</w:t>
        <w:br/>
        <w:t xml:space="preserve">              printf("%d",a[1.6]);</w:t>
        <w:br/>
        <w:t xml:space="preserve">            }</w:t>
        <w:br/>
        <w:t>             a) 5,   b) runtime error,   c) compilation error,   d) 6</w:t>
        <w:br/>
        <w:t xml:space="preserve">              ANS: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br/>
        <w:t>21.       #include&lt;stdio.h&gt;</w:t>
        <w:br/>
        <w:t xml:space="preserve">            void main(int arg c)</w:t>
        <w:br/>
        <w:t xml:space="preserve">            {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      </w:t>
      </w:r>
      <w:r>
        <w:rPr>
          <w:color w:val="000000"/>
          <w:szCs w:val="20"/>
        </w:rPr>
        <w:t>int x=1111;</w:t>
        <w:br/>
        <w:t xml:space="preserve">            printf("%d",!x);</w:t>
        <w:br/>
        <w:t xml:space="preserve">            }</w:t>
        <w:br/>
        <w:t xml:space="preserve">            a.prints 1111</w:t>
        <w:br/>
        <w:t xml:space="preserve">            b.compilation error</w:t>
        <w:br/>
        <w:t xml:space="preserve">            c.prints 0</w:t>
        <w:br/>
        <w:t xml:space="preserve">            d.is not a valid option</w:t>
        <w:br/>
        <w:t xml:space="preserve">            ans:c</w:t>
      </w:r>
    </w:p>
    <w:p>
      <w:pPr>
        <w:pStyle w:val="Normal"/>
        <w:rPr/>
      </w:pPr>
      <w:r>
        <w:rPr/>
        <w:br/>
      </w:r>
      <w:r>
        <w:rPr>
          <w:color w:val="000000"/>
          <w:szCs w:val="20"/>
        </w:rPr>
        <w:t> 23.       int i=10;</w:t>
        <w:br/>
        <w:t xml:space="preserve">            a.declaration</w:t>
        <w:br/>
        <w:t xml:space="preserve">            b.definition</w:t>
        <w:br/>
        <w:t xml:space="preserve">            c.both</w:t>
        <w:br/>
        <w:t xml:space="preserve">            d.none</w:t>
        <w:br/>
        <w:t xml:space="preserve">            ans:c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br/>
        <w:t>25.        #include&lt;stdio.h&gt;</w:t>
        <w:br/>
        <w:t xml:space="preserve">            void main(int arg c)</w:t>
        <w:br/>
        <w:t xml:space="preserve">            {</w:t>
        <w:br/>
        <w:t xml:space="preserve">            char a[]=abcdefghijklmnopqrstuvwxyz;</w:t>
        <w:br/>
        <w:t xml:space="preserve">            char *p=a;</w:t>
        <w:br/>
        <w:t xml:space="preserve">            printf(%d,strlen(p));</w:t>
        <w:br/>
        <w:t xml:space="preserve">            p+=10;</w:t>
        <w:br/>
        <w:t xml:space="preserve">            printf(%d,strlen(a));</w:t>
        <w:br/>
        <w:t xml:space="preserve">            }</w:t>
        <w:br/>
        <w:t xml:space="preserve">            a.26 26</w:t>
        <w:br/>
        <w:t xml:space="preserve">            b.26 16</w:t>
        <w:br/>
        <w:t xml:space="preserve">            c.compilation error</w:t>
        <w:br/>
        <w:t xml:space="preserve">            d.16 26</w:t>
        <w:br/>
        <w:t xml:space="preserve">            ans:a</w:t>
      </w:r>
    </w:p>
    <w:p>
      <w:pPr>
        <w:pStyle w:val="Normal"/>
        <w:rPr/>
      </w:pPr>
      <w:r>
        <w:rPr>
          <w:color w:val="000000"/>
          <w:szCs w:val="20"/>
        </w:rPr>
        <w:br/>
        <w:t>27.       if the following program (myprog)is run from the command line as myprog 1 2 3   what would be the output?</w:t>
        <w:br/>
        <w:t xml:space="preserve">            Main(int argc ,  char *argv[])</w:t>
        <w:br/>
        <w:t xml:space="preserve">            { int I ,j=0;</w:t>
        <w:br/>
        <w:t xml:space="preserve">            for (I=0;I&lt;argc;I++)</w:t>
        <w:br/>
        <w:t xml:space="preserve">                        j=j+atoi(argv[i])</w:t>
      </w:r>
      <w:r>
        <w:rPr/>
        <w:t>;</w:t>
        <w:br/>
      </w:r>
      <w:r>
        <w:rPr>
          <w:color w:val="000000"/>
          <w:szCs w:val="20"/>
        </w:rPr>
        <w:t xml:space="preserve">            printf(%d.j);</w:t>
        <w:br/>
        <w:t xml:space="preserve">            }                                                                                                                         </w:t>
        <w:br/>
      </w:r>
      <w:r>
        <w:rPr/>
        <w:t xml:space="preserve">           </w:t>
      </w:r>
      <w:r>
        <w:rPr>
          <w:color w:val="000000"/>
          <w:szCs w:val="20"/>
        </w:rPr>
        <w:t>a. 123 b.6    c.error d.123</w:t>
        <w:br/>
        <w:t xml:space="preserve"> </w:t>
        <w:tab/>
        <w:tab/>
        <w:t>ans:6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br/>
        <w:t>29.  what is the output of the following code?</w:t>
        <w:br/>
        <w:t xml:space="preserve">          #include&lt;stdio.h&gt;</w:t>
        <w:br/>
        <w:t xml:space="preserve">          void main()</w:t>
        <w:br/>
        <w:t xml:space="preserve">          {</w:t>
        <w:br/>
        <w:t xml:space="preserve">           printf("%d",printf(" hello world "));</w:t>
        <w:br/>
        <w:t xml:space="preserve">          }</w:t>
        <w:br/>
        <w:t xml:space="preserve">         a) 13, b) hello world 13, c) hello world, d) error</w:t>
        <w:br/>
        <w:t xml:space="preserve">          ANS:b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34:00Z</dcterms:created>
  <dc:creator>jhf</dc:creator>
  <dc:description/>
  <cp:keywords/>
  <dc:language>en-US</dc:language>
  <cp:lastModifiedBy>ok</cp:lastModifiedBy>
  <dcterms:modified xsi:type="dcterms:W3CDTF">2008-02-10T14:34:00Z</dcterms:modified>
  <cp:revision>2</cp:revision>
  <dc:subject/>
  <dc:title>FLEXTRONICS</dc:title>
</cp:coreProperties>
</file>