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b/>
          <w:bCs/>
          <w:sz w:val="32"/>
        </w:rPr>
        <w:t>TCS - C &amp; COBOL TEST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Which of these is an invalid datanam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) wd-count </w:t>
        <w:tab/>
        <w:tab/>
        <w:t>b) wd_c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) w4count</w:t>
        <w:tab/>
        <w:tab/>
        <w:t>d) wdcountabc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What is the output of the following progr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in (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signed int i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(i = 10; i &gt;= 0; i--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printf ("%d", i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) prints numbers 10 - 0</w:t>
        <w:tab/>
        <w:t>b) prints nos 10 -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)</w:t>
        <w:tab/>
        <w:tab/>
        <w:tab/>
        <w:tab/>
        <w:t>d) goes into infinit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) What is the value of the following expression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= 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&lt;&lt; 1 %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2</w:t>
        <w:tab/>
        <w:t xml:space="preserve">b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1</w:t>
        <w:tab/>
        <w:t>d)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) What is the value of the following expression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= 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= (i &lt;&lt;= 1 % 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2</w:t>
        <w:tab/>
        <w:t>b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0</w:t>
        <w:tab/>
        <w:t>d) erroneous syn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) What is the result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A + 1 - *A +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-</w:t>
        <w:tab/>
        <w:t>b) -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4</w:t>
        <w:tab/>
        <w:t>d) none of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) &amp;A[5] - &amp;A[1]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</w:t>
        <w:tab/>
        <w:tab/>
        <w:t>b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4</w:t>
        <w:tab/>
        <w:t>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) C allow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only call by val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only call by refer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bo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) only call by value and sometimes call by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) The following statemen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" The size of a struct is always equal to the s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the sizes of its members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) valid </w:t>
        <w:tab/>
        <w:t>b) invalid</w:t>
        <w:tab/>
        <w:t>c) can'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) How many x's are printed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 = 0, j = 10; i &lt; j; i++, j--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tf ("x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10</w:t>
        <w:tab/>
        <w:t>b) 5</w:t>
        <w:tab/>
        <w:t>c) 4</w:t>
        <w:tab/>
        <w:t>d)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) output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n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i = 2, j = 3, k = 1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wap (i, j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tf ("%d %d", i, j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wap (int i, int j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te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p = i; i = j; j = tem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OU KNOW 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) main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i = 2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wice (2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tf ("%d", i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wice (int i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llsh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i, b[] = {1, 2, 3, 4, 5}, *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 = b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+*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 += 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) What is the value of *p;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2 b) 3  c) 4  d) 5</w:t>
      </w:r>
    </w:p>
    <w:p>
      <w:pPr>
        <w:pStyle w:val="PlainText"/>
        <w:ind w:left="4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) What is the value of (p - (&amp;p - 2))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)   b) 2  c)    d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) x = fopen (b, c)    ………….    what is b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pointer to a character array which contains the file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filename whithin double quo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can be anyone of the ab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)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) x = malloc (y).  Which of the following statements is corr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x is the size of the memory alloc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y points to the memory alloc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x points to the memory alloc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) none of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) which is the valid declaration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#typedef struct { int i;}i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typedef struct in {int i;}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#typedef struct int {int i;}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) typedef struct {int i;} i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6) un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no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 ch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  u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 is the output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.ch = '2'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.no 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 ("%d", u.ch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) 2 </w:t>
        <w:tab/>
        <w:t>b) 0</w:t>
        <w:tab/>
        <w:t xml:space="preserve">c) null character </w:t>
        <w:tab/>
        <w:t>d)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) Which of these are valid declarations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) union {</w:t>
        <w:tab/>
        <w:tab/>
        <w:t>ii) union u_tag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nt i;</w:t>
        <w:tab/>
        <w:tab/>
        <w:t>int 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nt j;</w:t>
        <w:tab/>
        <w:tab/>
        <w:t>int j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;</w:t>
        <w:tab/>
        <w:tab/>
        <w:t xml:space="preserve">   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i) union {</w:t>
        <w:tab/>
        <w:t>iv) union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nt i;</w:t>
        <w:tab/>
        <w:tab/>
        <w:t>int 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nt j;</w:t>
        <w:tab/>
        <w:tab/>
        <w:t>int 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FILE k;</w:t>
        <w:tab/>
        <w:tab/>
        <w:t>}u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;</w:t>
        <w:tab/>
        <w:tab/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all correct</w:t>
        <w:tab/>
        <w:t>b) i, ii, i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ii &amp; iv</w:t>
        <w:tab/>
        <w:tab/>
        <w:t xml:space="preserve">d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8) p and q are pointers to the same type of dataitem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of these are valid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) *(p+q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) *(p-q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i) *p - *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) al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iii is valid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) which are valid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) pointers can be ad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) pointers can be subtrac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i) integers can be added to point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) all correct </w:t>
        <w:tab/>
        <w:t>b) only i and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) int *i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loat *f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r *c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are the valid castings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) (int *) &amp;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) (float *) &amp;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i) (char *) &amp;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) int i = 2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 ("%x", i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 is the output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x14</w:t>
        <w:tab/>
        <w:t>b) 14</w:t>
        <w:tab/>
        <w:t>c) 20</w:t>
        <w:tab/>
        <w:t>d) none of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) main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 *name = "name"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(name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tf ("%s", nam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nge (char *nam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 *nm = "newname"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me = n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 is the output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name</w:t>
        <w:tab/>
        <w:t>b) newname</w:t>
        <w:tab/>
        <w:t>c) name = nm not val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) function call inva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) char name[] = {'n', 'a', 'm', 'e'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 ("name = \n%s", nam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name =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name =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llowed by funk charact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name = \n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)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) int a = 0, b = 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a =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  <w:t xml:space="preserve">   b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  <w:t xml:space="preserve">   b *= 1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 is the value of b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0</w:t>
        <w:tab/>
        <w:t>b) 20</w:t>
        <w:tab/>
        <w:t>c) 2</w:t>
        <w:tab/>
        <w:t>d)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) int x = 2, y = 2, z = 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 is the value of x afterh the following statmements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x = y%2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 = cra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0 b) 2 c)1 d)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) output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ly n = -24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d (int n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(n &lt; 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rintf ("-"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n = -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(n % 1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rintf ("%d", n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rintf ("%d", n/10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tf ("%d", n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-24</w:t>
        <w:tab/>
        <w:t>b.24</w:t>
        <w:tab/>
        <w:t>c.</w:t>
        <w:tab/>
        <w:t>d.-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) float x, y, z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anf ("%f %f", &amp;x, &amp;y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input stream contains "4.2 3 2.3 ..." what will x and y cont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scanf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4.2, 3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4.2, 2.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) #define max(a,b) (a&gt;b?b:a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#define squre(x) x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i = 2, j = 3, k = 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 ("%d %d", max(i,j), squre(k)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utput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32  b.23  c.31  d.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) struct adr 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 *name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 *city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zi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 adr *adrad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are valid refere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) adr-&gt;name   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) adradr-&gt;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i) adr.zip   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v) adradr.z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) main (x, y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x, char *y[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tf ("%d %s", x, y[1]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utput when invoked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 ar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1 prog b. 1 arg1 c. 2 prog d. 2 arg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) extern int 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ic int u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n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of s, t and u are availeble to a function present in an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. only 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. s &amp; 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s, t, 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) main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a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1(){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2(){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of the functions is int a available for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all of th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only f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only f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f1 and f2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a = 'a', d = 'd'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r b = "b", c = "cr"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n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xup (a, b, &amp;c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xup (int p1, char *p2, char **p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{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*te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doesnt matter..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) what is the value of a after mixup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a</w:t>
        <w:tab/>
        <w:t>b.b</w:t>
        <w:tab/>
        <w:t>c.c</w:t>
        <w:tab/>
        <w:t>d.none of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) what is the value of b after mixup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a</w:t>
        <w:tab/>
        <w:t>b.b</w:t>
        <w:tab/>
        <w:t>c.c</w:t>
        <w:tab/>
        <w:t>d.none of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) main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 s[] = "T.C.S", *A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t(s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 (char *p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ile (*p != '\0'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*p != ".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printf ("%s", *p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++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utput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T.C.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TC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none of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) a question on do ...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) a question on % ope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) main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ones, twos, threes, others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c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es = twos = threes = others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while ((c = getchar ()) != EO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switch (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case '1': ++on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case '2': ++two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case '3': ++thr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default: ++othe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printf ("%d %d", ones, others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 input is "1a1b1c" what is the output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33</w:t>
      </w:r>
    </w:p>
    <w:p>
      <w:pPr>
        <w:pStyle w:val="PlainText"/>
        <w:pBdr>
          <w:bottom w:val="dotted" w:sz="24" w:space="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b/>
          <w:bCs/>
          <w:sz w:val="28"/>
          <w:szCs w:val="26"/>
        </w:rPr>
        <w:t>Subject: C and COBOL (S</w:t>
      </w:r>
      <w:r>
        <w:rPr>
          <w:b/>
          <w:bCs/>
          <w:sz w:val="28"/>
        </w:rPr>
        <w:t>et code is 'D'</w:t>
      </w:r>
      <w:r>
        <w:rPr>
          <w:rFonts w:cs="Verdana" w:ascii="Verdana" w:hAnsi="Verdana"/>
          <w:sz w:val="28"/>
        </w:rPr>
        <w:t>)</w:t>
      </w:r>
    </w:p>
    <w:p>
      <w:pPr>
        <w:pStyle w:val="NormalWeb"/>
        <w:ind w:left="360" w:hanging="0"/>
        <w:rPr/>
      </w:pPr>
      <w:r>
        <w:rPr>
          <w:sz w:val="28"/>
          <w:szCs w:val="20"/>
          <w:u w:val="single"/>
        </w:rPr>
        <w:t xml:space="preserve">TCS </w:t>
      </w:r>
      <w:r>
        <w:rPr>
          <w:rFonts w:eastAsia="Wingdings" w:cs="Wingdings" w:ascii="Wingdings" w:hAnsi="Wingdings"/>
          <w:sz w:val="28"/>
          <w:szCs w:val="20"/>
          <w:u w:val="single"/>
        </w:rPr>
        <w:t></w:t>
      </w:r>
      <w:r>
        <w:rPr>
          <w:sz w:val="28"/>
          <w:szCs w:val="20"/>
          <w:u w:val="single"/>
        </w:rPr>
        <w:t xml:space="preserve"> ‘C’ - Paper. </w:t>
      </w:r>
    </w:p>
    <w:p>
      <w:pPr>
        <w:pStyle w:val="NormalWeb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actually contains 50 questions. But I am sending only 43 questions. Though 46 questions are available only these are visibl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The C language terminator is </w:t>
        <w:br/>
        <w:t xml:space="preserve">a.semicolon </w:t>
        <w:br/>
        <w:t>b.colon</w:t>
        <w:br/>
        <w:t>c.period</w:t>
        <w:br/>
        <w:t>d.exclamation mark</w:t>
        <w:br/>
        <w:br/>
        <w:t>2.What is false about the following</w:t>
        <w:br/>
        <w:t xml:space="preserve">A compound statement is </w:t>
        <w:br/>
        <w:t>a.A set of simple statments</w:t>
        <w:br/>
        <w:t>b.Demarcated on either side by curly brackets</w:t>
        <w:br/>
        <w:t>c.Can be used in place of simple statement</w:t>
        <w:br/>
        <w:t>d.A C function is not a compound statement.</w:t>
        <w:br/>
        <w:br/>
        <w:t>3.What is true about the following</w:t>
        <w:br/>
        <w:t>C Functions</w:t>
        <w:br/>
        <w:t>a.Need not return any value</w:t>
        <w:br/>
        <w:t>b.Should always return an integer</w:t>
        <w:br/>
        <w:t>c.Should always return a float</w:t>
        <w:br/>
        <w:t>d.Should always return more than one value.</w:t>
        <w:br/>
        <w:br/>
        <w:t>4.Main must be written as</w:t>
        <w:br/>
        <w:t>a.the first function in the program</w:t>
        <w:br/>
        <w:t>b.Second function in the program</w:t>
        <w:br/>
        <w:t>c.Last function in the program</w:t>
        <w:br/>
        <w:t>d.any where in the program</w:t>
        <w:br/>
        <w:br/>
        <w:t xml:space="preserve">5.Which of the following about automatic variables within a function </w:t>
        <w:br/>
        <w:t>is correct ?</w:t>
        <w:br/>
        <w:t>a.its type must be declared before using the variable</w:t>
        <w:br/>
        <w:t>b.they are local</w:t>
        <w:br/>
        <w:t>c.they are not initialised to zero</w:t>
        <w:br/>
        <w:t>d.they are global.</w:t>
        <w:br/>
        <w:br/>
        <w:t>6.Write one statement equalent to the following two statements</w:t>
        <w:br/>
        <w:t>x=sqr(a);</w:t>
        <w:br/>
        <w:t>return(x);</w:t>
        <w:br/>
        <w:t>Choose from one of the alternatives</w:t>
        <w:br/>
        <w:t>a.return(sqr(a));</w:t>
        <w:br/>
        <w:t>b.printf("sqr(a)");</w:t>
        <w:br/>
        <w:t>c.return(a*a*a);</w:t>
        <w:br/>
        <w:t>d.printf("%d",sqr(a));</w:t>
        <w:br/>
        <w:br/>
        <w:t>7.Which of the following about the C comments is incorrect ?</w:t>
        <w:br/>
        <w:t>a.commentscan go over multiple lines</w:t>
        <w:br/>
        <w:t>b.comments can start any where in the line</w:t>
        <w:br/>
        <w:t>c.a line can contain comments with out any language statements</w:t>
        <w:br/>
        <w:t xml:space="preserve">d.comments can occur within comments </w:t>
        <w:br/>
        <w:br/>
        <w:t>8.What is the value of y in the following code?</w:t>
        <w:br/>
        <w:t>x=7;y=0;</w:t>
        <w:br/>
        <w:t>if(x=6)</w:t>
        <w:br/>
        <w:t>y=7;</w:t>
        <w:br/>
        <w:t xml:space="preserve">else </w:t>
        <w:br/>
        <w:t>y=1;</w:t>
        <w:br/>
        <w:t>a.7</w:t>
        <w:br/>
        <w:t>b.0</w:t>
        <w:br/>
        <w:t>c.1</w:t>
        <w:br/>
        <w:t>d.6</w:t>
        <w:br/>
        <w:br/>
        <w:t>9.Read the function conv() given below</w:t>
        <w:br/>
        <w:t>conv(int t)</w:t>
        <w:br/>
        <w:t>{</w:t>
        <w:br/>
        <w:t>int u;</w:t>
        <w:br/>
        <w:t>u=5/9 * (t-32);</w:t>
        <w:br/>
        <w:t>return(u0;</w:t>
        <w:br/>
        <w:t>}</w:t>
        <w:br/>
        <w:t xml:space="preserve">What </w:t>
        <w:br/>
        <w:t>a.15</w:t>
        <w:br/>
        <w:t>b.0</w:t>
        <w:br/>
        <w:t>c.16.1</w:t>
        <w:br/>
        <w:t>d.29</w:t>
        <w:br/>
        <w:br/>
        <w:t>10.which of the following represents true statement</w:t>
        <w:br/>
        <w:t>either x is inthe range of 10 and 50 or y is zero</w:t>
        <w:br/>
        <w:t>a.x&gt;=10 &amp;&amp; x&lt;=50 || y==0;</w:t>
        <w:br/>
        <w:t>b.</w:t>
        <w:br/>
        <w:t>c.</w:t>
        <w:br/>
        <w:t>d.</w:t>
        <w:br/>
        <w:br/>
        <w:t>11.Which of the following is not an infinite loop ?</w:t>
        <w:br/>
        <w:t>a.while(1){</w:t>
        <w:br/>
        <w:t>....</w:t>
        <w:br/>
        <w:t>}</w:t>
        <w:br/>
        <w:t>b.for(;;){</w:t>
        <w:br/>
        <w:t>...</w:t>
        <w:br/>
        <w:t>}</w:t>
        <w:br/>
        <w:t>c.x=0;</w:t>
        <w:br/>
        <w:t>do{</w:t>
        <w:br/>
        <w:t>/*x unaltered within theloop*/</w:t>
        <w:br/>
        <w:t>...</w:t>
        <w:br/>
        <w:t>}while(x==0);</w:t>
        <w:br/>
        <w:t>d.# define TRUE 0</w:t>
        <w:br/>
        <w:t>...</w:t>
        <w:br/>
        <w:t>while(TRUE){</w:t>
        <w:br/>
        <w:t>....</w:t>
        <w:br/>
        <w:t>}</w:t>
        <w:br/>
        <w:br/>
        <w:t>12.what does the following function print?</w:t>
        <w:br/>
        <w:t>func(int i)</w:t>
        <w:br/>
        <w:t>{</w:t>
        <w:br/>
        <w:t>if(i%2)return 0;</w:t>
        <w:br/>
        <w:t>eale return 1;</w:t>
        <w:br/>
        <w:t>}</w:t>
        <w:br/>
        <w:t>main()</w:t>
        <w:br/>
        <w:t>{</w:t>
        <w:br/>
        <w:t>int =3;</w:t>
        <w:br/>
        <w:t>i=func(i);</w:t>
        <w:br/>
        <w:t>i=func(i);</w:t>
        <w:br/>
        <w:t>printf("%d",i);}</w:t>
        <w:br/>
        <w:t>a.3</w:t>
        <w:br/>
        <w:t>b.1</w:t>
        <w:br/>
        <w:t>c.0</w:t>
        <w:br/>
        <w:t>d.2</w:t>
        <w:br/>
        <w:br/>
        <w:t>13.how does the C compiler interpret the following two statements</w:t>
        <w:br/>
        <w:t>p=p+x;</w:t>
        <w:br/>
        <w:t>q=q+y;</w:t>
        <w:br/>
        <w:t>a.p=p+x;</w:t>
        <w:br/>
        <w:t>q=q+y</w:t>
        <w:br/>
        <w:t xml:space="preserve">b.p=p+xq=q+y </w:t>
        <w:br/>
        <w:t>c.p=p+xq;</w:t>
        <w:br/>
        <w:t xml:space="preserve">q=q+y </w:t>
        <w:br/>
        <w:t>d.p=p+x/q=q+y</w:t>
        <w:br/>
        <w:br/>
        <w:t>For questions 14,15,16,17 use the following alternatives</w:t>
        <w:br/>
        <w:br/>
        <w:t>a.int</w:t>
        <w:br/>
        <w:t>b.char</w:t>
        <w:br/>
        <w:t>c.string</w:t>
        <w:br/>
        <w:t>d.float</w:t>
        <w:br/>
        <w:br/>
        <w:t>14.'9'</w:t>
        <w:br/>
        <w:br/>
        <w:t>15."1 e 02"</w:t>
        <w:br/>
        <w:br/>
        <w:t>16.10e05</w:t>
        <w:br/>
        <w:br/>
        <w:t>17. 15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read the folllowing code</w:t>
        <w:br/>
        <w:t># define MAX 100</w:t>
        <w:br/>
        <w:t># define MIN 100</w:t>
        <w:br/>
        <w:t>....</w:t>
        <w:br/>
        <w:t>....</w:t>
        <w:br/>
        <w:t>if(x&gt;MAX)</w:t>
        <w:br/>
        <w:t>x=1;</w:t>
        <w:br/>
        <w:t>else if(x&lt;MIN)</w:t>
        <w:br/>
        <w:t>x=-1;</w:t>
        <w:br/>
        <w:t>x=50;</w:t>
        <w:br/>
        <w:t>if the initial value of x=200,what is the vlaue after executing this code?</w:t>
        <w:br/>
        <w:t>a.200</w:t>
        <w:br/>
        <w:t>b.1</w:t>
        <w:br/>
        <w:t>c.-1</w:t>
        <w:br/>
        <w:t>d.50</w:t>
        <w:br/>
        <w:br/>
        <w:t>19.a memory of 20 bytes is allocated to a string declared as char *s</w:t>
        <w:br/>
        <w:t>then the following two statements are executed:</w:t>
        <w:br/>
        <w:t>s="Etrance"</w:t>
        <w:br/>
        <w:t>l=strlen(s);</w:t>
        <w:br/>
        <w:t>what is the value of l ?</w:t>
        <w:br/>
        <w:t>a.20</w:t>
        <w:br/>
        <w:t>b.8</w:t>
        <w:br/>
        <w:t>c.9</w:t>
        <w:br/>
        <w:t>d.21</w:t>
        <w:br/>
        <w:br/>
        <w:t>20.given the piece of code</w:t>
        <w:br/>
        <w:t>int a[50];</w:t>
        <w:br/>
        <w:t>int *pa;</w:t>
        <w:br/>
        <w:t>pa=a;</w:t>
        <w:br/>
        <w:t>to access the 6th element of the array which of the following is incorrect?</w:t>
        <w:br/>
        <w:t>a.*(a+5)</w:t>
        <w:br/>
        <w:t>b.a[5]</w:t>
        <w:br/>
        <w:t>c.pa[5]</w:t>
        <w:br/>
        <w:t>d.*(*pa + 5)</w:t>
        <w:br/>
        <w:br/>
        <w:t>21.consider the following structure:</w:t>
        <w:br/>
        <w:t>struct num nam{</w:t>
        <w:br/>
        <w:t>int no;</w:t>
        <w:br/>
        <w:t>char name[25];</w:t>
        <w:br/>
        <w:t>};</w:t>
        <w:br/>
        <w:t>struct num nam n1[]={{12,"Fred"},{15,"Martin"},{8,"Peter"},{11,Nicholas"}};</w:t>
        <w:br/>
        <w:t>.....</w:t>
        <w:br/>
        <w:t>.....</w:t>
        <w:br/>
        <w:t>printf("%d%d",n1[2],no,(*(n1 + 2),no) + 1);</w:t>
        <w:br/>
        <w:t>What does the above statement print?</w:t>
        <w:br/>
        <w:t>a.8,9</w:t>
        <w:br/>
        <w:t>b.9,9</w:t>
        <w:br/>
        <w:t>c.8,8</w:t>
        <w:br/>
        <w:t>d.8,unpredictable value</w:t>
        <w:br/>
        <w:br/>
        <w:t>22.identify the in correct expression</w:t>
        <w:br/>
        <w:t>a.a=b=3=4;</w:t>
        <w:br/>
        <w:t>b.a=b=c=d=0;</w:t>
        <w:br/>
        <w:t>float a=int b=3.5;</w:t>
        <w:br/>
        <w:t>d.int a;</w:t>
        <w:br/>
        <w:t>float b;</w:t>
        <w:br/>
        <w:t>a=b=3.5;</w:t>
        <w:br/>
        <w:br/>
        <w:t>23.regarding the scope of the varibles;identify the incorrect statement:</w:t>
        <w:br/>
        <w:t>a.automatic variables are automatically initialised to 0</w:t>
        <w:br/>
        <w:t>b.static variables are are automatically initialised to 0</w:t>
        <w:br/>
        <w:t>c.the address of a register variable is not accessiable</w:t>
        <w:br/>
        <w:t>d.static variables cannot be initialised with any expression</w:t>
        <w:br/>
        <w:br/>
        <w:t>24.cond 1?cond 2?cond 3?:exp 1:exp 2:exp 3:exp 4;</w:t>
        <w:br/>
        <w:t>is equivalent to which of the following?</w:t>
        <w:br/>
        <w:t>a.if cond 1</w:t>
        <w:br/>
        <w:t>exp 1;</w:t>
        <w:br/>
        <w:t>else if cond 2</w:t>
        <w:br/>
        <w:t>exp 2;</w:t>
        <w:br/>
        <w:t>else if cond 3</w:t>
        <w:br/>
        <w:t>exp 3;</w:t>
        <w:br/>
        <w:t>else</w:t>
        <w:br/>
        <w:t>exp 4;</w:t>
        <w:br/>
        <w:t>b.if cond 1</w:t>
        <w:br/>
        <w:t>if cond 2</w:t>
        <w:br/>
        <w:t>if cond 3</w:t>
        <w:br/>
        <w:t>exp 1;</w:t>
        <w:br/>
        <w:t xml:space="preserve">else </w:t>
        <w:br/>
        <w:t>exp 2;</w:t>
        <w:br/>
        <w:t xml:space="preserve">else </w:t>
        <w:br/>
        <w:t>exp 3;</w:t>
        <w:br/>
        <w:t xml:space="preserve">else </w:t>
        <w:br/>
        <w:t>exp 4;</w:t>
        <w:br/>
        <w:t>c.if cond 1 &amp;&amp; cond 2 &amp;&amp; cond 3</w:t>
        <w:br/>
        <w:t xml:space="preserve">exp 1 |exp 2|exp 3|exp 4; </w:t>
        <w:br/>
        <w:t>d.if cond 3</w:t>
        <w:br/>
        <w:t>exp 1;</w:t>
        <w:br/>
        <w:t>else if cond 2</w:t>
        <w:br/>
        <w:t>exp 2;</w:t>
        <w:br/>
        <w:t>else if cond 3</w:t>
        <w:br/>
        <w:t>exp 3;</w:t>
        <w:br/>
        <w:t>else</w:t>
        <w:br/>
        <w:t>exp 4;</w:t>
        <w:br/>
        <w:br/>
        <w:t>25.the operator for exponencation is</w:t>
        <w:br/>
        <w:t>a.**</w:t>
        <w:br/>
        <w:t>b.^</w:t>
        <w:br/>
        <w:t>c.%</w:t>
        <w:br/>
        <w:t>d.not available</w:t>
        <w:br/>
        <w:br/>
        <w:t>26.which of the following is invalid</w:t>
        <w:br/>
        <w:t>a.a+=b</w:t>
        <w:br/>
        <w:t>b.a*=b</w:t>
        <w:br/>
        <w:t>c.a&gt;&gt;=b</w:t>
        <w:br/>
        <w:t>d.a**=b</w:t>
        <w:br/>
        <w:br/>
        <w:t>27.what is y value of the code if input x=10</w:t>
        <w:br/>
        <w:t>y=5;</w:t>
        <w:br/>
        <w:t>if (x==10)</w:t>
        <w:br/>
        <w:t>else if(x==9)</w:t>
        <w:br/>
        <w:t>elae y=8;</w:t>
        <w:br/>
        <w:t>a.9</w:t>
        <w:br/>
        <w:t>b.8</w:t>
        <w:br/>
        <w:t>c.6</w:t>
        <w:br/>
        <w:t>d.7</w:t>
        <w:br/>
        <w:br/>
        <w:t>28.what does the following code do?</w:t>
        <w:br/>
        <w:t>fn(int n,int p,int r)</w:t>
        <w:br/>
        <w:t>{</w:t>
        <w:br/>
        <w:t>static int a=p;</w:t>
        <w:br/>
        <w:t>switch(n){</w:t>
        <w:br/>
        <w:t>case 4:a+=a*r;</w:t>
        <w:br/>
        <w:t>case 3:a+=a*r;</w:t>
        <w:br/>
        <w:t>case 2:a+=a*r;</w:t>
        <w:br/>
        <w:t>case 1:a+=a*r;</w:t>
        <w:br/>
        <w:t>}</w:t>
        <w:br/>
        <w:t>}</w:t>
        <w:br/>
        <w:t>a.computes simple interest for one year</w:t>
        <w:br/>
        <w:t>b.computes amount on compound interest for 1 to 4 years</w:t>
        <w:br/>
        <w:t xml:space="preserve">c.computes simple interest for four year </w:t>
        <w:br/>
        <w:t>d.computes compound interst for 1 year</w:t>
        <w:br/>
        <w:br/>
        <w:t>29.a=0;</w:t>
        <w:br/>
        <w:t>while(a&lt;5)</w:t>
        <w:br/>
        <w:t>printf("%d\n",a++);</w:t>
        <w:br/>
        <w:t>how many times does the loop occurs?</w:t>
        <w:br/>
        <w:t>a.infinite</w:t>
        <w:br/>
        <w:t>b.5</w:t>
        <w:br/>
        <w:t>c.4</w:t>
        <w:br/>
        <w:t>d.6</w:t>
        <w:br/>
        <w:br/>
        <w:t>30.how many times does the loop iterated ?</w:t>
        <w:br/>
        <w:t>for (i=0;i=10;i+=2)</w:t>
        <w:br/>
        <w:t>printf("Hi\n");</w:t>
        <w:br/>
        <w:t>a.10</w:t>
        <w:br/>
        <w:t>b.2</w:t>
        <w:br/>
        <w:t>c.5</w:t>
        <w:br/>
        <w:t>d.....</w:t>
        <w:br/>
        <w:br/>
        <w:t>31.what is incorrect among teh following</w:t>
        <w:br/>
        <w:t>A recursive functiion</w:t>
        <w:br/>
        <w:t>a.calls itself</w:t>
        <w:br/>
        <w:t>b.is equivalent to a loop</w:t>
        <w:br/>
        <w:t>c.has a termination cond</w:t>
        <w:br/>
        <w:t>d.does not have a return value at all</w:t>
        <w:br/>
        <w:br/>
        <w:t>32.which of the following go out of the loopo if expn 2 becoming false</w:t>
        <w:br/>
        <w:t>a.while(expn 1){...if(expn 2)continue;}</w:t>
        <w:br/>
        <w:t>b.while(!expn 1){if(expn 2)continue;...}</w:t>
        <w:br/>
        <w:t>c.do{..if(expn 1)continue;..}while(expn 2);</w:t>
        <w:br/>
        <w:t>d.while(!expn 2){if(expn 1)continue;..}</w:t>
        <w:br/>
        <w:br/>
        <w:t>33.consider the following program</w:t>
        <w:br/>
        <w:t>B</w:t>
        <w:br/>
        <w:t>main()</w:t>
        <w:br/>
        <w:t>OB {unsigned int i=10;</w:t>
        <w:br/>
        <w:t>while(i&gt;=0){</w:t>
        <w:br/>
        <w:t>printf("%u",i)</w:t>
        <w:br/>
        <w:t>i--;</w:t>
        <w:br/>
        <w:t>}</w:t>
        <w:br/>
        <w:t>}</w:t>
        <w:br/>
        <w:t>how many times the loop wxecuted</w:t>
        <w:br/>
        <w:t>a.10</w:t>
        <w:br/>
        <w:t>b.9</w:t>
        <w:br/>
        <w:t>c.11</w:t>
        <w:br/>
        <w:t>d.infinite</w:t>
        <w:br/>
        <w:br/>
        <w:t>34.pick out the add one out</w:t>
        <w:br/>
        <w:t>a.malloc()</w:t>
        <w:br/>
        <w:t>b.calloc()</w:t>
        <w:br/>
        <w:t>c.free()</w:t>
        <w:br/>
        <w:t>d.realloc()</w:t>
        <w:br/>
        <w:br/>
        <w:t>35.consider the following program</w:t>
        <w:br/>
        <w:t>main()</w:t>
        <w:br/>
        <w:t>{</w:t>
        <w:br/>
        <w:t>int a[5]={1,3,6,7,0};</w:t>
        <w:br/>
        <w:t>int *b;</w:t>
        <w:br/>
        <w:t>b=&amp;a[2];</w:t>
        <w:br/>
        <w:t>}</w:t>
        <w:br/>
        <w:t>the value of b[-1] is</w:t>
        <w:br/>
        <w:t>a.1</w:t>
        <w:br/>
        <w:t>b.3</w:t>
        <w:br/>
        <w:t>c.-6</w:t>
        <w:br/>
        <w:t>d.none</w:t>
        <w:br/>
        <w:br/>
        <w:t>36.# define prod(a,b)=a*b</w:t>
        <w:br/>
        <w:t>main()</w:t>
        <w:br/>
        <w:t>{</w:t>
        <w:br/>
        <w:t>int x=2;</w:t>
        <w:br/>
        <w:t>int y=3;</w:t>
        <w:br/>
        <w:t>printf("%d",prod(x+2,y-10)); }</w:t>
        <w:br/>
        <w:br/>
        <w:t xml:space="preserve">the output of the program is </w:t>
        <w:br/>
        <w:t>a.8</w:t>
        <w:br/>
        <w:t>b.6</w:t>
        <w:br/>
        <w:t>c.7</w:t>
        <w:br/>
        <w:t>d.none</w:t>
        <w:br/>
        <w:br/>
        <w:t>37.consider the following program sigment</w:t>
        <w:br/>
        <w:t>int n,sum=1;</w:t>
        <w:br/>
        <w:t>switch(n) {</w:t>
        <w:br/>
        <w:t>case 2:sum=sum+2;</w:t>
        <w:br/>
        <w:t>case 3:sum*=2;</w:t>
        <w:br/>
        <w:t>break;</w:t>
        <w:br/>
        <w:t xml:space="preserve">default:sum=0;} </w:t>
        <w:br/>
        <w:t>if n=2, what is the value of sum</w:t>
        <w:br/>
        <w:t>a.0</w:t>
        <w:br/>
        <w:t>b.6</w:t>
        <w:br/>
        <w:t>c.3</w:t>
        <w:br/>
        <w:t>d.none</w:t>
        <w:br/>
        <w:br/>
        <w:t>38.identify the incorrect one</w:t>
        <w:br/>
        <w:t>1.if(c=1)</w:t>
        <w:br/>
        <w:t>2.if(c!=3)</w:t>
        <w:br/>
        <w:t>3.if(a&lt;b)then</w:t>
        <w:br/>
        <w:t>4.if(c==1)</w:t>
        <w:br/>
        <w:t>a.1 only</w:t>
        <w:br/>
        <w:t>b.1&amp;3</w:t>
        <w:br/>
        <w:t>c.3 only</w:t>
        <w:br/>
        <w:t>d.all</w:t>
        <w:br/>
        <w:br/>
        <w:t>39.teh format specified for hexa decimal is</w:t>
        <w:br/>
        <w:t>a.%d</w:t>
        <w:br/>
        <w:t>b.%o</w:t>
        <w:br/>
        <w:t>c.%x</w:t>
        <w:br/>
        <w:t>d.%u</w:t>
        <w:br/>
        <w:br/>
        <w:t>40.find the output of the following program</w:t>
        <w:br/>
        <w:t>main()</w:t>
        <w:br/>
        <w:t>{</w:t>
        <w:br/>
        <w:t>int x=5, *p;</w:t>
        <w:br/>
        <w:t>p=&amp;x;</w:t>
        <w:br/>
        <w:t>printf("%d",++*p);</w:t>
        <w:br/>
        <w:t>}</w:t>
        <w:br/>
        <w:t>a.5      b.6       c.0       d. none</w:t>
        <w:br/>
        <w:br/>
        <w:t>41.consider the following C code</w:t>
        <w:br/>
        <w:t>main()</w:t>
        <w:br/>
        <w:t>{</w:t>
        <w:br/>
        <w:t>int i=3,x;</w:t>
        <w:br/>
        <w:t>while(i&gt;0)</w:t>
        <w:br/>
        <w:t>{</w:t>
        <w:br/>
        <w:t>x=func(i);</w:t>
        <w:br/>
        <w:t>i--;</w:t>
        <w:br/>
        <w:t>}</w:t>
        <w:br/>
        <w:t>int func(int n)</w:t>
        <w:br/>
        <w:t>{</w:t>
        <w:br/>
        <w:t>static sum=0;</w:t>
        <w:br/>
        <w:t>sum=sum+n;</w:t>
        <w:br/>
        <w:t>return(sum);</w:t>
        <w:br/>
        <w:t>}</w:t>
        <w:br/>
        <w:t>the final value of x is</w:t>
        <w:br/>
        <w:t>a.6     b.8     c.1        d.3</w:t>
        <w:br/>
        <w:br/>
        <w:t>43.int *a[5] refers to</w:t>
        <w:br/>
        <w:t>a.array of pointers</w:t>
        <w:br/>
        <w:t>b.pointer to an array</w:t>
        <w:br/>
        <w:t xml:space="preserve">c.pointerto a pointer </w:t>
        <w:br/>
        <w:t>d......</w:t>
        <w:br/>
        <w:br/>
        <w:t>46.which of the following statements is incorrect</w:t>
        <w:br/>
        <w:t>a.typedef struct new{</w:t>
        <w:br/>
        <w:t>int n1;</w:t>
        <w:br/>
        <w:t>char n2;</w:t>
        <w:br/>
        <w:t>} DATA;</w:t>
        <w:br/>
        <w:t>b.typedef struct {</w:t>
        <w:br/>
        <w:t>int n3;</w:t>
        <w:br/>
        <w:t xml:space="preserve">char *n4; </w:t>
        <w:br/>
        <w:t>}ICE;</w:t>
        <w:br/>
        <w:t>c.typedef union {</w:t>
        <w:br/>
        <w:t>int n5;</w:t>
        <w:br/>
        <w:t>float n6;</w:t>
        <w:br/>
        <w:t>} UDT;</w:t>
        <w:br/>
        <w:t>d.#typedef union {</w:t>
        <w:br/>
        <w:t>int n7;</w:t>
        <w:br/>
        <w:t>float n8;</w:t>
        <w:br/>
        <w:t xml:space="preserve">} TUDAT;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*****************************************************</w:t>
        <w:br/>
        <w:t>Only These Are The Questions Avilable For C Paper.</w:t>
        <w:br/>
        <w:t>*****************************************************</w:t>
        <w:br/>
      </w:r>
      <w:r>
        <w:rPr/>
        <w:t xml:space="preserve">ANSWERS: </w:t>
        <w:br/>
        <w:t>----------------</w:t>
      </w:r>
    </w:p>
    <w:p>
      <w:pPr>
        <w:pStyle w:val="Normal"/>
        <w:rPr/>
      </w:pPr>
      <w:r>
        <w:rPr/>
        <w:t>1-5 D,C,D,C,C</w:t>
        <w:br/>
        <w:t>6-10 D,C,C,A,D</w:t>
      </w:r>
    </w:p>
    <w:p>
      <w:pPr>
        <w:pStyle w:val="Normal"/>
        <w:rPr/>
      </w:pPr>
      <w:r>
        <w:rPr/>
        <w:t>11-15 D,C,A,A,A</w:t>
      </w:r>
    </w:p>
    <w:p>
      <w:pPr>
        <w:pStyle w:val="Normal"/>
        <w:rPr/>
      </w:pPr>
      <w:r>
        <w:rPr/>
        <w:t>16-20 B,C,D,C,A</w:t>
        <w:br/>
        <w:t>21-25 C,D,B,D,A</w:t>
      </w:r>
    </w:p>
    <w:p>
      <w:pPr>
        <w:pStyle w:val="Normal"/>
        <w:rPr/>
      </w:pPr>
      <w:r>
        <w:rPr/>
        <w:t>16-30 C,B,B,A,D</w:t>
      </w:r>
    </w:p>
    <w:p>
      <w:pPr>
        <w:pStyle w:val="Normal"/>
        <w:rPr/>
      </w:pPr>
      <w:r>
        <w:rPr/>
        <w:t>31-35 B,C,C,C,B</w:t>
        <w:br/>
        <w:t>36-40 A,B,A,B,B</w:t>
      </w:r>
    </w:p>
    <w:p>
      <w:pPr>
        <w:pStyle w:val="Normal"/>
        <w:rPr/>
      </w:pPr>
      <w:r>
        <w:rPr/>
        <w:t>41-45 A,D,D,D,A</w:t>
      </w:r>
    </w:p>
    <w:p>
      <w:pPr>
        <w:pStyle w:val="Normal"/>
        <w:rPr/>
      </w:pPr>
      <w:r>
        <w:rPr/>
        <w:t xml:space="preserve">46-50 B,C,C,A,A </w:t>
      </w:r>
    </w:p>
    <w:p>
      <w:pPr>
        <w:pStyle w:val="NormalWeb"/>
        <w:rPr>
          <w:sz w:val="28"/>
          <w:u w:val="single"/>
        </w:rPr>
      </w:pPr>
      <w:r>
        <w:rPr>
          <w:sz w:val="28"/>
          <w:szCs w:val="20"/>
          <w:u w:val="single"/>
        </w:rPr>
        <w:t>COBOL -- Pap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consider the following piece of code</w:t>
        <w:br/>
        <w:br/>
        <w:t>01 GROSS-PAY</w:t>
        <w:br/>
        <w:t>05 BASIC-PAY PIC 9(5)</w:t>
        <w:br/>
        <w:t>05 ALLOWENCES PIC 9(3)</w:t>
        <w:br/>
        <w:t xml:space="preserve">if BASIC-PAY has a value 1000 and ALLOWENCES has a value of 250,what will be </w:t>
        <w:br/>
        <w:t xml:space="preserve">displayed by the statement </w:t>
        <w:br/>
        <w:t>DISPLAY GROSS-PAY</w:t>
        <w:br/>
        <w:t>a.1250</w:t>
        <w:br/>
        <w:t>b.01000250</w:t>
        <w:br/>
        <w:t>c.01250</w:t>
        <w:br/>
        <w:t>d.1.250</w:t>
        <w:br/>
        <w:br/>
        <w:t>2) consider two data items</w:t>
        <w:br/>
        <w:t>77 W-A PIC 9(3)V99 VALUE 23.75</w:t>
        <w:br/>
        <w:t>77 W-B PIC ZZ9V99 VLAUE 123.45</w:t>
        <w:br/>
        <w:t>after the statement</w:t>
        <w:br/>
        <w:t>MOVE W-A TO W-B</w:t>
        <w:br/>
        <w:t>what will be W-B's value?</w:t>
        <w:br/>
        <w:t>a.123.75</w:t>
        <w:br/>
        <w:t>b.b23.75 (where b indicates space)</w:t>
        <w:br/>
        <w:t>c.023.75</w:t>
        <w:br/>
        <w:t>d.invalid move</w:t>
        <w:br/>
        <w:br/>
        <w:t>3) what is the result of the following?</w:t>
        <w:br/>
        <w:t>DIVIDE A INTO B GIVING C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C=A/B</w:t>
        <w:br/>
        <w:t>b.the reminder of B/A is stored in C</w:t>
        <w:br/>
        <w:t>c.C=B/A</w:t>
        <w:br/>
        <w:t>d.the reminder of A/B is stored in C</w:t>
        <w:br/>
        <w:br/>
        <w:t>04.consider the statement (incomplete)</w:t>
        <w:br/>
        <w:t>IF(A NUMERIC)</w:t>
        <w:br/>
        <w:t>DISPLAY A</w:t>
        <w:br/>
        <w:t>the variable A can be</w:t>
        <w:br/>
        <w:t>a.NUMERIC</w:t>
        <w:br/>
        <w:t>b.ALPHABETIC</w:t>
        <w:br/>
        <w:t>c.ALPHANUMERIC</w:t>
        <w:br/>
        <w:t>d.NUMERIC OR ALPHANUMERIC</w:t>
        <w:br/>
        <w:br/>
        <w:t>05.which of the following can be used as a check protection symbol</w:t>
        <w:br/>
        <w:t>a.Z</w:t>
        <w:br/>
        <w:t>b.S</w:t>
        <w:br/>
        <w:t>c.*</w:t>
        <w:br/>
        <w:t>d.+</w:t>
        <w:br/>
        <w:br/>
        <w:t>06.what if any ,is the syntex error in the following piece of code</w:t>
        <w:br/>
        <w:t>01 B PIC A(7)</w:t>
        <w:br/>
        <w:t>02 C PIC 9(4)</w:t>
        <w:br/>
        <w:t>........</w:t>
        <w:br/>
        <w:t>IF(B NUMERIC)</w:t>
        <w:br/>
        <w:t>ADD 10 TO C</w:t>
        <w:br/>
        <w:t>a.the condition in the if statement is wrong</w:t>
        <w:br/>
        <w:t>b.noting is wrong</w:t>
        <w:br/>
        <w:t>c.because C is initialised.ADD 10 TO C is wrong</w:t>
        <w:br/>
        <w:t>d.both B and C shoud have same size.</w:t>
        <w:br/>
        <w:br/>
        <w:t>07.study the following code</w:t>
        <w:br/>
        <w:t>01 A1</w:t>
        <w:br/>
        <w:t>05 B PIC 99</w:t>
        <w:br/>
        <w:t>05 C PIC X(4)</w:t>
        <w:br/>
        <w:t>01 A2</w:t>
        <w:br/>
        <w:t>05 B PIC 99V99</w:t>
        <w:br/>
        <w:t>05 C PIC A(4)</w:t>
        <w:br/>
        <w:t>pick out the valid statement from the following</w:t>
        <w:br/>
        <w:t>a.A1 and A2 can not have sub-ordinates</w:t>
        <w:br/>
        <w:t>b.A1 and A2 can have the same sub-ordinates but must have same PIC clause</w:t>
        <w:br/>
        <w:t>c.there is nothing wrong</w:t>
        <w:br/>
        <w:t>d.A1 and A2 can have same sub-ordinates provided they are not at 01 level</w:t>
        <w:br/>
        <w:br/>
        <w:t>08.study the following</w:t>
        <w:br/>
        <w:t>01 A PIC 99V0 VALUE 5</w:t>
        <w:br/>
        <w:t>01 B PIC 9V9 VALUE 6</w:t>
        <w:br/>
        <w:t>01 C PIC 99V9 VALUE 2.5</w:t>
        <w:br/>
        <w:t>01 D PIC 99 VALUE 3</w:t>
        <w:br/>
        <w:t>COMPUTE A ROUNDED B C = A+B*C/D</w:t>
        <w:br/>
        <w:t>ON SIZE ERROR PERFORM PRINT-ERROR</w:t>
        <w:br/>
        <w:t>the comments of A.B.C after execution of the above statement are</w:t>
        <w:br/>
        <w:t>a.A=10 B=0 C=10</w:t>
        <w:br/>
        <w:t>b.A=10 B=9.9 C=9.9</w:t>
        <w:br/>
        <w:t>c.A=10 B=0 C=9.9</w:t>
        <w:br/>
        <w:t xml:space="preserve">d.A=10 B=6 C=10 </w:t>
        <w:br/>
        <w:br/>
        <w:t>09.how many times PARA-A is performed :</w:t>
        <w:br/>
        <w:t>PERFORM PARA-A VARYING TIMES-COUNTER FROM 1 BY 1</w:t>
        <w:br/>
        <w:t>UNTIL TIMES-COUNTER &gt;0</w:t>
        <w:br/>
        <w:t xml:space="preserve">PARA-A </w:t>
        <w:br/>
        <w:t>MOVE P TO Q</w:t>
        <w:br/>
        <w:t>MOVE H TO TIMES COUNTER</w:t>
        <w:br/>
        <w:t>a.10</w:t>
        <w:br/>
        <w:t>b.1</w:t>
        <w:br/>
        <w:t>c.11</w:t>
        <w:br/>
        <w:t>d.0</w:t>
        <w:br/>
        <w:br/>
        <w:t>10.consider the following piece of code</w:t>
        <w:br/>
        <w:t>01 GROUP-ITEM</w:t>
        <w:br/>
        <w:t>05 AMOUNT-1 PIC 99V9 USAGE COMP VALUE 50</w:t>
        <w:br/>
        <w:t>05 AMOUNT-2 PIC 9(4)V99 USAGE COMP</w:t>
        <w:br/>
        <w:t>MOVE ZERO TO GROUP-ITEM</w:t>
        <w:br/>
        <w:t>ADD 50 TO AMOUNT-1</w:t>
        <w:br/>
        <w:t>what will be the content of AMOUNT-1?</w:t>
        <w:br/>
        <w:t>a.50</w:t>
        <w:br/>
        <w:t>b.100</w:t>
        <w:br/>
        <w:t>c.0</w:t>
        <w:br/>
        <w:t>d.unpredictable</w:t>
        <w:br/>
        <w:br/>
        <w:t>11.consider the following progrm statements</w:t>
        <w:br/>
        <w:t>MOVE 0 TO SW.NO.OF.REC</w:t>
        <w:br/>
        <w:t>PERFORM PRI-OUT UNTIL SW=1</w:t>
        <w:br/>
        <w:t>DISPALY NO.OF.REC</w:t>
        <w:br/>
        <w:t>STOP RUN</w:t>
        <w:br/>
        <w:t>PRE-OUT</w:t>
        <w:br/>
        <w:t>READ IN-FILE AT END</w:t>
        <w:br/>
        <w:t>MOVE 1 TO SW</w:t>
        <w:br/>
        <w:t>WRITE OUO-REC FROM IN-REC</w:t>
        <w:br/>
        <w:t>ADD 1 TO NO.OF REC</w:t>
        <w:br/>
        <w:t xml:space="preserve">if the IN-FILE contains 1000 records what value will be displayedafter the </w:t>
        <w:br/>
        <w:t>PERFORM is over?assume that N0.OF.REC has PIC 9(4)</w:t>
        <w:br/>
        <w:t>a.1000</w:t>
        <w:br/>
        <w:t>b.1001</w:t>
        <w:br/>
        <w:t>c.1</w:t>
        <w:br/>
        <w:t>d.none of the above since there is a syntex error</w:t>
        <w:br/>
        <w:br/>
        <w:t>12.study the data discriptions and answer the questions given below</w:t>
        <w:br/>
        <w:t>i)01 ORDER RECORD</w:t>
        <w:br/>
        <w:t>05 OUT-HEADER PIC X(50)</w:t>
        <w:br/>
        <w:t>05 ITEM-COUNT PIC 99</w:t>
        <w:br/>
        <w:t>05 OUT-ITEM PIC X(20) OCCURS 1 TO 20 DEPENDING ON ITEM-COUNT</w:t>
        <w:br/>
        <w:t>ii)01 NAME-AND-ADDRESS</w:t>
        <w:br/>
        <w:t>05 N-AND-A-LINE OCCURES 5</w:t>
        <w:br/>
        <w:t>05 LINE-LENGTH PIC P9</w:t>
        <w:br/>
        <w:t>05 N-AND-A-CHAR PIC X OCCURS 1 TO 20 DEPENDING ON LINE-LENGTH</w:t>
        <w:br/>
        <w:t>iii)01 SALES-LIST</w:t>
        <w:br/>
        <w:t>05 SALESMAN-COUNT PIC 99</w:t>
        <w:br/>
        <w:t>05 SALES PIC 9(6) OCCURS 1 TO 100 DEPENDING ON</w:t>
        <w:br/>
        <w:t>SALESMAN-COUNT</w:t>
        <w:br/>
        <w:t>iv)01 ORDER-RECORD</w:t>
        <w:br/>
        <w:t>05 NO-OF-BRANDS PIC 99</w:t>
        <w:br/>
        <w:t>05 BRAND-PURCHASED OCCURS 1 TO 15 DEPENDING ON NO-OF-BRANDS</w:t>
        <w:br/>
        <w:t>which of the following is true?</w:t>
        <w:br/>
        <w:t>a.i) and iii) are valid</w:t>
        <w:br/>
        <w:t>b.i) and iv) are valid</w:t>
        <w:br/>
        <w:t>c.i) and iii) are not valid</w:t>
        <w:br/>
        <w:t>d.all are valid</w:t>
        <w:br/>
        <w:br/>
        <w:t>13.C1 C2 C3 are three conditions whose TRUTH values are as folloes.</w:t>
        <w:br/>
        <w:t>C1-TRUE C2-FALSE C3-TRUE</w:t>
        <w:br/>
        <w:t>A,B,C are defined as given below</w:t>
        <w:br/>
        <w:t>A:C1 AND(NOT C2) OR C3</w:t>
        <w:br/>
        <w:t>B.(NOT C1) OR (NOT C2 AND NOT C3)</w:t>
        <w:br/>
        <w:t>C.(C1 OR C2)AND C3</w:t>
        <w:br/>
        <w:t>D.C1 AND C2 OR C3</w:t>
        <w:br/>
        <w:t>given the above information which of the following statements are valid?</w:t>
        <w:br/>
        <w:t>a.only A,B and C are TRUE</w:t>
        <w:br/>
        <w:t>b.only A,C and D are TRUE</w:t>
        <w:br/>
        <w:t>c.A,B,C and D are TRUE</w:t>
        <w:br/>
        <w:t>d.only C and D are TRU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consider the following</w:t>
        <w:br/>
        <w:t>FD FILE-1</w:t>
        <w:br/>
        <w:t>01 REC-1 PIC X(80)</w:t>
        <w:br/>
        <w:t>......</w:t>
        <w:br/>
        <w:t>WORKING-STORAGE SECTION</w:t>
        <w:br/>
        <w:t>01 W-REC PIC X(90)</w:t>
        <w:br/>
        <w:t>........</w:t>
        <w:br/>
        <w:t>PROCEDURE DIVISION</w:t>
        <w:br/>
        <w:t>FIRST-PARA</w:t>
        <w:br/>
        <w:t>.......</w:t>
        <w:br/>
        <w:t>READ FILE-1 INTO W-REC AT END MOVE 1 TO EOF-FLAG</w:t>
        <w:br/>
        <w:t>which of the following is true with respect to the above?</w:t>
        <w:br/>
        <w:t xml:space="preserve">a.REC-1 will contain nothing and W-REC will contain the contains of the </w:t>
        <w:br/>
        <w:t>record read</w:t>
        <w:br/>
        <w:t>b.REC-1 and W-REC contain the same data</w:t>
        <w:br/>
        <w:t>c.syntex is invalid and error will occur</w:t>
        <w:br/>
        <w:t>d.REC-1 and W-REC must be of same size</w:t>
        <w:br/>
        <w:br/>
        <w:t>15.PERFORM ACCUMULATE-TOTALS</w:t>
        <w:br/>
        <w:t>VARYING A FROM 1 BY 2 UNTIL A &gt;2</w:t>
        <w:br/>
        <w:t>AFTER B FROM1 BY 1 UNTIL B&gt;2</w:t>
        <w:br/>
        <w:t>AFTER C FROM 2 BY -1 UNTIL C&lt;2</w:t>
        <w:br/>
        <w:t>the paragraph ACCUMULATE-TOTALS would be exicuted</w:t>
        <w:br/>
        <w:t>a.18 times</w:t>
        <w:br/>
        <w:t>b.4 times</w:t>
        <w:br/>
        <w:t>c.8 times</w:t>
        <w:br/>
        <w:t>d.24 times</w:t>
        <w:br/>
        <w:br/>
        <w:t xml:space="preserve">16.there is a file whose ORGANISATION is INDEXED.you want to read the records </w:t>
        <w:br/>
        <w:t xml:space="preserve">from the file in RANDOM fashion as well as sequentially.then which of the </w:t>
        <w:br/>
        <w:t>access mode would you specify?</w:t>
        <w:br/>
        <w:t>a.SEQUENTIAL</w:t>
        <w:br/>
        <w:t>b.RANDOM</w:t>
        <w:br/>
        <w:t>c.DYNAMIC</w:t>
        <w:br/>
        <w:t>D.ACCESS MODE has nothing to do with it</w:t>
        <w:br/>
        <w:br/>
        <w:t>17.consider the following PROCEDURE DIVISION entry</w:t>
        <w:br/>
        <w:t>OPEN EXTEND IN-FILE</w:t>
        <w:br/>
        <w:t>identify the correct statement</w:t>
        <w:br/>
        <w:t xml:space="preserve">a.organization of IN-FILE is sequential and records can be added in the </w:t>
        <w:br/>
        <w:t>beginning</w:t>
        <w:br/>
        <w:t xml:space="preserve">b.organization of IN-FILE is sequential and records can be added in the </w:t>
        <w:br/>
        <w:t>end</w:t>
        <w:br/>
        <w:t xml:space="preserve">c.organization of IN-FILE is indexed and records can be added in the </w:t>
        <w:br/>
        <w:t>beginning</w:t>
        <w:br/>
        <w:t>d.organization of IN-FILE is indexed and records can be added in the end</w:t>
        <w:br/>
        <w:br/>
        <w:t>18.what is the size of W-REC in the following</w:t>
        <w:br/>
        <w:t>01 W-REC</w:t>
        <w:br/>
        <w:t>05 A PIC 9(4)V99</w:t>
        <w:br/>
        <w:t>05 B READLINES A</w:t>
        <w:br/>
        <w:t>10 C PIC XX</w:t>
        <w:br/>
        <w:t>10 D PIC S9(4)</w:t>
        <w:br/>
        <w:t>05 E OCCURS 7 PIC ZZ.ZZ</w:t>
        <w:br/>
        <w:t>05 F OCCURS 5</w:t>
        <w:br/>
        <w:t>10 G PIC ZZ.ZZZ99</w:t>
        <w:br/>
        <w:t>10 H OCCURS 3</w:t>
        <w:br/>
        <w:t>15 J PIC 9(3)</w:t>
        <w:br/>
        <w:t>15 K PIC V99</w:t>
        <w:br/>
        <w:t>a.177</w:t>
        <w:br/>
        <w:t>b.161</w:t>
        <w:br/>
        <w:t>c.180</w:t>
        <w:br/>
        <w:t>d.none of yhe above</w:t>
        <w:br/>
        <w:br/>
        <w:t>19.consider the following two IF statements:</w:t>
        <w:br/>
        <w:t>IF X AND NOT Y MOVE A TO B</w:t>
        <w:br/>
        <w:t>IF Z=1 OR 9 MOVE A TO B</w:t>
        <w:br/>
        <w:t xml:space="preserve">select one of the following data divusion entries which gives identical </w:t>
        <w:br/>
        <w:t>results for both the above IF statements</w:t>
        <w:br/>
        <w:t>a.01 Z PIC 9</w:t>
        <w:br/>
        <w:t>88 X VALUE 1.9</w:t>
        <w:br/>
        <w:t>88 Y VALUE 0.2 THRU 8</w:t>
        <w:br/>
        <w:t>b.01 Z PIC 9</w:t>
        <w:br/>
        <w:t>88 X VALUE 0.2 THRU 8</w:t>
        <w:br/>
        <w:t>Y VALUE 1.9</w:t>
        <w:br/>
        <w:t>c.01 Z PIC 9</w:t>
        <w:br/>
        <w:t>88 X VALUE 1.9</w:t>
        <w:br/>
        <w:t>88 NOT-Y VALUE 0.2 THRU 1.9</w:t>
        <w:br/>
        <w:t>d.none of yhe above</w:t>
        <w:br/>
        <w:br/>
        <w:t xml:space="preserve">20.consider the following two statements </w:t>
        <w:br/>
        <w:t>MOVE 10 TO N</w:t>
        <w:br/>
        <w:t>PERFORM PARA-X N TIMES</w:t>
        <w:br/>
        <w:t>STOP RUN</w:t>
        <w:br/>
        <w:t>PARA-X</w:t>
        <w:br/>
        <w:t>MOVE 5 TO N</w:t>
        <w:br/>
        <w:t>how many times PARA-X willbe exicuted?</w:t>
        <w:br/>
        <w:t>a.10</w:t>
        <w:br/>
        <w:t>b.5</w:t>
        <w:br/>
        <w:t>c.infinate</w:t>
        <w:br/>
        <w:t>d.execution error</w:t>
        <w:br/>
        <w:br/>
        <w:t>21.given the following:</w:t>
        <w:br/>
        <w:t>77 A PIC 9V9 VALUE 9.5</w:t>
        <w:br/>
        <w:t>77 B PIC 9 VALUE 9.</w:t>
        <w:br/>
        <w:t>77 C PIC V9 VALUE 0.8</w:t>
        <w:br/>
        <w:t xml:space="preserve">77 D PIC 9 </w:t>
        <w:br/>
        <w:t xml:space="preserve">77 E PIC 9 </w:t>
        <w:br/>
        <w:t>77 F PIC 9V999</w:t>
        <w:br/>
        <w:t xml:space="preserve">what are the contenta of D E nad F after teh following statements are </w:t>
        <w:br/>
        <w:t>executed:</w:t>
        <w:br/>
        <w:t>COMPUTE F ROUNDED=A+C/B</w:t>
        <w:br/>
        <w:t>MULTIPLY A BY C GIVING E</w:t>
        <w:br/>
        <w:t>ADD B C A GIVING D ROUNDED</w:t>
        <w:br/>
        <w:t>a.F=9.589 E=8 D=1</w:t>
        <w:br/>
        <w:t>b.F=9.589 E=8 D=9</w:t>
        <w:br/>
        <w:t>c.F=9.589 E=7 D=9</w:t>
        <w:br/>
        <w:t xml:space="preserve">d.F=9.589 E=7 D=1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22. Consider the follwoing IF condition:</w:t>
        <w:br/>
        <w:t>IF A LESS 1200 IF B GREATER 25 MOVE 47 TOC</w:t>
        <w:br/>
        <w:t>ELSE MOVE 57 TO C</w:t>
        <w:br/>
        <w:t>IF A GREATER 249 MOVE 67 TO C</w:t>
        <w:br/>
        <w:t xml:space="preserve">ELSE NEXT SENTENCE ELSE IF B LESS 67 </w:t>
        <w:br/>
        <w:t>MOVE 27 TO C</w:t>
        <w:br/>
        <w:br/>
        <w:t>What will be the value of C, when A is 137 and b is 25</w:t>
        <w:br/>
        <w:t>(a) 27</w:t>
        <w:br/>
        <w:t>(b) 57</w:t>
        <w:br/>
        <w:t>(c) 67</w:t>
        <w:br/>
        <w:t>(d) none</w:t>
        <w:br/>
        <w:br/>
        <w:t>23. Consider the following:</w:t>
        <w:br/>
        <w:t>77 W-NUM PIC 9 VALUE 0</w:t>
        <w:br/>
        <w:t>------</w:t>
        <w:br/>
        <w:t>MOVE 1 TO W-NUM</w:t>
        <w:br/>
        <w:t>PERFORM PARA-X UNTIL W-NUM &gt; 9.</w:t>
        <w:br/>
        <w:t>------</w:t>
        <w:br/>
        <w:t>PARA-X</w:t>
        <w:br/>
        <w:t>ADD 1 TO W-NUM</w:t>
        <w:br/>
        <w:br/>
        <w:t>How many times PARA-X is executed ?</w:t>
        <w:br/>
        <w:t>(a) 10</w:t>
        <w:br/>
        <w:t>(b) 9</w:t>
        <w:br/>
        <w:t>(c) 11</w:t>
        <w:br/>
        <w:t>(d) Infinite loop</w:t>
        <w:br/>
        <w:br/>
        <w:t>24. Consider the following code:</w:t>
      </w:r>
      <w:r>
        <w:rPr/>
        <w:br/>
      </w:r>
      <w:r>
        <w:rPr>
          <w:rFonts w:cs="Verdana" w:ascii="Verdana" w:hAnsi="Verdana"/>
          <w:sz w:val="20"/>
          <w:szCs w:val="20"/>
        </w:rPr>
        <w:t>77 A PIC 99V99 VALUE 55.35</w:t>
        <w:br/>
        <w:t>77 B PIC 99V999 VALUE 32.754</w:t>
        <w:br/>
        <w:br/>
        <w:t>ADD B TO A ON SIZE ERROR DISPLAY "ERROR!!!"</w:t>
        <w:br/>
        <w:br/>
        <w:t>What will be the result ?</w:t>
        <w:br/>
        <w:t>(a) A=88.10, B=32.754</w:t>
        <w:br/>
        <w:t>(b) A=87.00 B=32.754</w:t>
        <w:br/>
        <w:t>(c) A=87.10 B=32.754</w:t>
        <w:br/>
        <w:t>(d) ERROR!!! will be DISPLAYed on the screen.</w:t>
        <w:br/>
        <w:br/>
        <w:t>25. Consider the following:</w:t>
        <w:br/>
        <w:t>77 A PIC 9(10)</w:t>
        <w:br/>
        <w:t>77 B PIC 9(10)</w:t>
        <w:br/>
        <w:t>77 C PIC 9(19)</w:t>
        <w:br/>
        <w:br/>
        <w:t>MULTIPLY AB BY B GIVING C</w:t>
        <w:br/>
        <w:br/>
        <w:t>Which of the following is true ?</w:t>
        <w:br/>
        <w:br/>
        <w:t xml:space="preserve">(a) The execution of the above may result in size error. </w:t>
        <w:br/>
        <w:t>(b) The execution of the above will result in size error.</w:t>
        <w:br/>
        <w:t>(c) The definition of C is invalid resulting in compilation error.</w:t>
        <w:br/>
        <w:t>(d) No error will be thee and the program would proceed correctly.</w:t>
        <w:br/>
        <w:br/>
        <w:t>26. A paragraph PARA-X is to be executed when none oof the data names</w:t>
        <w:br/>
        <w:t>A, B and C have value of 1. Which of the following will achieve this ?</w:t>
        <w:br/>
        <w:br/>
        <w:t>(a) IF A NOT = 1 OR B NOT = 1 OR C NOT = 1 PERFORM PARA-X</w:t>
        <w:br/>
        <w:t>(B) IF NOT A= 1 AND B= 1 AND C = 1 PERFORM PARA-X</w:t>
        <w:br/>
        <w:t>(C) IF A NOT =1 IF NOT B = 1 OR C= 1 PERFORM PARA-X</w:t>
        <w:br/>
        <w:t>(C) IF A NOT = 1 AND B NOT = 1 AND C NOT = 1 PERFORM PARA-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 Study the five expressions and the class to which they belong:</w:t>
        <w:br/>
        <w:t>S.N. Expression Class</w:t>
        <w:br/>
        <w:t>1 "SPACES" Figurative constant</w:t>
        <w:br/>
        <w:t>2. "Depreciation Schedule Non-numeric literal</w:t>
        <w:br/>
        <w:t>3. "12%" Non-numeric literal</w:t>
        <w:br/>
        <w:t>4. INTEREST-DUE Non-numeric literal</w:t>
        <w:br/>
        <w:t>5. ZEROES Figurative constant</w:t>
        <w:br/>
        <w:t>Which of the following statement is true?</w:t>
        <w:br/>
        <w:t>(a) 1 and 3 are incorrect</w:t>
        <w:br/>
        <w:t>(b) 1 and 4 are incorrect</w:t>
        <w:br/>
        <w:t>(c) 3 and 4 are incorrect</w:t>
        <w:br/>
        <w:t>(d) All are correc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 Identify the invalid dataname from the following:</w:t>
        <w:br/>
        <w:t>(a) SAVINGS-ACCOUNT</w:t>
        <w:br/>
        <w:t>(b) ANNUAL-ALLOCATION-FOR-OVERHEAD</w:t>
        <w:br/>
        <w:t>(c) SAMOUNT250</w:t>
        <w:br/>
        <w:t>(d) 12DEMAND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 Study the DATA DIVISION entries and the three PROCEDURE DIVISION entries</w:t>
        <w:br/>
        <w:t>given below:</w:t>
        <w:br/>
        <w:t>01 END-OF-FILE-SWITCH PIC XXX.</w:t>
        <w:br/>
        <w:t>88 NO-MORE-RECS VALUE "YES".</w:t>
        <w:br/>
        <w:t>88 MORE-RECS VALUE "NO".</w:t>
        <w:br/>
        <w:t>(i) READ SAMPLE-FILE AT END MOVE "YES" TO NO-MORE-RECS.</w:t>
        <w:br/>
        <w:t>(ii) IF NO-MORE-RECS = "YES" GO TO LAST-PARA.</w:t>
        <w:br/>
        <w:t>(iii) IF NO-MORE-RECS GO TO LAST-PARA.</w:t>
        <w:br/>
        <w:t>Which are wrong?</w:t>
        <w:br/>
        <w:t>(a) (i) and (ii)</w:t>
        <w:br/>
        <w:t>(b) (ii) and (iii)</w:t>
        <w:br/>
        <w:t>(c) (i) and (iii)</w:t>
        <w:br/>
        <w:t>(d) al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 The following entries appear in the WORKING-STORAGE SECTION:</w:t>
        <w:br/>
        <w:t>01 DATE-TODAY.</w:t>
        <w:br/>
        <w:t>05 YY PIC XX VALUE "90".</w:t>
        <w:br/>
        <w:t>05 MM PIC XX VALUE "12".</w:t>
        <w:br/>
        <w:t>05 DD PIC XX VALUE :31".</w:t>
        <w:br/>
        <w:t>01 DATE-EDIT PIC XX/XX/XX.</w:t>
        <w:br/>
        <w:t>MOVE DATE-TODAY TO DATE-EDIT.</w:t>
        <w:br/>
        <w:t>(a) 901231</w:t>
        <w:br/>
        <w:t>(b) 90/12/31</w:t>
        <w:br/>
        <w:t>(c) 31/12/90</w:t>
        <w:br/>
        <w:t>(d) 31129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1. How many bytes will be allocated for the following record description </w:t>
        <w:br/>
        <w:t>entries?</w:t>
        <w:br/>
        <w:t>01 REC-A.</w:t>
        <w:br/>
        <w:t>05 A PIC S9(4).</w:t>
        <w:br/>
        <w:t>05 B PIC XXXBXXX.</w:t>
        <w:br/>
        <w:t>05 C PIC ____9.99.</w:t>
        <w:br/>
        <w:t>05 D PIC S9(5) COMP-3.</w:t>
        <w:br/>
        <w:t>05 E PIC 9(3) COMP.</w:t>
        <w:br/>
        <w:t>(a) 29</w:t>
        <w:br/>
        <w:t>(b) 26</w:t>
        <w:br/>
        <w:t>(c) 25</w:t>
        <w:br/>
        <w:t>(d) 28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. What is wrong with the following data declaration?</w:t>
        <w:br/>
        <w:t>01 W-DATE PIC X(6).</w:t>
        <w:br/>
        <w:t>05 DD PIC 99.</w:t>
        <w:br/>
        <w:t>05 MM PIC 99.</w:t>
        <w:br/>
        <w:t>05 YY PIC 99.</w:t>
        <w:br/>
        <w:t>(a) Nothing is wrong.</w:t>
        <w:br/>
        <w:t>(b) Under W-DATE all level 05 items are having a PIC 99 but level</w:t>
        <w:br/>
        <w:t>01 has PIC X(6).</w:t>
        <w:br/>
        <w:t>(c) PIC can't be specified for a group item.</w:t>
        <w:br/>
        <w:t>(d) DD, MM, and YY are invalid datanam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. What is the output generated by the following code?</w:t>
        <w:br/>
        <w:t>01 GRP-I.</w:t>
        <w:br/>
        <w:t>05 SUBFLD1 PIC XX VALUE "AB".</w:t>
        <w:br/>
        <w:t>05 FILTER PIC X(6) VALUE SPACES.</w:t>
        <w:br/>
        <w:t>01 GRP-2 REDEFINED GRP-1.</w:t>
        <w:br/>
        <w:t>05 SUB-FLD2 PIC XX.</w:t>
        <w:br/>
        <w:t>05 SUB-FLD3 PIC XX.</w:t>
        <w:br/>
        <w:t>05 FILTER PIC X(4).</w:t>
        <w:br/>
        <w:t>IF SUB-FLD1 NOT = SPACES</w:t>
        <w:br/>
        <w:t>DISPLAY "SUBFLD1"</w:t>
        <w:br/>
        <w:t>MOVE "ABBCCD" TO GRP-1</w:t>
        <w:br/>
        <w:t>IF SUB-FLD3 = SPACES</w:t>
        <w:br/>
        <w:t>DISPLAY "SPACES"</w:t>
        <w:br/>
        <w:t>ELSE</w:t>
        <w:br/>
        <w:t>DISPLAY "SUBFLD3"</w:t>
        <w:br/>
        <w:t>DISPLAY "END"</w:t>
        <w:br/>
        <w:t>ELSE</w:t>
        <w:br/>
        <w:t>DISPLAY "SPACES"</w:t>
        <w:br/>
        <w:t>DISPLAY "END".</w:t>
        <w:br/>
        <w:t>(a) SUBFLD1</w:t>
        <w:br/>
        <w:t>SUBFLD3</w:t>
        <w:br/>
        <w:t>END</w:t>
        <w:br/>
        <w:t>(b) SPACES</w:t>
        <w:br/>
        <w:t>END</w:t>
        <w:br/>
        <w:t>(c) SUBFLD1</w:t>
        <w:br/>
        <w:t>END</w:t>
        <w:br/>
        <w:t>(d) SUBFLD1</w:t>
        <w:br/>
        <w:t>SPAC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. 88 level entry is used for</w:t>
        <w:br/>
        <w:t>(a) data items in WORKING-STORAGE SECTION</w:t>
        <w:br/>
        <w:t>(b) items with RENAMES clause</w:t>
        <w:br/>
        <w:t>(c) condition-names</w:t>
        <w:br/>
        <w:t>(d) None of the abov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. ZEROES and SPACES are _______ constants</w:t>
        <w:br/>
        <w:t>(a) Figurative</w:t>
        <w:br/>
        <w:t>(b) Numeric</w:t>
        <w:br/>
        <w:t>(c) Non-numeric</w:t>
        <w:br/>
        <w:t>(d) Alphabe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. COMPUTE X = A * B - C * D and</w:t>
        <w:br/>
        <w:t>COMPUTE X = (A * B) - (C * D)</w:t>
        <w:br/>
        <w:t>(a) Are not the same</w:t>
        <w:br/>
        <w:t>(b) Are same</w:t>
        <w:br/>
        <w:t>(c) Syntactically wrong</w:t>
        <w:br/>
        <w:t>(d) Will yield a run time erro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. OCCURS clause is used in the DATA DIVISION on data names at</w:t>
        <w:br/>
        <w:t>(a) 01 level</w:t>
        <w:br/>
        <w:t>(b) 77 level</w:t>
        <w:br/>
        <w:t>(c) 88 level</w:t>
        <w:br/>
        <w:t>(d) any level from 02 to 49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8. Consider the following COBOL entries:</w:t>
        <w:br/>
        <w:t>05 X PIC 99 VALUE 10.</w:t>
        <w:br/>
        <w:t>SUBTRACT 20 FROM X.</w:t>
        <w:br/>
        <w:t>The resultant value of X wil be</w:t>
        <w:br/>
        <w:t>(a) 10</w:t>
        <w:br/>
        <w:t>(b) 00</w:t>
        <w:br/>
        <w:t>(c) compile-time error</w:t>
        <w:br/>
        <w:t>(d) none of thes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. Consider the following COBOL entries</w:t>
        <w:br/>
        <w:t>05 X PIC 99 VALUE 10.</w:t>
        <w:br/>
        <w:t>ADD 40 X TO X.</w:t>
        <w:br/>
        <w:t>COMPUTE X = 3 * X - 40.</w:t>
        <w:br/>
        <w:t>The result in X is</w:t>
        <w:br/>
        <w:t>(a) 10</w:t>
        <w:br/>
        <w:t>(b) 40</w:t>
        <w:br/>
        <w:t>(c) Compile or Run time error</w:t>
        <w:br/>
        <w:t>(d) none of thes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. given the following piece of code:</w:t>
        <w:br/>
        <w:t>CALL SUB-PGM USING A, B, C.</w:t>
        <w:br/>
        <w:t>CALL SUB-PGM USING A, C, C.</w:t>
        <w:br/>
        <w:t>(a) Both CALL statements will always produce same result.</w:t>
        <w:br/>
        <w:t>(d) Both CALL statements may produce different result.</w:t>
        <w:br/>
        <w:t>(c) Compile-time error because SUB-PGM is a dataname.</w:t>
        <w:br/>
        <w:t>(d) Compile-time error because A, B, C are used twic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. The hierarchy of the execution of logical operators is</w:t>
        <w:br/>
        <w:t>(a) NOT AND OR</w:t>
        <w:br/>
        <w:t>(b) AND OR NOT</w:t>
        <w:br/>
        <w:t>(c) OR AND NOT</w:t>
        <w:br/>
        <w:t>(d) OR NOT AND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. The order of precedence of arithmetic operators in an expression can be</w:t>
        <w:br/>
        <w:t>overridden with the use of</w:t>
        <w:br/>
        <w:t>(a) []</w:t>
        <w:br/>
        <w:t>(b) ()</w:t>
        <w:br/>
        <w:t>(c) {}</w:t>
        <w:br/>
        <w:t>(d) Any of the abov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 the following passage for answering questions 43 to 4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gram is written to accept an answer to the query "enough fo the Day?"</w:t>
        <w:br/>
        <w:t>If the respons is "N" then the program accepts quantity purchased and rate</w:t>
        <w:br/>
        <w:t>of the item and displays the amount to be collected. Then the above query</w:t>
        <w:br/>
        <w:t>is again displayed and the loop continues. At the end of the day, when</w:t>
        <w:br/>
        <w:t>the response to the above query is "Y", the day collections are displaye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ogram checks that the quantity purchased is between 25 and 125 and the </w:t>
        <w:br/>
        <w:t>rate of the item is between 10.00 and 75.00. If any of these two conditions</w:t>
        <w:br/>
        <w:t>are violated, the program displays an appropriate message and asks for next</w:t>
        <w:br/>
        <w:t>input. The amounts are displayed with proper editing. The program is written</w:t>
        <w:br/>
        <w:t>assuming that there can be a maximum of 1000 transactions a day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. How many variables would you declare for the above problem?</w:t>
        <w:br/>
        <w:t>(a) 3</w:t>
        <w:br/>
        <w:t>(b) 4</w:t>
        <w:br/>
        <w:t>(c) 5</w:t>
        <w:br/>
        <w:t>(d) 7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4. What should be the PICTURE clause of the variable used to calculate</w:t>
        <w:br/>
        <w:t>end of the day collections?</w:t>
        <w:br/>
        <w:t>(a) 9(9)v99</w:t>
        <w:br/>
        <w:t>(b) 9(8)v99</w:t>
        <w:br/>
        <w:t>(c) 995)v99</w:t>
        <w:br/>
        <w:t>(d) Information given is insufficient to arrive at the answ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5. What should be the PICTURE clause of the variable used to calculate </w:t>
        <w:br/>
        <w:t>to be collected.</w:t>
        <w:br/>
        <w:t>(a) 9(9)v99</w:t>
        <w:br/>
        <w:t>(b) 9(8)v99</w:t>
        <w:br/>
        <w:t>(c) 9(5)v99</w:t>
        <w:br/>
        <w:t>(d) Information given is insufficient to arrive at the answ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6. Assuming that the above program is being executed in a Department</w:t>
        <w:br/>
        <w:t xml:space="preserve">Stores in MADRAS which of the following PICTURE clause will be </w:t>
        <w:br/>
        <w:t>suitable for DISPLAYing the end of the day collections?</w:t>
        <w:br/>
        <w:t>(a) Z(5)V99</w:t>
        <w:br/>
        <w:t>(b) Z(5).99</w:t>
        <w:br/>
        <w:t>(c) ZZ,ZZ,ZZ,ZZ9.99</w:t>
        <w:br/>
        <w:t>(d) Information given is insufficient to arrive at the answ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7. How many _____ statements do you think will be there in the program?</w:t>
        <w:br/>
        <w:t>(a) 3</w:t>
        <w:br/>
        <w:t>(b) 4</w:t>
        <w:br/>
        <w:t>(c) 5</w:t>
        <w:br/>
        <w:t>(d) Information given is insufficient to arrive at the answ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8. Which of the following paragraphs is compulsory in every COBOL program?</w:t>
        <w:br/>
        <w:t>(a) SPECIAL-NAMES</w:t>
        <w:br/>
        <w:t>(b) PROGRAM-ID</w:t>
        <w:br/>
        <w:t>(c) FILE-CONTROL</w:t>
        <w:br/>
        <w:t>(d) OBJECT-COMPUT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9. Which of the following files can be OPENed in all the 4 modes? The four</w:t>
        <w:br/>
        <w:t>modes are INPUT, I-O, OUTPUT and EXTEND.</w:t>
        <w:br/>
        <w:t>(a) INDEXED</w:t>
        <w:br/>
        <w:t xml:space="preserve">(b) RELATIVE </w:t>
        <w:br/>
        <w:t xml:space="preserve">(c) SEQUENTIAL </w:t>
        <w:br/>
        <w:t>(d) All of the abov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. Which of the following EDITind and PICTURE symbols is to be used if a</w:t>
        <w:br/>
        <w:t>minus(-) is to appear before the value if the value is -ve and a plus(+)</w:t>
        <w:br/>
        <w:t>is to appear before the value if the value is +ve?</w:t>
        <w:br/>
        <w:t>(a) +</w:t>
        <w:br/>
        <w:t>(b) -</w:t>
        <w:br/>
        <w:t>(c) + OR</w:t>
        <w:br/>
        <w:t>(d) It is not possibl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ution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,b,c,c,c,a,d,a,b,a,c,c,b,b,b,c,b,d,a,a,c,b,d,a,d,d,b,c,d,b,a,c,a,c,a,b,d,</w:t>
        <w:br/>
        <w:t>a,c,b,a,b,b,b,c,c,a,b,c,a</w:t>
      </w:r>
    </w:p>
    <w:p>
      <w:pPr>
        <w:pStyle w:val="NormalWeb"/>
        <w:spacing w:before="280" w:after="280"/>
        <w:rPr/>
      </w:pPr>
      <w:r>
        <w:rPr/>
        <w:t xml:space="preserve">***************************************************************** </w:t>
        <w:b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07:00Z</dcterms:created>
  <dc:creator>ssekar1</dc:creator>
  <dc:description/>
  <dc:language>en-US</dc:language>
  <cp:lastModifiedBy>aaa</cp:lastModifiedBy>
  <dcterms:modified xsi:type="dcterms:W3CDTF">2004-02-11T14:34:00Z</dcterms:modified>
  <cp:revision>10</cp:revision>
  <dc:subject/>
  <dc:title/>
</cp:coreProperties>
</file>