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72"/>
          <w:szCs w:val="72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Economics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Production, Cost, Revenue and Producer’s Equilibrium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Explain the determination of profit maximizing level of output of a perfectly competitive firm using MR &amp; MC Schedule.</w:t>
        <w:tab/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State whether the following statements are true or false. Give reasons for your answer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In case of diminishing returns to a factor, TP first increases and then starts falling.</w:t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When MR falls to Zero, AR becomes maximum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The difference between TC and TVC falls with increase in output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When MR is constant but not equal to zero, then TR will also be constant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As soon as MC starts rising, AVC also starts rising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TP always increases whether there is increasing returns or diminishing returns to a factor.</w:t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Why should MC be rising at the point of equilibrium?</w:t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Define Marginal revenue. State the relation between marginal revenue and average revenue wh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A firm is able to sell more output at the same pr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/>
        <w:t>A firm is able to sell more output only by lowering the price.</w:t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>
          <w:rFonts w:eastAsia="Times New Roman"/>
        </w:rPr>
        <w:t xml:space="preserve"> </w:t>
      </w:r>
      <w:r>
        <w:rPr/>
        <w:t>From the following schedule find out the level of output at which the producer is in equilibrium, using MC and MR approach. Give reasons for your answer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ab/>
      </w:r>
      <w:r>
        <w:rPr>
          <w:b/>
        </w:rPr>
        <w:t>Price</w:t>
        <w:tab/>
        <w:tab/>
        <w:t>Output</w:t>
        <w:tab/>
        <w:tab/>
        <w:t>TC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ab/>
        <w:t>8</w:t>
        <w:tab/>
        <w:tab/>
        <w:t>1</w:t>
        <w:tab/>
        <w:tab/>
        <w:tab/>
        <w:t>6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ab/>
        <w:t>7</w:t>
        <w:tab/>
        <w:tab/>
        <w:t>2</w:t>
        <w:tab/>
        <w:tab/>
        <w:tab/>
        <w:t>11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ab/>
        <w:t>6</w:t>
        <w:tab/>
        <w:tab/>
        <w:t>3</w:t>
        <w:tab/>
        <w:tab/>
        <w:tab/>
        <w:t>15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ab/>
        <w:t>5</w:t>
        <w:tab/>
        <w:tab/>
        <w:t>4</w:t>
        <w:tab/>
        <w:tab/>
        <w:tab/>
        <w:t>18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ab/>
        <w:t>4</w:t>
        <w:tab/>
        <w:tab/>
        <w:t>5</w:t>
        <w:tab/>
        <w:tab/>
        <w:tab/>
        <w:t>23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Given is the cost schedule of a firm. Its Average fixed cost is Rs.60 at second level of output. Calculate the marginal cost and average variable cost at each level of output.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Output</w:t>
        <w:tab/>
        <w:tab/>
        <w:t xml:space="preserve">        AT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9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ab/>
        <w:t>1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9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9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9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80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How is TVC calculated from MC?</w:t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At which point does SMC cut SAC?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/>
        <w:t>Explain the relation between MC and AC with the help of a schedule.</w:t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10. Calculate the product prices i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Output Sold        </w:t>
        <w:tab/>
        <w:tab/>
        <w:t>TR</w:t>
      </w:r>
    </w:p>
    <w:p>
      <w:pPr>
        <w:pStyle w:val="Normal"/>
        <w:ind w:left="1440" w:hanging="0"/>
        <w:rPr/>
      </w:pPr>
      <w:r>
        <w:rPr/>
        <w:t>1</w:t>
        <w:tab/>
        <w:tab/>
        <w:tab/>
        <w:tab/>
        <w:t>14</w:t>
      </w:r>
    </w:p>
    <w:p>
      <w:pPr>
        <w:pStyle w:val="Normal"/>
        <w:ind w:left="1440" w:hanging="0"/>
        <w:rPr/>
      </w:pPr>
      <w:r>
        <w:rPr/>
        <w:t>2</w:t>
        <w:tab/>
        <w:tab/>
        <w:tab/>
        <w:tab/>
        <w:t>30</w:t>
      </w:r>
    </w:p>
    <w:p>
      <w:pPr>
        <w:pStyle w:val="Normal"/>
        <w:ind w:left="1440" w:hanging="0"/>
        <w:rPr/>
      </w:pPr>
      <w:r>
        <w:rPr/>
        <w:t>3</w:t>
        <w:tab/>
        <w:tab/>
        <w:tab/>
        <w:tab/>
        <w:t>42</w:t>
      </w:r>
    </w:p>
    <w:p>
      <w:pPr>
        <w:pStyle w:val="Normal"/>
        <w:ind w:left="1440" w:hanging="0"/>
        <w:rPr/>
      </w:pPr>
      <w:r>
        <w:rPr/>
        <w:t>4</w:t>
        <w:tab/>
        <w:tab/>
        <w:tab/>
        <w:tab/>
        <w:t>56</w:t>
      </w:r>
    </w:p>
    <w:p>
      <w:pPr>
        <w:pStyle w:val="Normal"/>
        <w:ind w:left="1440" w:hanging="0"/>
        <w:rPr/>
      </w:pPr>
      <w:r>
        <w:rPr/>
        <w:t>5</w:t>
        <w:tab/>
        <w:tab/>
        <w:tab/>
        <w:tab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xplain the relationship between AP and MP with the help of a schedu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>Dr. Pranab Sharma</w:t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>9891272129(Gurgaon)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1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69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4125"/>
        </w:tabs>
        <w:ind w:left="4125" w:hanging="214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0Z</dcterms:created>
  <dc:creator>SARK</dc:creator>
  <dc:description/>
  <cp:keywords/>
  <dc:language>en-US</dc:language>
  <cp:lastModifiedBy>Mithilesh Keshari</cp:lastModifiedBy>
  <dcterms:modified xsi:type="dcterms:W3CDTF">2011-02-16T13:40:00Z</dcterms:modified>
  <cp:revision>20</cp:revision>
  <dc:subject/>
  <dc:title>   </dc:title>
</cp:coreProperties>
</file>