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Colleges for Mass Communication: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  <w:sz w:val="32"/>
          <w:szCs w:val="32"/>
        </w:rPr>
      </w:pPr>
      <w:r>
        <w:rPr>
          <w:rFonts w:cs="Arial" w:ascii="Arial" w:hAnsi="Arial"/>
          <w:b/>
          <w:color w:val="5D5D5D"/>
          <w:sz w:val="32"/>
          <w:szCs w:val="32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bCs/>
          <w:color w:val="5D5D5D"/>
          <w:u w:val="single"/>
        </w:rPr>
        <w:t>IIMC, New Delhi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JNU new campus, Aruna Asif Ali Marg, New Delhi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Phone No - 91-011-26109268/60940/60</w:t>
        <w:br/>
        <w:t>Email: pbapaiah@yahoo.com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Courses Offered: Post-graduate Diploma in Journalism (English and Hindi), Radio &amp; Television Journalism and Advertising &amp; Public Relations.</w:t>
      </w:r>
      <w:r>
        <w:rPr>
          <w:rStyle w:val="Appleconvertedspace"/>
          <w:rFonts w:cs="Arial" w:ascii="Arial" w:hAnsi="Arial"/>
          <w:b/>
          <w:color w:val="5D5D5D"/>
        </w:rPr>
        <w:t> 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color w:val="5D5D5D"/>
          <w:u w:val="single"/>
        </w:rPr>
        <w:t>Xavier Institute of Communication, Mumbai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Mumbai, Maharashtra- 400 001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Phone No - (91-22) 262 1366/1639/2877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Website: www.xaviercomm.org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Courses Offered: Journalism &amp; Mass Communication, Public Relations &amp; Corporate Communications, Advertising &amp; Marketing, Digital Animation and Television &amp; Video Production.</w:t>
      </w:r>
      <w:r>
        <w:rPr>
          <w:rStyle w:val="Appleconvertedspace"/>
          <w:rFonts w:cs="Arial" w:ascii="Arial" w:hAnsi="Arial"/>
          <w:b/>
          <w:color w:val="5D5D5D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5D5D5D"/>
          <w:u w:val="single"/>
        </w:rPr>
        <w:t>International School of Business and Media (ISB&amp;M)</w:t>
      </w:r>
      <w:r>
        <w:rPr>
          <w:rFonts w:cs="Arial" w:ascii="Arial" w:hAnsi="Arial"/>
          <w:b/>
          <w:color w:val="5D5D5D"/>
        </w:rPr>
        <w:br/>
        <w:t>Viman Nagar Campus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Survey No. 32/2, Ashok Plaza</w:t>
        <w:br/>
        <w:t>Next to Weikfield Company</w:t>
        <w:br/>
        <w:t>Nagar Road, Pune - 411014</w:t>
        <w:br/>
        <w:t>Tel: 020-67212444 / 26633444</w:t>
        <w:br/>
        <w:t>Website : www.isbm.edu.in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Courses offered : Undergraduate and Postgraduate programs in Media management, Advertisement, Public Relations, Event and Corporate Communication, TV &amp; Radio production, Broadcast and Journalism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color w:val="5D5D5D"/>
          <w:u w:val="single"/>
        </w:rPr>
        <w:t>Symbiosis Institute of Mass Communication, Pune</w:t>
      </w:r>
      <w:r>
        <w:rPr>
          <w:rFonts w:cs="Arial" w:ascii="Arial" w:hAnsi="Arial"/>
          <w:b/>
          <w:color w:val="5D5D5D"/>
        </w:rPr>
        <w:br/>
        <w:t>Senapati Bapat Road, Pune 411 004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Phone No - 020 - 25652303 / 25660972</w:t>
        <w:br/>
        <w:t>Website: www.simc.edu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Courses Offered: MBA in Communication Management (Advertising, Public Relations. Masters in Mass Communication (Journalism and T.V and Radio Production)</w:t>
      </w:r>
      <w:r>
        <w:rPr>
          <w:rStyle w:val="Appleconvertedspace"/>
          <w:rFonts w:cs="Arial" w:ascii="Arial" w:hAnsi="Arial"/>
          <w:b/>
          <w:color w:val="5D5D5D"/>
        </w:rPr>
        <w:t> 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color w:val="5D5D5D"/>
          <w:u w:val="single"/>
        </w:rPr>
        <w:t>Asian College of Journalism, Chennai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Kasturi Centre, 124, Wallajah Road, Chennai - 600002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Phone No - 91-44-28418254/55, 28526227/49</w:t>
        <w:br/>
        <w:t>Email: asian_media@vsnl.com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Courses Offered: The Masters Degree course includes Reporting, Writing, and Editing, Modern Issues in Journalism, History of the Media, Law of Media.</w:t>
      </w:r>
      <w:r>
        <w:rPr>
          <w:rStyle w:val="Appleconvertedspace"/>
          <w:rFonts w:cs="Arial" w:ascii="Arial" w:hAnsi="Arial"/>
          <w:b/>
          <w:color w:val="5D5D5D"/>
        </w:rPr>
        <w:t> 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color w:val="5D5D5D"/>
          <w:u w:val="single"/>
        </w:rPr>
        <w:t>Mudra Institute of Communications, Ahmedabad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Shela, Ahmedabad (380058)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Phone No - 2717-237946-51</w:t>
        <w:br/>
        <w:t>E-mail: admissions@mica.ac.in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Courses Offered: Executive Diploma Programme in Media Management.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Certificate Programme in Managing Integrated Media, Retail Communications, Crafting Creative Comm and Visual Merchandising. Post Graduate Programme in Communications Management and Entrepreneurship (PGP CME)</w:t>
      </w:r>
      <w:r>
        <w:rPr>
          <w:rStyle w:val="Appleconvertedspace"/>
          <w:rFonts w:cs="Arial" w:ascii="Arial" w:hAnsi="Arial"/>
          <w:b/>
          <w:color w:val="5D5D5D"/>
        </w:rPr>
        <w:t> 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color w:val="5D5D5D"/>
          <w:u w:val="single"/>
        </w:rPr>
        <w:t>Film and Television Institute of India, Pune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Law College Road, Pune</w:t>
        <w:br/>
        <w:t>Phone No - 91 - 020- 25431817 / 25433016 / 25430017</w:t>
        <w:br/>
        <w:t>Email: tutorial_sec@ftiindia.com</w:t>
        <w:br/>
        <w:t>Courses Offered: Direction, Acting, Cinematography, Art Direction and Production Design, Audiography, Animation and Computer Graphics, Editing, Feature Film Screenplay Writing.</w:t>
      </w:r>
      <w:r>
        <w:rPr>
          <w:rStyle w:val="Appleconvertedspace"/>
          <w:rFonts w:cs="Arial" w:ascii="Arial" w:hAnsi="Arial"/>
          <w:b/>
          <w:color w:val="5D5D5D"/>
        </w:rPr>
        <w:t> 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color w:val="5D5D5D"/>
          <w:u w:val="single"/>
        </w:rPr>
        <w:t>AJ Kidwai Mass Comm Research Centre, Jamia, New Delhi</w:t>
      </w:r>
      <w:r>
        <w:rPr>
          <w:rStyle w:val="Appleconvertedspace"/>
          <w:rFonts w:cs="Arial" w:ascii="Arial" w:hAnsi="Arial"/>
          <w:b/>
          <w:color w:val="5D5D5D"/>
          <w:u w:val="single"/>
        </w:rPr>
        <w:t> </w:t>
      </w:r>
      <w:r>
        <w:rPr>
          <w:rFonts w:cs="Arial" w:ascii="Arial" w:hAnsi="Arial"/>
          <w:b/>
          <w:color w:val="5D5D5D"/>
          <w:u w:val="single"/>
        </w:rPr>
        <w:br/>
      </w:r>
      <w:r>
        <w:rPr>
          <w:rFonts w:cs="Arial" w:ascii="Arial" w:hAnsi="Arial"/>
          <w:b/>
          <w:color w:val="5D5D5D"/>
        </w:rPr>
        <w:t>Jamia Millia Islamia, Jamia Nagar, New Delhi</w:t>
        <w:br/>
        <w:t>Phone No - +91(11)26981717</w:t>
        <w:br/>
        <w:t>Courses Offered: Ph.D and M.A. in Mass Communication. Post Graduate Diploma in Development Communication, Journalism and Broadcast System Maintenance.</w:t>
      </w:r>
      <w:r>
        <w:rPr>
          <w:rStyle w:val="Appleconvertedspace"/>
          <w:rFonts w:cs="Arial" w:ascii="Arial" w:hAnsi="Arial"/>
          <w:b/>
          <w:color w:val="5D5D5D"/>
        </w:rPr>
        <w:t> 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color w:val="5D5D5D"/>
          <w:u w:val="single"/>
        </w:rPr>
        <w:t>Manorama School of Communication, Kottayam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PB No: 229, Kottayam, Kerala</w:t>
        <w:br/>
        <w:t>Phone No - +91-481-2300851</w:t>
        <w:br/>
        <w:t>Website: www.manoramajschool.com</w:t>
        <w:br/>
        <w:t>Courses Offered: Post Graduate Diploma in Journalism.</w:t>
      </w:r>
      <w:r>
        <w:rPr>
          <w:rStyle w:val="Appleconvertedspace"/>
          <w:rFonts w:cs="Arial" w:ascii="Arial" w:hAnsi="Arial"/>
          <w:b/>
          <w:color w:val="5D5D5D"/>
        </w:rPr>
        <w:t> 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color w:val="5D5D5D"/>
          <w:u w:val="single"/>
        </w:rPr>
        <w:t>Indian Institute of Journalism and New Media, Bangalore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HRBR Layout 3rd Block, Kalyananagar Post Bangalore 560 043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Pone No - 91-80-28437907 / 7903</w:t>
        <w:br/>
        <w:t>E-mail: admin@iijnm.org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Courses Offered: The Post-graduate programmes offer courses on Reporting and Writing for Radio and Television, Ethical and Legal Issues in Journalism, Advanced Media Concentration and Business and Financial Reporting.</w:t>
      </w:r>
      <w:r>
        <w:rPr>
          <w:rStyle w:val="Appleconvertedspace"/>
          <w:rFonts w:cs="Arial" w:ascii="Arial" w:hAnsi="Arial"/>
          <w:b/>
          <w:color w:val="5D5D5D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5D5D5D"/>
          <w:u w:val="single"/>
        </w:rPr>
        <w:t>Times School of Journalism, New Delhi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Times Centre for Media Studies, Darya Ganj, New Delhi</w:t>
      </w:r>
      <w:r>
        <w:rPr>
          <w:rStyle w:val="Appleconvertedspace"/>
          <w:rFonts w:cs="Arial" w:ascii="Arial" w:hAnsi="Arial"/>
          <w:b/>
          <w:color w:val="5D5D5D"/>
        </w:rPr>
        <w:t> </w:t>
      </w:r>
      <w:r>
        <w:rPr>
          <w:rFonts w:cs="Arial" w:ascii="Arial" w:hAnsi="Arial"/>
          <w:b/>
          <w:color w:val="5D5D5D"/>
        </w:rPr>
        <w:br/>
        <w:t>Courses Offered: Post Graduate Diploma in Journalism</w:t>
      </w:r>
    </w:p>
    <w:p>
      <w:pPr>
        <w:pStyle w:val="Normal"/>
        <w:rPr>
          <w:rFonts w:ascii="Arial" w:hAnsi="Arial" w:cs="Arial"/>
          <w:b/>
          <w:b/>
          <w:color w:val="5D5D5D"/>
        </w:rPr>
      </w:pPr>
      <w:r>
        <w:rPr>
          <w:rFonts w:cs="Arial" w:ascii="Arial" w:hAnsi="Arial"/>
          <w:b/>
          <w:color w:val="5D5D5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6:00Z</dcterms:created>
  <dc:creator>Administrator</dc:creator>
  <dc:description/>
  <cp:keywords/>
  <dc:language>en-US</dc:language>
  <cp:lastModifiedBy>Administrator</cp:lastModifiedBy>
  <dcterms:modified xsi:type="dcterms:W3CDTF">2011-04-14T13:12:00Z</dcterms:modified>
  <cp:revision>1</cp:revision>
  <dc:subject/>
  <dc:title>Colleges for Mass Communication:</dc:title>
</cp:coreProperties>
</file>