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DATE AND TIME  SUBJECT NAME   AND SUB-CODE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Tuesday,01st March,  2011  10:30 AM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RDU COURSE-A        00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ENGALI                      00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AMIL                           00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ELUGU                       007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INDHI                          008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RATHI                      009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UJARATI                    010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NIPURI                    01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RIYA                         01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SSAMESE                 01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ANNADA                    01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RABIC                       01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IBETAN                     017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RENCH                      018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RTUGUESE            019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ERMAN                   020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USSIAN                  02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ERSIAN                  02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EPALI                     02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IMBOO               02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EPCHA               026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APANESE             094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HUTIA               09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PANISH              09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ASHMIRI             097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IZO                 098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AHASA MELAYU        099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RDU COURSE-B        303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Thursday,03rd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UNJABI              00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LAYALAM            012     </w:t>
      </w:r>
    </w:p>
    <w:p>
      <w:pPr>
        <w:pStyle w:val="Normal"/>
        <w:rPr/>
      </w:pPr>
      <w:r>
        <w:rPr/>
        <w:t xml:space="preserve">Saturday,05th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THEMATICS          041     </w:t>
      </w:r>
    </w:p>
    <w:p>
      <w:pPr>
        <w:pStyle w:val="Normal"/>
        <w:rPr/>
      </w:pPr>
      <w:r>
        <w:rPr/>
        <w:t xml:space="preserve">Monday,07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OMM. SANSKRIT       122     </w:t>
      </w:r>
    </w:p>
    <w:p>
      <w:pPr>
        <w:pStyle w:val="Normal"/>
        <w:rPr/>
      </w:pPr>
      <w:r>
        <w:rPr/>
        <w:t xml:space="preserve">Wednesday,09th March,  2011  10:30 AM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OME SCIENCE         06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LEM BOOK-K &amp; ACCY   254     </w:t>
      </w:r>
    </w:p>
    <w:p>
      <w:pPr>
        <w:pStyle w:val="Normal"/>
        <w:rPr/>
      </w:pPr>
      <w:r>
        <w:rPr/>
        <w:t xml:space="preserve">Thursday,10th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OCIAL SCIENCE       087     </w:t>
      </w:r>
    </w:p>
    <w:p>
      <w:pPr>
        <w:pStyle w:val="Normal"/>
        <w:rPr/>
      </w:pPr>
      <w:r>
        <w:rPr/>
        <w:t xml:space="preserve">Saturday,12th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AINTING             049                                                                </w:t>
      </w:r>
    </w:p>
    <w:p>
      <w:pPr>
        <w:pStyle w:val="Normal"/>
        <w:rPr/>
      </w:pPr>
      <w:r>
        <w:rPr/>
        <w:t xml:space="preserve">Monday,14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INDI COURSE-A       002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INDI COURSE-B       085     </w:t>
      </w:r>
    </w:p>
    <w:p>
      <w:pPr>
        <w:pStyle w:val="Normal"/>
        <w:rPr/>
      </w:pPr>
      <w:r>
        <w:rPr/>
        <w:t xml:space="preserve">Wednesday,16th March,  2011  10:30 AM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OUNDATION OF I T    165     </w:t>
      </w:r>
    </w:p>
    <w:p>
      <w:pPr>
        <w:pStyle w:val="Normal"/>
        <w:rPr/>
      </w:pPr>
      <w:r>
        <w:rPr/>
        <w:t xml:space="preserve">Friday,18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NGLISH COMM.        10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NGLISH LNG &amp; LIT.   184     </w:t>
      </w:r>
    </w:p>
    <w:p>
      <w:pPr>
        <w:pStyle w:val="Normal"/>
        <w:rPr/>
      </w:pPr>
      <w:r>
        <w:rPr/>
        <w:t xml:space="preserve">Wednesday,23rd March,  2011  10:30 AM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IENCE-THEORY       08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IENCE W/O PRAC.    090     </w:t>
      </w:r>
    </w:p>
    <w:p>
      <w:pPr>
        <w:pStyle w:val="Normal"/>
        <w:rPr/>
      </w:pPr>
      <w:r>
        <w:rPr/>
        <w:t xml:space="preserve">Friday,25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CAR.VOCAL      03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CAR.INS.MEL.   032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CAR.INS.PER.   03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HIND.VOCAL     03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HIND.INS.MEL   03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HIND.INS.PER   03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LEM. OF BUSINESS    15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YPEWRITING-ENG      35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YPEWRITING-HINDI    454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23:00Z</dcterms:created>
  <dc:creator>admin</dc:creator>
  <dc:description/>
  <dc:language>en-US</dc:language>
  <cp:lastModifiedBy>admin</cp:lastModifiedBy>
  <dcterms:modified xsi:type="dcterms:W3CDTF">2011-02-09T17:25:00Z</dcterms:modified>
  <cp:revision>1</cp:revision>
  <dc:subject/>
  <dc:title>DAY,DATE AND TIME  SUBJECT NAME   AND SUB-CODE  </dc:title>
</cp:coreProperties>
</file>