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  <w:t xml:space="preserve">Register Number:                                                            </w:t>
      </w:r>
      <w:r>
        <w:rPr>
          <w:b/>
          <w:sz w:val="40"/>
        </w:rPr>
        <w:t>6255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ind w:right="878" w:hanging="0"/>
        <w:jc w:val="center"/>
        <w:rPr>
          <w:caps/>
        </w:rPr>
      </w:pPr>
      <w:r>
        <w:rPr>
          <w:caps/>
        </w:rPr>
      </w:r>
    </w:p>
    <w:p>
      <w:pPr>
        <w:pStyle w:val="BodyText3"/>
        <w:ind w:right="878" w:hanging="0"/>
        <w:jc w:val="center"/>
        <w:rPr/>
      </w:pPr>
      <w:r>
        <w:rPr>
          <w:caps/>
        </w:rPr>
        <w:t xml:space="preserve">p.g.diploma </w:t>
      </w:r>
      <w:r>
        <w:rPr/>
        <w:t>EXAMINATION, 2008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  <w:t>(automobile maintenance)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(pAPER –ii)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120. trouble shooting and maintenance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Dec.</w:t>
      </w:r>
      <w:r>
        <w:rPr/>
        <w:t>)                                             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>
          <w:b/>
        </w:rPr>
        <w:t xml:space="preserve">Answer any </w:t>
      </w:r>
      <w:r>
        <w:rPr>
          <w:b/>
          <w:caps/>
        </w:rPr>
        <w:t>five</w:t>
      </w:r>
      <w:r>
        <w:rPr>
          <w:b/>
        </w:rPr>
        <w:t xml:space="preserve"> questions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  <w:sz w:val="22"/>
        </w:rPr>
        <w:t>Choosing THREE from Section-A and TWO from Section-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SECTION-A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Briefly explain about precision measuring tools and shop tools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Describe the periodical maintenance procedure for the following components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left" w:pos="4680" w:leader="none"/>
        </w:tabs>
        <w:ind w:left="2700" w:right="878" w:hanging="720"/>
        <w:jc w:val="both"/>
        <w:rPr/>
      </w:pPr>
      <w:r>
        <w:rPr/>
        <w:t>Brake system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left" w:pos="4680" w:leader="none"/>
        </w:tabs>
        <w:ind w:left="2700" w:right="878" w:hanging="720"/>
        <w:jc w:val="both"/>
        <w:rPr/>
      </w:pPr>
      <w:r>
        <w:rPr/>
        <w:t>Steering syste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left" w:pos="4680" w:leader="none"/>
        </w:tabs>
        <w:ind w:left="2700" w:right="878" w:hanging="720"/>
        <w:jc w:val="both"/>
        <w:rPr/>
      </w:pPr>
      <w:r>
        <w:rPr/>
        <w:t>Suspension system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Explain the suitable remedies for the following troubl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left" w:pos="4680" w:leader="none"/>
        </w:tabs>
        <w:ind w:left="2700" w:right="878" w:hanging="720"/>
        <w:jc w:val="both"/>
        <w:rPr/>
      </w:pPr>
      <w:r>
        <w:rPr/>
        <w:t>Air conditioning syst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left" w:pos="4680" w:leader="none"/>
        </w:tabs>
        <w:ind w:left="2700" w:right="878" w:hanging="720"/>
        <w:jc w:val="both"/>
        <w:rPr/>
      </w:pPr>
      <w:r>
        <w:rPr/>
        <w:t>Electrical and electronics accessories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Briefly explain about Erratic idling, Abnormal detonation and engine noise.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Prepare a trouble shooting chart for a petrol engine fitted in passenger car.  Also mention the periodical maintenance procedures to be carried out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SECTION-B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State the causes and suitable remedies for the following troubles.</w:t>
      </w:r>
    </w:p>
    <w:p>
      <w:pPr>
        <w:pStyle w:val="Normal"/>
        <w:tabs>
          <w:tab w:val="clear" w:pos="720"/>
          <w:tab w:val="left" w:pos="4680" w:leader="none"/>
        </w:tabs>
        <w:ind w:left="792" w:right="87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4680" w:leader="none"/>
        </w:tabs>
        <w:ind w:left="1872" w:right="878" w:hanging="720"/>
        <w:jc w:val="both"/>
        <w:rPr/>
      </w:pPr>
      <w:r>
        <w:rPr/>
        <w:t>Dragging clut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4680" w:leader="none"/>
        </w:tabs>
        <w:ind w:left="1872" w:right="878" w:hanging="720"/>
        <w:jc w:val="both"/>
        <w:rPr/>
      </w:pPr>
      <w:r>
        <w:rPr/>
        <w:t>Grabbing clut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4680" w:leader="none"/>
        </w:tabs>
        <w:ind w:left="1872" w:right="878" w:hanging="720"/>
        <w:jc w:val="both"/>
        <w:rPr/>
      </w:pPr>
      <w:r>
        <w:rPr/>
        <w:t>Bearing noise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Briefly explain about the problems encountered in transmission and differential system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480"/>
        <w:ind w:left="792" w:right="878" w:hanging="360"/>
        <w:jc w:val="both"/>
        <w:rPr/>
      </w:pPr>
      <w:r>
        <w:rPr/>
        <w:t xml:space="preserve">Write short notes on the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620" w:right="878" w:hanging="0"/>
        <w:jc w:val="both"/>
        <w:rPr/>
      </w:pPr>
      <w:r>
        <w:rPr/>
        <w:t>Hard steer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620" w:right="878" w:hanging="0"/>
        <w:jc w:val="both"/>
        <w:rPr/>
      </w:pPr>
      <w:r>
        <w:rPr/>
        <w:t>Wobby steer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620" w:right="878" w:hanging="0"/>
        <w:jc w:val="both"/>
        <w:rPr/>
      </w:pPr>
      <w:r>
        <w:rPr/>
        <w:t>Steering Wheel pulling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 xml:space="preserve">           </w:t>
      </w:r>
      <w:r>
        <w:rPr/>
        <w:t>-3-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Discuss the problem encountered in starting motor &amp; Alternator and give the suitable remedi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Explain briefly about the steering noise and state the reason for rapid wear on uneven wear of wheel tyr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******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sectPr>
      <w:type w:val="nextPage"/>
      <w:pgSz w:orient="landscape" w:w="16838" w:h="11906"/>
      <w:pgMar w:left="144" w:right="720" w:gutter="0" w:header="0" w:top="1008" w:footer="0" w:bottom="72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72"/>
        </w:tabs>
        <w:ind w:left="18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9:00Z</dcterms:created>
  <dc:creator>COE</dc:creator>
  <dc:description/>
  <cp:keywords/>
  <dc:language>en-US</dc:language>
  <cp:lastModifiedBy>Activated User</cp:lastModifiedBy>
  <cp:lastPrinted>2008-11-29T09:39:00Z</cp:lastPrinted>
  <dcterms:modified xsi:type="dcterms:W3CDTF">2011-01-29T15:19:00Z</dcterms:modified>
  <cp:revision>2</cp:revision>
  <dc:subject/>
  <dc:title>-2-</dc:title>
</cp:coreProperties>
</file>