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br/>
      </w:r>
      <w:r>
        <w:rPr>
          <w:rFonts w:cs="Tahoma" w:ascii="Tahoma" w:hAnsi="Tahoma"/>
          <w:b/>
          <w:sz w:val="40"/>
          <w:szCs w:val="40"/>
        </w:rPr>
        <w:t>CLAT Sample Paper</w:t>
      </w:r>
    </w:p>
    <w:p>
      <w:pPr>
        <w:pStyle w:val="Normal"/>
        <w:rPr>
          <w:rFonts w:ascii="Tahoma" w:hAnsi="Tahoma" w:cs="Tahoma"/>
          <w:b/>
          <w:b/>
          <w:sz w:val="28"/>
          <w:szCs w:val="28"/>
        </w:rPr>
      </w:pPr>
      <w:r>
        <w:rPr>
          <w:rFonts w:cs="Tahoma" w:ascii="Tahoma" w:hAnsi="Tahoma"/>
          <w:b/>
          <w:sz w:val="28"/>
          <w:szCs w:val="28"/>
        </w:rPr>
      </w:r>
    </w:p>
    <w:p>
      <w:pPr>
        <w:pStyle w:val="Normal"/>
        <w:widowControl/>
        <w:bidi w:val="0"/>
        <w:spacing w:lineRule="auto" w:line="276" w:before="0" w:after="200"/>
        <w:rPr/>
      </w:pPr>
      <w:r>
        <w:rPr>
          <w:rFonts w:cs="Tahoma" w:ascii="Tahoma" w:hAnsi="Tahoma"/>
          <w:b/>
          <w:sz w:val="28"/>
          <w:szCs w:val="28"/>
        </w:rPr>
        <w:t>PART-1 ENGLISH</w:t>
      </w:r>
      <w:r>
        <w:rPr>
          <w:rFonts w:cs="Tahoma" w:ascii="Tahoma" w:hAnsi="Tahoma"/>
          <w:sz w:val="20"/>
          <w:szCs w:val="20"/>
        </w:rPr>
        <w:br/>
        <w:br/>
        <w:br/>
        <w:t>Many of the underdeveloped countries will promote the growth of their economies in one way or another no matter whether they receive substantial outside aid in the process or not. The character of that development, however, is likely to be strongly influenced by the types and amounts of aid available. The outcome is much more likely to be favorable, from the standpoint of the objectives for successful development set up previously, if there is substantial international aid than if there is not. By substantial aid I mean not only large amounts of technical assistance but also of capital. Initially, the capacity of an underdeveloped country to use capital productively maybe surprisingly small—limited by lack of organization, trained personnel, and other social obstacles. At this stage technical assistance is its main need from outside, with comparatively small amounts of capital, much of which may have to be in the form of grants for non self-liquidating projects in education, health, access roads to rural areas, and the like, if at this stage, substantial capital is available from outside to supplement what can be formed internally (and to stimulate internal capital formation, for it does that too) the rate of economic growth can be considerably increased, and the strains and frustrations and political risks of the development process are likely to be considerably less.</w:t>
        <w:br/>
        <w:t>It is possible for underdeveloped economies to modernise themselves with very little capital from outside. Japan's import of capital was small, though some of it came at crucial times. The contribution of foreign direct investments to the advancement of technical know-how, also was greater than would be indicated merely by the size of the investment. The Soviet Union industrialized its economy with practically no aid from foreign investment capital except for the foreign-owned installations confiscated after the revolution, though it imported machinery in the early days on short-term or intermediate-term credits and hired services of foreign experts. Both Japan and Russia achieved their development in an authoritarian political and social framework. The outcome in both cases, from standpoint of the peace of the world and democratic ideals, was highly unfavourable.</w:t>
        <w:br/>
        <w:t>In the absence of outside aid, the only way to accumulate capital is to increase production without taking much of the benefit in more consumption, or even while pushing consumption standards down. Where the people are already near the subsistence level this may mean extreme hardship. Somehow the people must be motivated to change their accustomed ways quickly, to work hard, and to forego present consumption so that capital investment can be made.</w:t>
        <w:br/>
        <w:br/>
        <w:t xml:space="preserve">1. The passage says </w:t>
        <w:br/>
        <w:t>(a) without foreign aid no underdeveloped country can grow.</w:t>
        <w:br/>
        <w:t>(b) Underdeveloped countries must refrain from seeking foreign aid.</w:t>
        <w:br/>
        <w:t>(c) The economies of underdeveloped countries are more likely to grow faster with substantial foreign aid than without.</w:t>
        <w:br/>
        <w:t>(d) Underdeveloped countries are economically backward because their governments have not got their priorities right.</w:t>
        <w:br/>
        <w:t xml:space="preserve">2. Substantial aid in this context means </w:t>
        <w:br/>
        <w:t>(a) Technical assistance in the form of trained personnel.</w:t>
        <w:br/>
        <w:t>(b) Capital in the form of bank loans and overdrafts.</w:t>
        <w:br/>
        <w:t>(c) Large amounts of technical assistance and capital.</w:t>
        <w:br/>
        <w:t>(d) A cheap and plentiful supply of labor.</w:t>
        <w:br/>
        <w:t>3. The availability of substantial capital from outside</w:t>
        <w:br/>
        <w:t>(a) Can help to stimulate internal capital formation.</w:t>
        <w:br/>
        <w:t>(b) Does encourage wasteful tendencies.</w:t>
        <w:br/>
        <w:t>(c) Seldom helps to accelerate the rate of international growth.</w:t>
        <w:br/>
        <w:t>(d) Tends to discourage local capital formation.</w:t>
        <w:br/>
        <w:t>4. The passage says that</w:t>
        <w:br/>
        <w:t>(a) Japan imported substantial capital before it became modernized.</w:t>
        <w:br/>
        <w:t>(b) The Soviet Union industrialized its economy with plenty of foreign investment capital.</w:t>
        <w:br/>
        <w:t>(c) Japan rejected offers of substantial foreign capital investment at the early stages of its economic development.</w:t>
        <w:br/>
        <w:t>(d) In the early days of its economic development the Soviet Union imported machinery on short-term or intermediate-term credits and hired foreign experts.</w:t>
        <w:br/>
        <w:t>5. Which of the following points or statements did the writer actually make?</w:t>
        <w:br/>
        <w:t>(a) Japan and Russia achieved their development in a democratic framework.</w:t>
        <w:br/>
        <w:t>(b) Japan and Russia achieved their development in an authoritarian political and social framework.</w:t>
        <w:br/>
        <w:t>(c) Japan and the Soviet Union would have developed faster had they relied on democratic methods.</w:t>
        <w:br/>
        <w:t>(d) Japan and the Soviet Union are still among the underdeveloped countries of the world.</w:t>
        <w:br/>
        <w:t>In the following questions, some of the sentences have errors. Find out which part of the sentence has error .</w:t>
        <w:br/>
        <w:t xml:space="preserve">6. The tailor cut the cloth with a scissor that were blunt. </w:t>
        <w:br/>
        <w:t>A B C D</w:t>
        <w:br/>
        <w:t xml:space="preserve">7. If I had an opinion I could-have left the scene. </w:t>
        <w:br/>
        <w:t>A B C D</w:t>
        <w:br/>
        <w:t>8. The mistake was oblivious but they did not spot it</w:t>
        <w:br/>
        <w:t>A B C D</w:t>
        <w:br/>
        <w:t xml:space="preserve">9. The electric defeat of the incumbent party was expected. </w:t>
        <w:br/>
        <w:t>A B C D</w:t>
        <w:br/>
        <w:t xml:space="preserve">10. Among birds, the parrot is known for its lone life. </w:t>
        <w:br/>
        <w:t>A B C D</w:t>
        <w:br/>
        <w:t xml:space="preserve">11. The massages of the scriptures are relevant even today. </w:t>
        <w:br/>
        <w:t>A B C D</w:t>
        <w:br/>
        <w:t xml:space="preserve">12. Goa is famous for its natural sceneries. </w:t>
        <w:br/>
        <w:t>A B C D</w:t>
        <w:br/>
        <w:t xml:space="preserve">13. The boys and girls had their teas and walked on. </w:t>
        <w:br/>
        <w:t>A B C D</w:t>
        <w:br/>
        <w:t xml:space="preserve">14. Manali is more beautiful than any other hill stations in India. </w:t>
        <w:br/>
        <w:t>A B C D</w:t>
        <w:br/>
        <w:t xml:space="preserve">15. He won several awards during his carrier in the army. </w:t>
        <w:br/>
        <w:t>A B C D</w:t>
        <w:br/>
        <w:br/>
        <w:t>Pick out the most appropriate word/preposition from those given to fill in the blank in each of the following sentences to make the sentence meaningfully complete:</w:t>
        <w:br/>
        <w:br/>
        <w:t>16. On account of his inefficiency, the officer was………….</w:t>
        <w:br/>
        <w:t>(a) promoted (b) rewarded (c) depromoted (d) demoted.</w:t>
        <w:br/>
        <w:t xml:space="preserve">17. The comedian made many good ……….. </w:t>
        <w:br/>
        <w:t>(a) funs (b) jokes (c) laughter (d) laugh</w:t>
        <w:br/>
        <w:t xml:space="preserve">18. The man…………… to the police that his bicycle had been stolen. </w:t>
        <w:br/>
        <w:t>(a) declared (b) complimented (c) complained (d) complaint</w:t>
        <w:br/>
        <w:t xml:space="preserve">19. She has………….every misfortune with fortitude. </w:t>
        <w:br/>
        <w:t>(a) borne (b) born (c) bear (d) bore</w:t>
        <w:br/>
        <w:t>20. The house was………….during the owner's absence.</w:t>
        <w:br/>
        <w:t>(a) stolen (b) robbed (c) pilfered (d) thieved</w:t>
        <w:br/>
        <w:t>21. None of the food was wasted, …….. ?</w:t>
        <w:br/>
        <w:t>(a) wasn't it (b) was it (c) were it (d) weren't it</w:t>
        <w:br/>
        <w:t>22. Bread is made…….. wheat.</w:t>
        <w:br/>
        <w:t>(a) of (b) in (c) from (d) on</w:t>
        <w:br/>
        <w:t>23. A lot of people died……… Tsunami.</w:t>
        <w:br/>
        <w:t>(a) of (b) for (c) from (d) on</w:t>
        <w:br/>
        <w:t>24. I am much senior to you, ………. ?</w:t>
        <w:br/>
        <w:t>(a) amn't I (b) am I (c) are I (d) aren't I</w:t>
        <w:br/>
        <w:t>25. Everybody can't come in first,……… ?</w:t>
        <w:br/>
        <w:t>(a) can't they (b) can they (c) can he (d) can she</w:t>
        <w:br/>
        <w:br/>
        <w:t>Directions In the following questions a word is given in capital letters followed by four alternative words marked a-d. Select from the alternatives a word which conveys more or less the same meaning as the word in capital letters.</w:t>
        <w:br/>
        <w:br/>
        <w:t>26. ANNUL (a) renew(b) expire (c) cancel(b) stop</w:t>
        <w:br/>
        <w:br/>
        <w:t>27. DESIST (a) resist (b)stop (c) reluctant(d) persist</w:t>
        <w:br/>
        <w:br/>
        <w:t>28. DILAPIDATED (a) broken (b) ruined (c) weak (d) (d) lowered down</w:t>
        <w:br/>
        <w:br/>
        <w:t>29. INFIRM (a) dull(b) sticky(c) slim(d) unyielding</w:t>
        <w:br/>
        <w:br/>
        <w:t>30. AVENGE (a) guess (b) retaliate (c) retard(d) hamper</w:t>
        <w:br/>
        <w:br/>
        <w:t>Direction Select from the answer choices a word which is nearly opposite in meaning to the word given in capital letters.</w:t>
        <w:br/>
        <w:br/>
        <w:t>31. DILATE (a) allow (b) disallow (c) contract (d) expand</w:t>
        <w:br/>
        <w:br/>
        <w:t>32. CONSPICUOUS (a) important (b) insignificant (c) bravery (d) dangerous</w:t>
        <w:br/>
        <w:br/>
        <w:t>33. ARDUOUS (a) strong (b) shady (c) easy (d) difficult</w:t>
        <w:br/>
        <w:br/>
        <w:t>34. FALLACY (a) mistake (b) cheating (c) truth (d) weakness</w:t>
        <w:br/>
        <w:br/>
        <w:t>35. HARBOUR (a) inject (b) digest (c) eject (d) assimilate</w:t>
        <w:br/>
        <w:br/>
        <w:t>Directions:-, sentences have been split into six parts. The first and last parts have been numbered 1 and 6 and remaining parts named P, Q, R and S. While parts 1 and 6 are in proper sequence, parts P, Q, R and S are jumbled and not in proper sequence. Rearrange the jumbled parts to make meaningful sentences.</w:t>
        <w:br/>
        <w:t>36. 1. Thirty-seven years later,</w:t>
        <w:br/>
        <w:t>P to reiterate that the highest</w:t>
        <w:br/>
        <w:t>Q. to farming, to food and agriculture</w:t>
        <w:br/>
        <w:t>R. the time has come for us</w:t>
        <w:br/>
        <w:t>S. national priority must be given</w:t>
        <w:br/>
        <w:t>6. as the corner-stone of our economy.</w:t>
        <w:br/>
        <w:t>(a) RSPQ (b)SQPR (c)RPSQ (d)QPSR</w:t>
        <w:br/>
        <w:t>37. 1. It is on the basis of</w:t>
        <w:br/>
        <w:t>P. that we have been able to</w:t>
        <w:br/>
        <w:t>Q. a deeply democratic domestic-policy,</w:t>
        <w:br/>
        <w:t>R. build a self-reliant economy,</w:t>
        <w:br/>
        <w:t>S. self-reliance in agriculture</w:t>
        <w:br/>
        <w:t>6. and an independent foreign policy.</w:t>
        <w:br/>
        <w:t>(a) SPRQ (b)RPSQ (c)SRPQ (d)PQSR</w:t>
        <w:br/>
        <w:t>38. 1. In order to enable</w:t>
        <w:br/>
        <w:t>P their cropping pattern</w:t>
        <w:br/>
        <w:t>Q. Kisans to rationally determine</w:t>
        <w:br/>
        <w:t>R. notified by the Government</w:t>
        <w:br/>
        <w:t>S. support prices are being</w:t>
        <w:br/>
        <w:t>6. in advance of the sowing.</w:t>
        <w:br/>
        <w:t>(a) QPSR (b)SPQR (c)RSPQ (d)PQSR</w:t>
        <w:br/>
        <w:t>39. 1. First, we shall determine the wage costs</w:t>
        <w:br/>
        <w:t>P. minimum wage for agriculture</w:t>
        <w:br/>
        <w:t>Q. on the basis of the statutory</w:t>
        <w:br/>
        <w:t>R. labour notified by the</w:t>
        <w:br/>
        <w:t>S. state or the actual wages paid</w:t>
        <w:br/>
        <w:t>6. whichever is higher.</w:t>
        <w:br/>
        <w:t>(a) P R S Q (b) Q P R S (c) P S Q R (d) S R P Q</w:t>
        <w:br/>
        <w:t>40. 1. Second, we shall include in the</w:t>
        <w:br/>
        <w:t>P. labour input of the kisans</w:t>
        <w:br/>
        <w:t>Q. the managerial and</w:t>
        <w:br/>
        <w:t>R. at a higher wage reflecting</w:t>
        <w:br/>
        <w:t>S. cost of production the</w:t>
        <w:br/>
        <w:t>6. entrepreneurial role of the kisan.</w:t>
        <w:br/>
        <w:t>(a) QRPS (b)RQPS (c)SPRQ (d)QP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0:00Z</dcterms:created>
  <dc:creator>Neeraj</dc:creator>
  <dc:description/>
  <dc:language>en-US</dc:language>
  <cp:lastModifiedBy>Neeraj</cp:lastModifiedBy>
  <dcterms:modified xsi:type="dcterms:W3CDTF">2010-11-29T19:30:00Z</dcterms:modified>
  <cp:revision>2</cp:revision>
  <dc:subject/>
  <dc:title/>
</cp:coreProperties>
</file>