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65" w:hanging="0"/>
        <w:jc w:val="center"/>
        <w:rPr>
          <w:rFonts w:ascii="Arial" w:hAnsi="Arial" w:cs="Arial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XII</w:t>
        <w:br/>
        <w:t xml:space="preserve"> Subject –Chemistry</w:t>
      </w:r>
    </w:p>
    <w:p>
      <w:pPr>
        <w:pStyle w:val="Normal"/>
        <w:ind w:left="18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60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why:</w:t>
        <w:br/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ole moment of chlorobenzene is lower than that of cyclohexyl chloride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yl halides , though polar,are immiscible in water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ignard reagent should be prepared under anhydrous conditions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-dichlorobenzene has higher melting point than o-and m- isomer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yl halides undergo nucleophilic substitution reactions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tho-nitrophenol is less soluble in water than para-nitrophenol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henols do not give protonationation reactoion easily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hers can be cleaved with acids and not basess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-nitrophenol is more acidic than 0-methoxyphenol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ole moment of methanol is higher than that of phenol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ole moment of aldehydes and ketones are higher than alcohols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ethyl cadmium is used in the preparation of ketones from acid chlorides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t not from grignard reagent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clohexanone forms cyanohydrin in good yield but 2,2,6-trimethyl-cyclohexanone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es not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/>
      </w:pPr>
      <w:r>
        <w:rPr>
          <w:rFonts w:cs="Arial" w:ascii="Arial" w:hAnsi="Arial"/>
        </w:rPr>
        <w:t>There are two –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roups in semicarbazide,however,only one is involved in the formation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 semicarbazones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orine is more electronegative than chlorineeven then,p-fluorobenzoic acid is a weaker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se than p-chlorobenzoic acid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boxyllic acids do not give the characteristic reactions of carbonyl group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boxyllic acid is much more stronger than phenol though phenolate ion has much more 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nating structures than carboxylate ion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dehydes are more reactive than ketones in nucleophilic readtions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st aromatic acids are solids but the acids of acetic acid group are mostly liquids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preparation of ammonia derivatives of aldehydes and ketones,pH of medium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 very much controlled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philic substitution in benzoic acid takes place at meta position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amines can not be prepared by Gabriel Pthalimide synthesis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ocyanides are not soluble in water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mination of aniline can not be controlled easily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hyl amine is soluble in water but aniline is not.</w:t>
      </w:r>
    </w:p>
    <w:p>
      <w:pPr>
        <w:pStyle w:val="Normal"/>
        <w:numPr>
          <w:ilvl w:val="0"/>
          <w:numId w:val="2"/>
        </w:numPr>
        <w:ind w:left="720" w:right="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iline does not undergo Friedel Craft reaction.</w:t>
      </w:r>
    </w:p>
    <w:p>
      <w:pPr>
        <w:pStyle w:val="Normal"/>
        <w:numPr>
          <w:ilvl w:val="0"/>
          <w:numId w:val="2"/>
        </w:numPr>
        <w:ind w:left="180" w:right="6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zonium salts of aromatic amines are more stable than aliphatic amines. </w:t>
        <w:br/>
      </w:r>
    </w:p>
    <w:p>
      <w:pPr>
        <w:pStyle w:val="Normal"/>
        <w:ind w:left="180" w:right="6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aper Sumitted By:</w:t>
      </w:r>
    </w:p>
    <w:p>
      <w:pPr>
        <w:pStyle w:val="Normal"/>
        <w:ind w:left="180" w:right="6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left="180" w:right="6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Name</w:t>
        <w:tab/>
        <w:t>JNANAPRIYA GOSWAMI</w:t>
      </w:r>
    </w:p>
    <w:p>
      <w:pPr>
        <w:pStyle w:val="Normal"/>
        <w:ind w:left="180" w:right="6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Email</w:t>
        <w:tab/>
        <w:t>jnanapriya.goswami172@gmail.com</w:t>
      </w:r>
    </w:p>
    <w:p>
      <w:pPr>
        <w:pStyle w:val="Normal"/>
        <w:ind w:left="180" w:right="6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hone No.</w:t>
        <w:tab/>
        <w:t>0581231010</w:t>
      </w:r>
    </w:p>
    <w:sectPr>
      <w:headerReference w:type="default" r:id="rId2"/>
      <w:footerReference w:type="default" r:id="rId3"/>
      <w:type w:val="nextPage"/>
      <w:pgSz w:w="11906" w:h="17136"/>
      <w:pgMar w:left="360" w:right="2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b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b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4437"/>
    </w:tblGrid>
    <w:tr>
      <w:trPr>
        <w:trHeight w:val="1131" w:hRule="atLeast"/>
      </w:trPr>
      <w:tc>
        <w:tcPr>
          <w:tcW w:w="39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6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kGothic Md BT;Arial" w:hAnsi="BankGothic Md BT;Arial" w:cs="BankGothic Md BT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4" w:space="2" w:color="FFFFFF"/>
        <w:left w:val="single" w:sz="24" w:space="4" w:color="FFFFFF"/>
        <w:bottom w:val="single" w:sz="24" w:space="2" w:color="FFFFFF"/>
        <w:right w:val="single" w:sz="24" w:space="5" w:color="FFFFFF"/>
      </w:pBdr>
      <w:ind w:left="-180" w:hanging="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BlockText">
    <w:name w:val="Block Text"/>
    <w:basedOn w:val="Normal"/>
    <w:qFormat/>
    <w:pPr>
      <w:ind w:left="1620" w:right="78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10:00Z</dcterms:created>
  <dc:creator>mukt</dc:creator>
  <dc:description/>
  <dc:language>en-US</dc:language>
  <cp:lastModifiedBy>php2</cp:lastModifiedBy>
  <cp:lastPrinted>2011-01-16T09:50:00Z</cp:lastPrinted>
  <dcterms:modified xsi:type="dcterms:W3CDTF">2011-01-15T20:13:00Z</dcterms:modified>
  <cp:revision>4</cp:revision>
  <dc:subject/>
  <dc:title>U</dc:title>
</cp:coreProperties>
</file>