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5" w:before="45" w:after="45"/>
        <w:ind w:left="15" w:right="45" w:hanging="0"/>
        <w:rPr>
          <w:rFonts w:ascii="Helvetica" w:hAnsi="Helvetica" w:cs="Helvetica"/>
          <w:color w:val="339966"/>
          <w:sz w:val="33"/>
          <w:szCs w:val="33"/>
        </w:rPr>
      </w:pPr>
      <w:r>
        <w:rPr>
          <w:rFonts w:cs="Helvetica" w:ascii="Helvetica" w:hAnsi="Helvetica"/>
          <w:color w:val="339966"/>
          <w:sz w:val="33"/>
          <w:szCs w:val="33"/>
        </w:rPr>
        <w:t>List of colleges offering M.Tech M.Tech Power Systems courses</w:t>
      </w:r>
    </w:p>
    <w:p>
      <w:pPr>
        <w:pStyle w:val="Normal"/>
        <w:spacing w:lineRule="atLeast" w:line="315"/>
        <w:rPr>
          <w:rStyle w:val="Applestylespan"/>
          <w:rFonts w:ascii="Verdana" w:hAnsi="Verdana" w:cs="Verdana"/>
          <w:color w:val="333333"/>
          <w:sz w:val="18"/>
          <w:szCs w:val="18"/>
        </w:rPr>
      </w:pPr>
      <w:r>
        <w:rPr>
          <w:rFonts w:cs="Helvetica" w:ascii="Helvetica" w:hAnsi="Helvetica"/>
          <w:color w:val="339966"/>
          <w:sz w:val="33"/>
          <w:szCs w:val="33"/>
        </w:rPr>
      </w:r>
    </w:p>
    <w:tbl>
      <w:tblPr>
        <w:tblW w:w="883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5"/>
        <w:gridCol w:w="3912"/>
        <w:gridCol w:w="1641"/>
      </w:tblGrid>
      <w:tr>
        <w:trPr>
          <w:trHeight w:val="701" w:hRule="atLeast"/>
        </w:trPr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llege Name</w:t>
            </w:r>
          </w:p>
        </w:tc>
        <w:tc>
          <w:tcPr>
            <w:tcW w:w="391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University</w:t>
            </w:r>
          </w:p>
        </w:tc>
        <w:tc>
          <w:tcPr>
            <w:tcW w:w="1641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tate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hagwant Institute of Technology</w:t>
            </w:r>
          </w:p>
        </w:tc>
        <w:tc>
          <w:tcPr>
            <w:tcW w:w="39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utam Buddh Technical University (Formerly UPTU)</w:t>
            </w:r>
          </w:p>
        </w:tc>
        <w:tc>
          <w:tcPr>
            <w:tcW w:w="1641" w:type="dxa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ttar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harath Universit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harath Institute of Higher Education &amp; Research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mil Nadu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llege of Engineering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erala University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erala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evineni Venkata Ramana and Dr.Himasekhar MIC College of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awaharlal Nehru Technological University, Hyderabad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hra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ndhi Institute</w:t>
            </w:r>
            <w:r>
              <w:rPr>
                <w:rFonts w:cs="Arial" w:ascii="Arial" w:hAnsi="Arial"/>
                <w:smallCaps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For</w:t>
            </w:r>
            <w:r>
              <w:rPr>
                <w:rFonts w:cs="Arial" w:ascii="Arial" w:hAnsi="Arial"/>
                <w:smallCaps/>
                <w:color w:val="333333"/>
              </w:rPr>
              <w:t xml:space="preserve"> T</w:t>
            </w:r>
            <w:r>
              <w:rPr>
                <w:rFonts w:cs="Arial" w:ascii="Arial" w:hAnsi="Arial"/>
                <w:color w:val="333333"/>
              </w:rPr>
              <w:t>echnological</w:t>
            </w:r>
            <w:r>
              <w:rPr>
                <w:rFonts w:cs="Arial" w:ascii="Arial" w:hAnsi="Arial"/>
                <w:smallCaps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dvancement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ju Patnaik University of Technology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rissa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housia College of Engineering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svesvaraya Technological University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arnataka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yan Vihar School of Engineering And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 Technical University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EC College of Engineering and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utam Buddh Technical University (Formerly UPTU)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ttar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dian Institute of Technology, Kharagpur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dian Institute of Technology Kharagpur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West Bengal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stitue of Technology &amp; Managemant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 Technical University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stitute of Engineering &amp;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 Technical University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stitute of Technology &amp; Management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 Technical University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.B Institute of Engineering &amp;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awaharlal Nehru Technological University, Hyderabad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hra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tional Institute of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na University Chennai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mil Nadu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tional Institute of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tional Institute of Technology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hra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riental Institute of Science And Technology Bhopal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iv Gandhi Proudyogiki Vishwavidyalaya(Technical University)</w:t>
            </w:r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dhya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S V U College Of Engineering</w:t>
              </w:r>
            </w:hyperlink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Sri Venkateswara Institute of Medical Sciences</w:t>
              </w:r>
            </w:hyperlink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hra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Saintgits college of Engineering</w:t>
              </w:r>
            </w:hyperlink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Mahatma Gandhi University</w:t>
              </w:r>
            </w:hyperlink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erala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Sharda University</w:t>
              </w:r>
            </w:hyperlink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Sharda University</w:t>
              </w:r>
            </w:hyperlink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ttar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hri Balaji College of Engineering and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Rajasthan Technical University</w:t>
              </w:r>
            </w:hyperlink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hri Shankaracharya College of Engineering and Technology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Pandit Ravishankar Shukla University</w:t>
              </w:r>
            </w:hyperlink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hattisgar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Sri Balaji College OF Engineering &amp; Technology</w:t>
              </w:r>
            </w:hyperlink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Rajasthan Technical University</w:t>
              </w:r>
            </w:hyperlink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jasthan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ri Kottam Tulasi Reddy Memorial College of Engineering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Jawaharlal Nehru Technological University, Hyderabad</w:t>
              </w:r>
            </w:hyperlink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hra Pradesh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The College of Engineering, Trivandrum, Kerala.</w:t>
              </w:r>
            </w:hyperlink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Kerala University</w:t>
              </w:r>
            </w:hyperlink>
          </w:p>
        </w:tc>
        <w:tc>
          <w:tcPr>
            <w:tcW w:w="1641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erala</w:t>
            </w:r>
          </w:p>
        </w:tc>
      </w:tr>
      <w:tr>
        <w:trPr>
          <w:trHeight w:val="825" w:hRule="atLeast"/>
        </w:trPr>
        <w:tc>
          <w:tcPr>
            <w:tcW w:w="328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elagapudi Ramakrishna Siddhartha Engineering</w:t>
            </w:r>
          </w:p>
        </w:tc>
        <w:tc>
          <w:tcPr>
            <w:tcW w:w="391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charya Nagarjuna University</w:t>
            </w:r>
          </w:p>
        </w:tc>
        <w:tc>
          <w:tcPr>
            <w:tcW w:w="164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hra Prade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hannel.com/colleges/4744-S-V-U-College-Of-Engineering.aspx" TargetMode="External"/><Relationship Id="rId3" Type="http://schemas.openxmlformats.org/officeDocument/2006/relationships/hyperlink" Target="http://www.indiastudychannel.com/universities/686-Sri-Venkateswara-Institute-Medical-Sciences.aspx" TargetMode="External"/><Relationship Id="rId4" Type="http://schemas.openxmlformats.org/officeDocument/2006/relationships/hyperlink" Target="http://www.indiastudychannel.com/colleges/4864-Saintgits-college-Engineering.aspx" TargetMode="External"/><Relationship Id="rId5" Type="http://schemas.openxmlformats.org/officeDocument/2006/relationships/hyperlink" Target="http://www.indiastudychannel.com/universities/81-Mahatma-Gandhi-University.aspx" TargetMode="External"/><Relationship Id="rId6" Type="http://schemas.openxmlformats.org/officeDocument/2006/relationships/hyperlink" Target="http://www.indiastudychannel.com/colleges/50571-Sharda-University.aspx" TargetMode="External"/><Relationship Id="rId7" Type="http://schemas.openxmlformats.org/officeDocument/2006/relationships/hyperlink" Target="http://www.indiastudychannel.com/universities/1362-Sharda-University.aspx" TargetMode="External"/><Relationship Id="rId8" Type="http://schemas.openxmlformats.org/officeDocument/2006/relationships/hyperlink" Target="http://www.indiastudychannel.com/universities/1297-Rajasthan-Technical-University.aspx" TargetMode="External"/><Relationship Id="rId9" Type="http://schemas.openxmlformats.org/officeDocument/2006/relationships/hyperlink" Target="http://www.indiastudychannel.com/universities/145-Pandit-Ravishankar-Shukla-University.aspx" TargetMode="External"/><Relationship Id="rId10" Type="http://schemas.openxmlformats.org/officeDocument/2006/relationships/hyperlink" Target="http://www.indiastudychannel.com/colleges/47653-Sri-Balaji-College-OF-Engineering-Technology.aspx" TargetMode="External"/><Relationship Id="rId11" Type="http://schemas.openxmlformats.org/officeDocument/2006/relationships/hyperlink" Target="http://www.indiastudychannel.com/universities/1297-Rajasthan-Technical-University.aspx" TargetMode="External"/><Relationship Id="rId12" Type="http://schemas.openxmlformats.org/officeDocument/2006/relationships/hyperlink" Target="http://www.indiastudychannel.com/universities/676-Jawaharlal-Nehru-Technological-University-Hyderabad.aspx" TargetMode="External"/><Relationship Id="rId13" Type="http://schemas.openxmlformats.org/officeDocument/2006/relationships/hyperlink" Target="http://www.indiastudychannel.com/colleges/51466-The-College-Engineering-Trivandrum-Kerala.aspx" TargetMode="External"/><Relationship Id="rId14" Type="http://schemas.openxmlformats.org/officeDocument/2006/relationships/hyperlink" Target="http://www.indiastudychannel.com/universities/70-Kerala-University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13:00Z</dcterms:created>
  <dc:creator>Administrator</dc:creator>
  <dc:description/>
  <cp:keywords/>
  <dc:language>en-US</dc:language>
  <cp:lastModifiedBy>Administrator</cp:lastModifiedBy>
  <dcterms:modified xsi:type="dcterms:W3CDTF">2011-04-03T13:25:00Z</dcterms:modified>
  <cp:revision>2</cp:revision>
  <dc:subject/>
  <dc:title>List of colleges offering M</dc:title>
</cp:coreProperties>
</file>