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INDICATIVE SYLLABUS OFWRITTEN EXAMFOR CAT. II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1 Aptitude Question Pap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This question paper is to be attempted by all candidates. The question paper will consis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100 objective type questions. All questions carry equal marks. The component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question paper are as given below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1.1 General Intelligence &amp; Reasoning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is sub-test is designed to test the candidate's inference and logic from the given in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t would include questions of both verbal and non-verbal type. This component may incl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questions on analogies, similarities and differences, problem solving, analysis, judg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ecision making, visual memory, relationship concepts, arithmetical reasoning, arithme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umber series, non-verbal series, coding and decoding, statement conclusion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1.2 General Awareness and Current Affair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is sub-test is designed to test the candidate’s general knowledge and current affai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Questions in this component will be aimed at testing the candidate’s general awarenes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nvironment around him and current events </w:t>
      </w:r>
      <w:r>
        <w:rPr>
          <w:rFonts w:eastAsia="Calibri" w:cs="Calibri" w:ascii="Calibri" w:hAnsi="Calibri"/>
          <w:color w:val="4D0AA7"/>
          <w:sz w:val="22"/>
          <w:szCs w:val="22"/>
        </w:rPr>
        <w:t>and apart from that general awareness ab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Calibri" w:cs="Calibri" w:ascii="Calibri" w:hAnsi="Calibri"/>
          <w:color w:val="4D0AA7"/>
          <w:sz w:val="22"/>
          <w:szCs w:val="22"/>
        </w:rPr>
        <w:t>concerned region/zone for which advertisement has been published for will also be tested</w:t>
      </w:r>
      <w:r>
        <w:rPr>
          <w:rFonts w:eastAsia="Calibri" w:cs="Calibri" w:ascii="Calibri" w:hAnsi="Calibri"/>
          <w:color w:val="000000"/>
          <w:sz w:val="22"/>
          <w:szCs w:val="22"/>
        </w:rPr>
        <w:t>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est may also include questions relating to India and its neighboring countries especi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ertaining to Sports, History, Culture, Geography, Economic Environment, General Polity, Ind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stitution, and Scientific Research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1.3 Numerical Aptitud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is sub-test is designed to test the quantitative ability of the candidates. The test consis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questions on Addition,Multiplication, Division, Fractions, Percentage, Rate of Interest, Work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ask, Ratio and Proportion, Distance, Profit &amp; Loss,Mensuration, Algebra and Geometry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1.4 Data Analysis and Sufficienc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is sub test is designed to test the ability of candidate to interpret and analyse the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nd the data provided in the form of table, line graph, bar graphs, pie charts or combin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em. It also includes questions to test the ability to find out the sufficiency of data to ans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e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1.5 English Languag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is sub-test is aimed to test candidate’s ability to comprehend a situation from a given pass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nd testing the language ability of the candidates in day to day communication in English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cludes questions on synonyms, antonyms, words with corresponding meanings, singul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lural, one word substitutes, idioms and phrases, correct spellings, et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1.6 Computer Awarenes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is sub-test is designed to test candidate’s knowledge of basic computer operations, MS Off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cluding MS Word, MS Excel, MS PowerPoint, MS Access operations, emails, interne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ebsites, basic computer hardware and langu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2. Technical Paper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his additional component will have 30 objective type questions separately for account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quality control and this paper to be attempted in addition to Aptitude Paper by the candid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pplying for the post of AG III (Accounts) and AG III (Quality Control) respectively. All 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arry equal marks. This subtest will include technical questions based on the broad jo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equirement and prescribed educational qualifications for the post of AG III (Accounts) and 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II (Quality Contro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>The above guidelines are informative and indicative for the candidates. The actual 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</w:rPr>
        <w:t>may vary in difficulty level and content dispers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4:07Z</dcterms:created>
  <dc:creator>deepak behera</dc:creator>
  <dc:description/>
  <dc:language>en-US</dc:language>
  <cp:lastModifiedBy/>
  <cp:revision>0</cp:revision>
  <dc:subject/>
  <dc:title/>
</cp:coreProperties>
</file>