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1170" w:hanging="0"/>
        <w:jc w:val="center"/>
        <w:rPr/>
      </w:pPr>
      <w:r>
        <w:rPr>
          <w:rFonts w:cs="Times New Roman" w:ascii="Arial Black" w:hAnsi="Arial Black"/>
          <w:b/>
          <w:sz w:val="44"/>
          <w:szCs w:val="44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ind w:right="-117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9177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17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sonal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BRAR HUSSAIN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Gend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      M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ather Nam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HAMMAD ASLA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ital Status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rried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ate of Birth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.01.8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omicile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unjab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Pakistan)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ermanent Addres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oh.  Upparwala,       V.P.O. Sangho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                                               .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h.  &amp;. Distt.  Jhelum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stal Address_______ _______________________Nationality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stan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           ------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----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eligion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sla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NIC#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301-2189741-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Home Phone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44-65917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Office Phone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44-6580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mail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abrar84@yahoo.com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30"/>
        <w:gridCol w:w="3080"/>
        <w:gridCol w:w="1430"/>
        <w:gridCol w:w="1396"/>
        <w:gridCol w:w="1267"/>
      </w:tblGrid>
      <w:tr>
        <w:trPr>
          <w:trHeight w:val="46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#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e/ Deg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rd/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s</w:t>
            </w:r>
          </w:p>
        </w:tc>
      </w:tr>
      <w:tr>
        <w:trPr>
          <w:trHeight w:val="2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riculation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wp. Bo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</w:tr>
      <w:tr>
        <w:trPr>
          <w:trHeight w:val="2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mediat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wp. Bo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</w:tr>
      <w:tr>
        <w:trPr>
          <w:trHeight w:val="2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lors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U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ers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.O.U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RA QUAL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96"/>
        <w:gridCol w:w="3300"/>
        <w:gridCol w:w="2077"/>
        <w:gridCol w:w="1898"/>
      </w:tblGrid>
      <w:tr>
        <w:trPr>
          <w:trHeight w:val="37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#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itute/University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tion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</w:t>
            </w:r>
          </w:p>
        </w:tc>
      </w:tr>
      <w:tr>
        <w:trPr>
          <w:trHeight w:val="18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te in Office Management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vt.Postgraduate college Jhelum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Month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23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graduate Diploma in computer Scien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vt.Postgraduate college Jhelum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Year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19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E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College of Education Jhelum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Year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Professional Experience: I have been teaching in G.H.S. Sanghoi, as EST teacher from 02.10.2006 to d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Signature</w:t>
      </w:r>
      <w:r>
        <w:rPr>
          <w:rFonts w:cs="Times New Roman" w:ascii="Comic Sans MS" w:hAnsi="Comic Sans MS"/>
          <w:sz w:val="28"/>
          <w:szCs w:val="28"/>
        </w:rPr>
        <w:t>:  Ibrar huss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2240" w:h="18720"/>
      <w:pgMar w:left="810" w:right="540" w:gutter="0" w:header="0" w:top="63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55:00Z</dcterms:created>
  <dc:creator>Muhammad</dc:creator>
  <dc:description/>
  <dc:language>en-US</dc:language>
  <cp:lastModifiedBy>Muhammad</cp:lastModifiedBy>
  <dcterms:modified xsi:type="dcterms:W3CDTF">2010-10-13T15:51:00Z</dcterms:modified>
  <cp:revision>12</cp:revision>
  <dc:subject/>
  <dc:title>JOB APPLICATION</dc:title>
</cp:coreProperties>
</file>