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4"/>
        <w:gridCol w:w="3967"/>
        <w:gridCol w:w="1123"/>
        <w:gridCol w:w="2217"/>
        <w:gridCol w:w="909"/>
      </w:tblGrid>
      <w:tr>
        <w:trPr/>
        <w:tc>
          <w:tcPr>
            <w:tcW w:w="114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gree / Course</w:t>
            </w:r>
          </w:p>
        </w:tc>
        <w:tc>
          <w:tcPr>
            <w:tcW w:w="39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llege / Institute</w:t>
            </w:r>
          </w:p>
        </w:tc>
        <w:tc>
          <w:tcPr>
            <w:tcW w:w="112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221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ligibility</w:t>
            </w:r>
          </w:p>
        </w:tc>
        <w:tc>
          <w:tcPr>
            <w:tcW w:w="90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urse Duration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ine Engineering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ternational Institute of Maritime Science through IIT-JEE sector-8, Haldia Township-72160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</w:rPr>
              <w:t>West Bengal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0+2 or an equivalent </w:t>
            </w:r>
            <w:r>
              <w:rPr>
                <w:rFonts w:eastAsia="Times New Roman" w:cs="Arial" w:ascii="Arial" w:hAnsi="Arial"/>
                <w:sz w:val="16"/>
              </w:rPr>
              <w:t>examination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with physics, chemistry and mathematics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years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ine Engineering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College Of Engineering (Andhra </w:t>
            </w:r>
            <w:r>
              <w:rPr>
                <w:rFonts w:eastAsia="Times New Roman" w:cs="Arial" w:ascii="Arial" w:hAnsi="Arial"/>
                <w:sz w:val="16"/>
              </w:rPr>
              <w:t>University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), Waltair, Visakhapatnam-53000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dhra Pradesh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+2 or an equivalent examination with physics, chemistry and mathematics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years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ine Engineering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homed Sathak Engineering College, Kilakarai-62380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amil Nadu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+2 or an equivalent examination with physics, chemistry and mathematics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years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ine Engineering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he Calcutta Technical School, 110 S N Banerjee Road, Kolkata-70001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st Bengal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+2 or an equivalent examination with physics, chemistry and mathematics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years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ine Engineering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harashtra Academy of Naval Education &amp; Training(MANET), MIT Campus,Paud Road, Pune-41103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harashtr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+2 or an equivalent examination with physics, chemistry and mathematics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years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ine Engineering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olani Maritime Institute, Sangurli Road,Post:Induri, Tal:Maval, Dist:Pune-41050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harashtr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+2 or an equivalent examination with physics, chemistry and mathematics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years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ine Engineering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 L Institute of Nautical Science, Madurai, T.V.R.Nagar, Aruppukottai Road, Madurai-62502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amil Nadu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+2 or an equivalent examination with physics, chemistry and mathematics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years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ine Engineering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The </w:t>
            </w:r>
            <w:r>
              <w:rPr>
                <w:rFonts w:eastAsia="Times New Roman" w:cs="Arial" w:ascii="Arial" w:hAnsi="Arial"/>
                <w:sz w:val="16"/>
              </w:rPr>
              <w:t>Shipping Corporation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of India , Shipping House, 245 Madame Cama Road Mumbai-40002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harashtr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+2 or an equivalent examination with physics, chemistry and mathematics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years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ine Engineering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arden Reach Shipbuilders &amp; Engineering(GRSE) Ltd, 5 Dr.R.N.Tagor Road,Kolkata-70005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st Bengal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+2 or an equivalent examination with physics, chemistry and mathematics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years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ine Engineering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hipbuilders Industry Society of Goa's Institute of Maritime Studies, ISBT Complex, Bogda, Vasco Da Gama - 40380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o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+2 or an equivalent examination with physics, chemistry and mathematics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years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ine Engineering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irectorate General of Shipping, Jahaj Bhavan, Ballard Estate, Walchand Hirachand Marg, Mumbai-40000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harashtr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+2 or an equivalent examination with physics, chemistry and mathematics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years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ine Engineering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T (Indian Institute of Technology), Powai, Mumbai-40007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harashtr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+2 or an equivalent examination with physics, chemistry and mathematics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years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ine Engineering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Indian </w:t>
            </w:r>
            <w:r>
              <w:rPr>
                <w:rFonts w:eastAsia="Times New Roman" w:cs="Arial" w:ascii="Arial" w:hAnsi="Arial"/>
                <w:sz w:val="16"/>
              </w:rPr>
              <w:t>Institute of Aeronautical Engineering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, 179, Kalidas Road, Dehradun-24800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ttaranchal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+2 or an equivalent examination with physics, chemistry and mathematics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years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ine Engineering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dian Marine College, P.S. No. 1262, Kachiguda Station Road, Hyderabad-50002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dhra Pradesh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+2 or an equivalent examination with physics, chemistry and mathematics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years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ine Engineering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ternational Marine Communication Centre, 134/3 R.H. Road, near Luz Corner, Mylapore, Chennai-60000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amil Nadu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+2 or an equivalent examination with physics, chemistry and mathematics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years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ine Engineering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al Bahadur Shastri College of Advanced Maritime Studies &amp; Research, Hay bunder, Seweri, Mumbai-40003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harashtr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+2 or an equivalent examination with physics, chemistry and mathematics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years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ine Engineering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ine Engineering &amp; Research Institute, Hay Bunder Road, Mumbai</w:t>
            </w:r>
            <w:r>
              <w:rPr>
                <w:rFonts w:eastAsia="Times New Roman" w:cs="Arial Unicode MS" w:ascii="Arial Unicode MS" w:hAnsi="Arial Unicode MS"/>
                <w:sz w:val="16"/>
                <w:szCs w:val="16"/>
              </w:rPr>
              <w:t>�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40003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harashtr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+2 or an equivalent examination with physics, chemistry and mathematics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years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ine Engineering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ine Engineering Research Institute, P-19, Taratolla Rd, Kolkata-70008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st Bengal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+2 or an equivalent examination with physics, chemistry and mathematics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years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ine Engineering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dmabhushan Vasantdada Patil Pratishthan's College of Engineering, Eastern express highway, Near Everad Ngr., Chunabhatti, Chembur, Mumbai-40000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harashtr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+2 or an equivalent examination with physics, chemistry and mathematics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years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ine Engineering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.S. Chanakya, Karaus, New Mumbai-40070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harashtra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+2 or an equivalent examination with physics, chemistry and mathematics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year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1">
    <w:name w:val="il_a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37:00Z</dcterms:created>
  <dc:creator>papu</dc:creator>
  <dc:description/>
  <cp:keywords/>
  <dc:language>en-US</dc:language>
  <cp:lastModifiedBy>papu</cp:lastModifiedBy>
  <dcterms:modified xsi:type="dcterms:W3CDTF">2011-08-16T16:38:00Z</dcterms:modified>
  <cp:revision>1</cp:revision>
  <dc:subject/>
  <dc:title/>
</cp:coreProperties>
</file>