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4" w:type="dxa"/>
        <w:tblLayout w:type="fixed"/>
        <w:tblCellMar>
          <w:top w:w="75" w:type="dxa"/>
          <w:left w:w="75" w:type="dxa"/>
          <w:bottom w:w="75" w:type="dxa"/>
          <w:right w:w="75" w:type="dxa"/>
        </w:tblCellMar>
      </w:tblPr>
      <w:tblGrid>
        <w:gridCol w:w="4507"/>
        <w:gridCol w:w="4133"/>
      </w:tblGrid>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ell me about yourself</w:t>
            </w:r>
          </w:p>
        </w:tc>
      </w:tr>
      <w:tr>
        <w:trPr>
          <w:trHeight w:val="18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ask the interviewer What should I tell? or What do you want to know?</w:t>
              <w:br/>
              <w:br/>
              <w:t>Don't take more than a minute or two to complete your answer.</w:t>
            </w:r>
            <w:r>
              <w:rPr>
                <w:rStyle w:val="Appleconvertedspace"/>
              </w:rPr>
              <w:t> </w:t>
            </w:r>
            <w:r>
              <w:rPr/>
              <w:br/>
              <w:br/>
              <w:t>Don't ramble, recap your life story, talking about your ancient history or personal matters.</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 with the present. Cover your educational background and your family background in brief. One should also include qualities, skills and interests/hobbies relevant to the position you have applied for. Talk about things that you want him to ask further about in any of the above areas.</w:t>
            </w:r>
          </w:p>
        </w:tc>
      </w:tr>
      <w:tr>
        <w:trPr>
          <w:trHeight w:val="36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are your greatest strengths?</w:t>
            </w:r>
          </w:p>
        </w:tc>
      </w:tr>
      <w:tr>
        <w:trPr>
          <w:trHeight w:val="42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fool yourself and them. Be honest. Speak what you FEEL is your greatest strength and be ready with an example to prove your strength. Skills like confidence etc can easily be seen.</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a general guideline, some of the most desirable traits that all employers want to see in their employees are:</w:t>
              <w:br/>
              <w:br/>
              <w:t>1. A proven track record as an achiever, especially if your achievements match up with the employer's greatest wants and needs. 2. A team player who puts his interests behind the team</w:t>
              <w:br/>
              <w:t>3. Dedication - willingness to walk the extra mile to achieve excellence. 4. Definiteness of purpose - clear goals. 5. Enthusiasm - high level of motivation. 6. Good communication skills. 7. Leadership</w:t>
            </w:r>
            <w:r>
              <w:rPr>
                <w:rStyle w:val="Appleconvertedspace"/>
              </w:rPr>
              <w:t> </w:t>
            </w:r>
            <w:r>
              <w:rPr/>
              <w:br/>
              <w:br/>
              <w:t>Be ready with an example to support each of them.</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are your greatest weaknesses?</w:t>
            </w:r>
          </w:p>
        </w:tc>
      </w:tr>
      <w:tr>
        <w:trPr>
          <w:trHeight w:val="24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ay that I am slow or indecisive or anything which will be clearly unwanted for person in that role. Any admission of a weakness or fault will earn you an award for honesty but you will not get the job.</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guise strength as a weakness!</w:t>
              <w:br/>
              <w:br/>
              <w:t>For eg. "I sometimes push my people too hard. I like to work with a sense of urgency and everyone is not always on the same wavelength. " or I sometimes tend to accommodate a little buffer in the deadlines and hence my deadlines are not very aggressive because I like to spend some time and have a close to perfect quality in my work.</w:t>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y should I hire you?</w:t>
            </w:r>
          </w:p>
        </w:tc>
      </w:tr>
      <w:tr>
        <w:trPr>
          <w:trHeight w:val="48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come across as an arrogant and over-confident person.</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lk through each of the position's requirements as you understand them, and follow each with a reason why you meet that requirement so well. Example: "As I understand your needs, you are first and foremost looking for someone who can manage the sales and marketing of your book publishing division. As you've said you need someone with a strong background in trade book sales. This is where I've focussed during my education. I believe that I know the right methods, principles, and successful management techniques. "</w:t>
              <w:br/>
              <w:br/>
              <w:t>"You also need someone who can expand your book distribution channels. In my organizational experience of events at my college, my innovative promotional ideas doubled the sponsorship for the fest compared to the previous year. I'm confident I can do the same for you. "</w:t>
            </w:r>
          </w:p>
        </w:tc>
      </w:tr>
      <w:tr>
        <w:trPr>
          <w:trHeight w:val="61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y do you think you should be taken for this job in comparison to your college friends who have applied for the same position?</w:t>
            </w:r>
          </w:p>
        </w:tc>
      </w:tr>
      <w:tr>
        <w:trPr>
          <w:trHeight w:val="115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go on to talk about your friends in any manner which could be offensive about your friends because this is precisely what the employer wants to check.</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 on to talk about yourself, your achievements and qualities. Finally put the ball in the employer's court by saying that he is the better person to decide who is to be chosen for the job.</w:t>
            </w:r>
          </w:p>
        </w:tc>
      </w:tr>
      <w:tr>
        <w:trPr>
          <w:trHeight w:val="37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ere do you see yourself five years from now?</w:t>
            </w:r>
          </w:p>
        </w:tc>
      </w:tr>
      <w:tr>
        <w:trPr>
          <w:trHeight w:val="45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ound like you're settling for this position, using it merely as a stopover until something better comes along.</w:t>
            </w:r>
            <w:r>
              <w:rPr>
                <w:rStyle w:val="Appleconvertedspace"/>
              </w:rPr>
              <w:t> </w:t>
            </w:r>
            <w:r>
              <w:rPr/>
              <w:br/>
              <w:t>Don't say that you do not have a job and you have to compromis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sure your interviewer that you're looking to a bright -future in the company in the coming 4-5 years and the position entails what you're looking to do and what you do well. As for your future, you believe that if you perform each job at hand with excellence, future opportunities will take care of themselves.</w:t>
            </w:r>
            <w:r>
              <w:rPr>
                <w:rStyle w:val="Appleconvertedspace"/>
              </w:rPr>
              <w:t> </w:t>
            </w:r>
            <w:r>
              <w:rPr/>
              <w:br/>
              <w:br/>
              <w:t>Example: "I am definitely interested in growing personally with the company in the coming years. Judging by what you've told me about this position, it's what I'm looking for and what I am well qualified to do. In terms of my future career path, I'm confident that if I do my work with excellence, opportunities will surely open up for me. It's always been that way in my career, and I'm confident I'll have similar opportunities here. "</w:t>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cribe your ideal company and job.</w:t>
            </w:r>
          </w:p>
        </w:tc>
      </w:tr>
      <w:tr>
        <w:trPr>
          <w:trHeight w:val="27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name a company or show that you are compromising in taking up this opportunity even if that is the cas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nly right answer is to describe something similar to what this company is offering, being sure to make your answer believable with specific reasons, stated with sincerity, why each quality represented by this opportunity is attractive to you. You may say that you would like to work in any company which is growing and which can provide you also the opportunity to grow in the role.</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y do you want to work at our company?</w:t>
            </w:r>
          </w:p>
        </w:tc>
      </w:tr>
      <w:tr>
        <w:trPr>
          <w:trHeight w:val="12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ay, I don't have a job and if you provide me the job I would be willing to work at your company.</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should reiterate on all the good attributes about the company in terms of your role offered, what you may have heard about the culture in the company, its name, its growth and how it all fits your expectations</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ell me about something you tried and failed to do ?</w:t>
            </w:r>
          </w:p>
        </w:tc>
      </w:tr>
      <w:tr>
        <w:trPr>
          <w:trHeight w:val="15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talk about your guilt from personal life or career or regrets regarding a parent, spouse, child etc. All such answers can be disastrous. DO NOT express regret.</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lk about something you tried and failed to do. Do talk about what you learnt from it. You can say that you never regret because every failure makes you a better person if we make sure we don't repeat the mistake.</w:t>
            </w:r>
          </w:p>
        </w:tc>
      </w:tr>
      <w:tr>
        <w:trPr>
          <w:trHeight w:val="37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he "Silent Treatment"</w:t>
            </w:r>
          </w:p>
        </w:tc>
      </w:tr>
      <w:tr>
        <w:trPr>
          <w:trHeight w:val="291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en you get this silent treatment after answering, a particularly difficult question, such as "tell me about your weaknesses", its intimidating effect can be most disquieting, even to polished job hunters.</w:t>
            </w:r>
            <w:r>
              <w:rPr>
                <w:rStyle w:val="Appleconvertedspace"/>
              </w:rPr>
              <w:t> </w:t>
            </w:r>
            <w:r>
              <w:rPr/>
              <w:br/>
              <w:t>Most unprepared candidates rush in to fill the silence, viewing prolonged, uncomfortable silences as an invitation to clear up the previous answer which has probably caused the interviewer to think.</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If your interviewer is silent for quite sometime, keep quiet yourself for a while, do not disturb if he is writing something and ask after sometime, with sincere politeness and not a trace of sarcasm, "Is there anything else I can fill in on that point?" Just wait calmly for him to talk after that.</w:t>
            </w:r>
            <w:r>
              <w:rPr>
                <w:rStyle w:val="Appleconvertedspace"/>
              </w:rPr>
              <w:t> </w:t>
            </w:r>
            <w:r>
              <w:rPr/>
              <w:br/>
              <w:br/>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r>
        <w:trPr>
          <w:trHeight w:val="39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ell me about a situation when your work was criticized</w:t>
            </w:r>
          </w:p>
        </w:tc>
      </w:tr>
      <w:tr>
        <w:trPr>
          <w:trHeight w:val="30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ay that you were criticized at some point and those who did it were stupid and you were not at fault.</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question is also intended to probe how well you accept criticism.</w:t>
            </w:r>
            <w:r>
              <w:rPr>
                <w:rStyle w:val="Appleconvertedspace"/>
              </w:rPr>
              <w:t> </w:t>
            </w:r>
            <w:r>
              <w:rPr/>
              <w:br/>
              <w:br/>
              <w:t>You may say that no one is perfect and you always welcome suggestions on how to improve your performance. Then, give an example of a not-too-damaging experience of criticism from your college life and relate the way you accepted your fault and how it has helped you. This demonstrates that you learned from the experience. Of course, the example has to be related to your studies or related activity and not your personal life.</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are your outside interests or extra curricular activities that you have been engaged in apart from study?</w:t>
            </w:r>
          </w:p>
        </w:tc>
      </w:tr>
      <w:tr>
        <w:trPr>
          <w:trHeight w:val="48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ay that you hobyy is sleeping and that is what you are best at. This kind of humor will not be taken in a positive light.</w:t>
            </w:r>
            <w:r>
              <w:rPr>
                <w:rStyle w:val="Appleconvertedspace"/>
              </w:rPr>
              <w:t> </w:t>
            </w:r>
            <w:r>
              <w:rPr/>
              <w:br/>
              <w:br/>
              <w:t>You are going to be hired for what you can do for the company and not for yourself and family, hence a long list would only make him disinterested. Mentioning cooking, gardening, listening to music also are not good examples as they do not put you across as an active person.</w:t>
            </w:r>
            <w:r>
              <w:rPr>
                <w:rStyle w:val="Appleconvertedspace"/>
              </w:rPr>
              <w:t> </w:t>
            </w:r>
            <w:r>
              <w:rPr/>
              <w:br/>
              <w:t>When you quote an activity as your hobby, you are likely to be asked another question like When was the last time you painted/played ? . So don't quote anything that you haven't done for a long time. If you like something, you better be doing it at a reasonable frequency.</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tion things which may relate to the employer or perhaps the profile you're appearing for. Telling him about the desire to read or indulging in sports on weekends so that so that the employer is comfortable in having you in his company. You should talk about interests which are oriented towards something which makes you active and participatory.</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o has inspired you in your life and why?</w:t>
            </w:r>
          </w:p>
        </w:tc>
      </w:tr>
      <w:tr>
        <w:trPr>
          <w:trHeight w:val="15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oid the personalities that could create a problem even from a distance unless you can justify it well. Also take care to choose the best of the lot.</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mention anyone from your life who's been there as a protangonist or perhaps someone of a higher genre from a public profile. You also need to mention as to what are the qualities that you like in that person and how have those things influenced your personality.</w:t>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ive me an example of your creativity (analytical skills, managing ability, etc. )</w:t>
            </w:r>
          </w:p>
        </w:tc>
      </w:tr>
      <w:tr>
        <w:trPr>
          <w:trHeight w:val="15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mention things from the distant past as that will only make the employer think that you've havent employed your recent time well.</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ve creative examples of how you put in your efforts to some project or with peers to bring out something substantial. You can quote examples where you took a new approach to solve any problem in your academic life preferably.</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was the toughest challenge you have ever faced?</w:t>
            </w:r>
          </w:p>
        </w:tc>
      </w:tr>
      <w:tr>
        <w:trPr>
          <w:trHeight w:val="18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include your personal or family issue coming along since this is the last thing recruiter wants.</w:t>
            </w:r>
            <w:r>
              <w:rPr>
                <w:rStyle w:val="Appleconvertedspace"/>
              </w:rPr>
              <w:t> </w:t>
            </w:r>
            <w:r>
              <w:rPr/>
              <w:br/>
              <w:t>Avoid being emotional in such a situation and be confident to answer it well.</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mention a situation where you found yourself alone yet you took it as a challenge to yield out the results. Such a situation could be in the form of academics or some event organization or perhaps any of your real life situations. But maintain decorum to avoid mentioning personal issues.</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do you like most and hate most?</w:t>
            </w:r>
          </w:p>
        </w:tc>
      </w:tr>
      <w:tr>
        <w:trPr>
          <w:trHeight w:val="24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stain from making any judgements about someone in particular but you could express your feelings of hate about a methodology. For eg you could mention that you hate dishonesty but not that you hate your xyz friend because he lied the other day.</w:t>
            </w:r>
            <w:r>
              <w:rPr>
                <w:rStyle w:val="Appleconvertedspace"/>
              </w:rPr>
              <w:t> </w:t>
            </w:r>
            <w:r>
              <w:rPr/>
              <w:br/>
              <w:t>Also try to keep the extent level to disliking rather than hating as much as possible to avoid giving a provocative imag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tion things which may relate to your domain or perhaps the profile you're appearing for, along with other things you find your interest into. Mentioning things which are subtle would be better. You can also mention some qualities like dishonesty or compromise on quality of job. Say what you mean.</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at do you think will be the challenge in handling this job?</w:t>
            </w:r>
          </w:p>
        </w:tc>
      </w:tr>
      <w:tr>
        <w:trPr>
          <w:trHeight w:val="15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ay that there is nothing that could prove out to be challenge to you because if there isnt such a thing then it makes no sense to take up the job.</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tion the challenges that you can visualize in your domain, like for a researcher it is difficult to precisely search for certain content on the internet but he still wants to do it. Just as importantly also mention your capabilities to cope up with such a challenge.</w:t>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cribe one situtation where you have demonstrated being a teamplayer</w:t>
            </w:r>
          </w:p>
        </w:tc>
      </w:tr>
      <w:tr>
        <w:trPr>
          <w:trHeight w:val="24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sound like a hero but like a modest person, who put's team's interest before himself</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onstrate your presence as a team player both where what you suggested something was taken up by the team and also where you didn't quite agree with an idea. Even If the decision was not what you expected, you still came out and supported your team members to meet the objectives. You can also mention an incident when you compromised your interests or activities to support your team.</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cribe one situtation where you have demonstrated leadership</w:t>
            </w:r>
          </w:p>
        </w:tc>
      </w:tr>
      <w:tr>
        <w:trPr>
          <w:trHeight w:val="18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oid mentioning any incidence where you came out as a leader and you thought that your idea was right but could never be proved. It may happen that you end up spending the next hour convincing the interviewer that you were right when he's already convinced that you weren't.</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come up with a situation where you were against the odds but proved your point to the extent of convincing others, would definitely work in your favour. Try to come up with recent events that you may have shown your skills at instead of ones in distant past.</w:t>
            </w:r>
          </w:p>
        </w:tc>
      </w:tr>
      <w:tr>
        <w:trPr>
          <w:trHeight w:val="30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hy is you CPI/GPA/performance so low? Why do you think we should still take you?</w:t>
            </w:r>
          </w:p>
        </w:tc>
      </w:tr>
      <w:tr>
        <w:trPr>
          <w:trHeight w:val="360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come across as an arrogant person to mention that you didn't really care about the exams at the first place. Simply quoting your irrelevant extracurricular activities without any achievement/experience will not help.</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just mention honestly that you've been an average student but at this point mention to the interviewer about your other skills which may make him think you're eligible for the job. This showcases the need to be good at extracurricular activities besides scoring good at studies. A possible answer - I have a keen interest in computers and programming. Having spent a significant time in these interests, I have become good at many programming languages. I have also been the System administrator of my hostel, which has given me a good experience in computer networks, server maintenance etc.</w:t>
            </w:r>
          </w:p>
          <w:p>
            <w:pPr>
              <w:pStyle w:val="NormalWeb"/>
              <w:spacing w:before="280" w:after="0"/>
              <w:jc w:val="right"/>
              <w:rPr/>
            </w:pPr>
            <w:r>
              <w:fldChar w:fldCharType="begin"/>
            </w:r>
            <w:r>
              <w:rPr>
                <w:rStyle w:val="InternetLink"/>
              </w:rPr>
              <w:instrText xml:space="preserve"> HYPERLINK "http://www.cocubes.com/content/article.aspx?id=B211AFF8-02DA-4EC3-BBFD-A5FA4CE8BF5B" \l "top"</w:instrText>
            </w:r>
            <w:r>
              <w:rPr>
                <w:rStyle w:val="InternetLink"/>
              </w:rPr>
              <w:fldChar w:fldCharType="separate"/>
            </w:r>
            <w:r>
              <w:rPr>
                <w:rStyle w:val="InternetLink"/>
              </w:rPr>
              <w:t>Top</w:t>
            </w:r>
            <w:r>
              <w:rPr>
                <w:rStyle w:val="InternetLink"/>
              </w:rPr>
              <w:fldChar w:fldCharType="end"/>
            </w:r>
          </w:p>
        </w:tc>
      </w:tr>
    </w:tbl>
    <w:p>
      <w:pPr>
        <w:pStyle w:val="Normal"/>
        <w:rPr>
          <w:color w:val="000000"/>
          <w:sz w:val="27"/>
          <w:szCs w:val="27"/>
        </w:rPr>
      </w:pPr>
      <w:r>
        <w:rPr>
          <w:rStyle w:val="StrongEmphasis"/>
          <w:color w:val="000000"/>
          <w:sz w:val="27"/>
          <w:szCs w:val="27"/>
        </w:rPr>
        <w:t>Stress Questions</w:t>
      </w:r>
    </w:p>
    <w:p>
      <w:pPr>
        <w:pStyle w:val="NormalWeb"/>
        <w:rPr>
          <w:color w:val="000000"/>
          <w:sz w:val="27"/>
          <w:szCs w:val="27"/>
        </w:rPr>
      </w:pPr>
      <w:r>
        <w:rPr>
          <w:color w:val="000000"/>
          <w:sz w:val="27"/>
          <w:szCs w:val="27"/>
        </w:rPr>
        <w:t>What causes you to lose your temper ?</w:t>
        <w:br/>
        <w:t>How often have you been absent from school, work or training ?</w:t>
        <w:br/>
        <w:t>How do you take harsh criticism?</w:t>
        <w:br/>
        <w:t>With your background, we believe that you are overqualified to join this job? What do you think?</w:t>
        <w:br/>
        <w:t>What would irritate you most in your manager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Skills / Abilities / Qualifications</w:t>
      </w:r>
    </w:p>
    <w:p>
      <w:pPr>
        <w:pStyle w:val="NormalWeb"/>
        <w:rPr>
          <w:color w:val="000000"/>
          <w:sz w:val="27"/>
          <w:szCs w:val="27"/>
        </w:rPr>
      </w:pPr>
      <w:r>
        <w:rPr>
          <w:color w:val="000000"/>
          <w:sz w:val="27"/>
          <w:szCs w:val="27"/>
        </w:rPr>
        <w:t>What do you consider to be your greatest strength ?</w:t>
        <w:br/>
        <w:t>Are you creative ? Give an example. What qualifications do you have that makes you think you will be successful ?</w:t>
        <w:br/>
        <w:t>Why should we take you ?</w:t>
        <w:br/>
        <w:t>What do you know about our company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Situational behaviour</w:t>
      </w:r>
    </w:p>
    <w:p>
      <w:pPr>
        <w:pStyle w:val="NormalWeb"/>
        <w:rPr>
          <w:color w:val="000000"/>
          <w:sz w:val="27"/>
          <w:szCs w:val="27"/>
        </w:rPr>
      </w:pPr>
      <w:r>
        <w:rPr>
          <w:color w:val="000000"/>
          <w:sz w:val="27"/>
          <w:szCs w:val="27"/>
        </w:rPr>
        <w:t>Tell me about the time you were most persuasive in overcoming resistance to your ideas or point of view.</w:t>
        <w:br/>
        <w:t>Tell me about the last time someone made an unreasonable request of you.</w:t>
        <w:br/>
        <w:t>Describe the most disappointing and frustrating experience in gaining the support of others for an idea or proposal.</w:t>
        <w:br/>
        <w:t>Describe a situation where it was most important for you to display tact and diplomacy.</w:t>
        <w:br/>
        <w:t>Tell me about the last time you had a clash or disagreement with someone at school/college/workplace.</w:t>
        <w:br/>
        <w:t>Tell me about a time when you felt most frustrated and disappointed at a person with whom you had worked.</w:t>
        <w:br/>
        <w:t>Tell me about the last time you were criticized by a supervisor or a professor.</w:t>
        <w:br/>
        <w:t>Tell me about the time when you felt most pressured or stressed at work/ school/internship.</w:t>
        <w:br/>
        <w:t>In what aspects of your work/internship do you have the most confidence in your abilities.</w:t>
        <w:br/>
        <w:t>Tell me about the time when you felt best about your ability to draw out or solicit information from another person.</w:t>
        <w:br/>
        <w:t>Tell me about the time when you had to work your hardest in order to fully understand what another person was saying to you.</w:t>
        <w:br/>
        <w:t>Describe the last time when someone at school/work misunderstood what you were trying to communicate.</w:t>
        <w:br/>
        <w:t>Tell me about the most long term, sustained extra hours of effort that you put into your work/college/internship.</w:t>
        <w:br/>
        <w:t>Describe a time when you felt most frustrated or discouraged in reaching your goals or objectives.</w:t>
        <w:br/>
        <w:t>Describe the last time you did something well which went beyond the expectations in your work/internship.</w:t>
        <w:br/>
        <w:t>Tell me about the last significant crisis situation that you faced in your work.</w:t>
        <w:br/>
        <w:t>Tell me about a time when you were most persuasive in overcoming resistance to your ideas.</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Self Awareness</w:t>
      </w:r>
    </w:p>
    <w:p>
      <w:pPr>
        <w:pStyle w:val="NormalWeb"/>
        <w:rPr>
          <w:color w:val="000000"/>
          <w:sz w:val="27"/>
          <w:szCs w:val="27"/>
        </w:rPr>
      </w:pPr>
      <w:r>
        <w:rPr>
          <w:color w:val="000000"/>
          <w:sz w:val="27"/>
          <w:szCs w:val="27"/>
        </w:rPr>
        <w:t>How would you describe yourself ?</w:t>
        <w:br/>
        <w:t>How do you think a friend or professor who knows you would describe you?</w:t>
        <w:br/>
        <w:t>What motivates you to put forth your best effort ?</w:t>
        <w:br/>
        <w:t>How do you determine or evaluate success ?</w:t>
        <w:br/>
        <w:t>What academic subjects did you like best ? Least ?</w:t>
        <w:br/>
        <w:t>What led you to choose the career for which you are preparing ?</w:t>
        <w:br/>
        <w:t>What personal characteristics are necessary for succeeding in the career that you are interested in ?</w:t>
        <w:br/>
        <w:t>What is your philosophy of life ?</w:t>
        <w:br/>
        <w:t>Why have you switched career fields ?</w:t>
        <w:br/>
        <w:t>What major problems have you encountered in your career and how have you dealt with them ?</w:t>
        <w:br/>
        <w:t>What have you learnt form your mistakes in your career ?</w:t>
        <w:br/>
        <w:t>Did you ever have problems with your supervisor / lead in projects in work or college ?</w:t>
        <w:br/>
        <w:t>What part does your family play in your life ?</w:t>
        <w:br/>
        <w:t>What are the most important rewards you expect in your career ?</w:t>
        <w:br/>
        <w:t>What is more important to you : money offered, or the type of job ?</w:t>
        <w:br/>
        <w:t>Do you enjoy working independently ?</w:t>
        <w:br/>
        <w:t>In what kind of a work environment are you most comfortable ?</w:t>
        <w:br/>
        <w:t>How would you describe the ideal job for you ?</w:t>
        <w:br/>
        <w:t>What two or three things are most important to you in your job ?</w:t>
        <w:br/>
        <w:t>Do you prefer working with others or all by yourself ?</w:t>
        <w:br/>
        <w:t>What is the highest form of praise for you?</w:t>
        <w:br/>
        <w:t>What do you expect to earn in 5 years ?</w:t>
      </w:r>
    </w:p>
    <w:p>
      <w:pPr>
        <w:pStyle w:val="NormalWeb"/>
        <w:jc w:val="right"/>
        <w:rPr>
          <w:color w:val="000000"/>
          <w:sz w:val="27"/>
          <w:szCs w:val="27"/>
        </w:rPr>
      </w:pPr>
      <w:r>
        <w:fldChar w:fldCharType="begin"/>
      </w:r>
      <w:r>
        <w:rPr>
          <w:rStyle w:val="InternetLink"/>
          <w:sz w:val="27"/>
          <w:szCs w:val="27"/>
        </w:rPr>
        <w:instrText xml:space="preserve"> HYPERLINK "http://www.cocubes.com/content/article.aspx?id=B211AFF8-02DA-4EC3-BBFD-A5FA4CE8BF5B" \l "top"</w:instrText>
      </w:r>
      <w:r>
        <w:rPr>
          <w:rStyle w:val="InternetLink"/>
          <w:sz w:val="27"/>
          <w:szCs w:val="27"/>
        </w:rPr>
        <w:fldChar w:fldCharType="separate"/>
      </w:r>
      <w:r>
        <w:rPr>
          <w:rStyle w:val="InternetLink"/>
          <w:sz w:val="27"/>
          <w:szCs w:val="27"/>
        </w:rPr>
        <w:t>Top</w:t>
      </w:r>
      <w:r>
        <w:rPr>
          <w:rStyle w:val="InternetLink"/>
          <w:sz w:val="27"/>
          <w:szCs w:val="27"/>
        </w:rPr>
        <w:fldChar w:fldCharType="end"/>
      </w:r>
    </w:p>
    <w:p>
      <w:pPr>
        <w:pStyle w:val="Normal"/>
        <w:rPr>
          <w:color w:val="000000"/>
          <w:sz w:val="27"/>
          <w:szCs w:val="27"/>
        </w:rPr>
      </w:pPr>
      <w:r>
        <w:rPr>
          <w:rStyle w:val="StrongEmphasis"/>
          <w:color w:val="000000"/>
          <w:sz w:val="27"/>
          <w:szCs w:val="27"/>
        </w:rPr>
        <w:t>Problem Solving and Decision Making</w:t>
      </w:r>
    </w:p>
    <w:p>
      <w:pPr>
        <w:pStyle w:val="NormalWeb"/>
        <w:rPr/>
      </w:pPr>
      <w:r>
        <w:rPr>
          <w:color w:val="000000"/>
          <w:sz w:val="27"/>
          <w:szCs w:val="27"/>
        </w:rPr>
        <w:t>Tell me about the last time you made a decision that backfired.</w:t>
      </w:r>
      <w:r>
        <w:rPr>
          <w:rStyle w:val="Appleconvertedspace"/>
          <w:color w:val="000000"/>
          <w:sz w:val="27"/>
          <w:szCs w:val="27"/>
        </w:rPr>
        <w:t> </w:t>
      </w:r>
      <w:r>
        <w:rPr>
          <w:color w:val="000000"/>
          <w:sz w:val="27"/>
          <w:szCs w:val="27"/>
        </w:rPr>
        <w:br/>
        <w:t>Tell me about the time when you regretted most not getting advice before you went ahead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Positions of Responsibility</w:t>
      </w:r>
    </w:p>
    <w:p>
      <w:pPr>
        <w:pStyle w:val="NormalWeb"/>
        <w:rPr>
          <w:color w:val="000000"/>
          <w:sz w:val="27"/>
          <w:szCs w:val="27"/>
        </w:rPr>
      </w:pPr>
      <w:r>
        <w:rPr>
          <w:color w:val="000000"/>
          <w:sz w:val="27"/>
          <w:szCs w:val="27"/>
        </w:rPr>
        <w:t>Tell me about your experience during your internship?</w:t>
        <w:br/>
        <w:t>What positions of responsibility have you held during a job or your college?</w:t>
        <w:br/>
        <w:t>If you have worked earlier, how did your previous employer treat you ?</w:t>
        <w:br/>
        <w:t>What have you learnt from some of the jobs that you have held ?</w:t>
        <w:br/>
        <w:t>What jobs have you enjoyed most ? Least ? Why ?</w:t>
        <w:br/>
        <w:t>What have you done that shows initiative and willingness to work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Interests</w:t>
      </w:r>
    </w:p>
    <w:p>
      <w:pPr>
        <w:pStyle w:val="NormalWeb"/>
        <w:rPr>
          <w:color w:val="000000"/>
          <w:sz w:val="27"/>
          <w:szCs w:val="27"/>
        </w:rPr>
      </w:pPr>
      <w:r>
        <w:rPr>
          <w:color w:val="000000"/>
          <w:sz w:val="27"/>
          <w:szCs w:val="27"/>
        </w:rPr>
        <w:t>What are your hobbies ?</w:t>
        <w:br/>
        <w:t>What types of books do you read ?</w:t>
        <w:br/>
        <w:t>How interested are you in sports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General</w:t>
      </w:r>
    </w:p>
    <w:p>
      <w:pPr>
        <w:pStyle w:val="NormalWeb"/>
        <w:rPr>
          <w:color w:val="000000"/>
          <w:sz w:val="27"/>
          <w:szCs w:val="27"/>
        </w:rPr>
      </w:pPr>
      <w:r>
        <w:rPr>
          <w:color w:val="000000"/>
          <w:sz w:val="27"/>
          <w:szCs w:val="27"/>
        </w:rPr>
        <w:t>What qualities should a successful manager possess ?</w:t>
        <w:br/>
        <w:t>Describe the relationship that should exist between a supervisor and a subordinate. What 3 accomplishments have given you the greatest satisfaction ?</w:t>
        <w:br/>
        <w:t>If you were hiring for this position, what qualities would you look for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Education</w:t>
      </w:r>
    </w:p>
    <w:p>
      <w:pPr>
        <w:pStyle w:val="NormalWeb"/>
        <w:rPr>
          <w:color w:val="000000"/>
          <w:sz w:val="27"/>
          <w:szCs w:val="27"/>
        </w:rPr>
      </w:pPr>
      <w:r>
        <w:rPr>
          <w:color w:val="000000"/>
          <w:sz w:val="27"/>
          <w:szCs w:val="27"/>
        </w:rPr>
        <w:t>How has your education prepared you for a career ?</w:t>
        <w:br/>
        <w:t>Describe your most rewarding college experience. Why did you select your college or university ?</w:t>
        <w:br/>
        <w:t>If you could, would you plan your academic study differently ?</w:t>
        <w:br/>
        <w:t>Do you think grades are a good indication of your academic achievement ?</w:t>
        <w:br/>
        <w:t>What have you learnt from participation in extracurricular activities ?</w:t>
        <w:br/>
        <w:t>Do you have plans for continuing your studies ?</w:t>
        <w:br/>
        <w:t>How has your college experience prepared you for this job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Career</w:t>
      </w:r>
    </w:p>
    <w:p>
      <w:pPr>
        <w:pStyle w:val="NormalWeb"/>
        <w:rPr>
          <w:color w:val="000000"/>
          <w:sz w:val="27"/>
          <w:szCs w:val="27"/>
        </w:rPr>
      </w:pPr>
      <w:r>
        <w:rPr>
          <w:color w:val="000000"/>
          <w:sz w:val="27"/>
          <w:szCs w:val="27"/>
        </w:rPr>
        <w:t>What do you feel has been your most significant work/school/internship related achievement within the past year or so ?</w:t>
        <w:br/>
        <w:t>What are your short-term and long-term goals and objectives ?</w:t>
        <w:br/>
        <w:t>What specific goals other than those related to your occupation have you chosen for yourself for the next 10 years ?</w:t>
        <w:br/>
        <w:t>What do you see yourself doing 5 years from now ?</w:t>
        <w:br/>
        <w:t>What do you really want to do in life ?</w:t>
        <w:br/>
        <w:t>How do you plan to achieve your career goals ?</w:t>
      </w:r>
    </w:p>
    <w:p>
      <w:pPr>
        <w:pStyle w:val="Normal"/>
        <w:rPr>
          <w:rStyle w:val="Applestylespan"/>
          <w:color w:val="000000"/>
          <w:sz w:val="27"/>
          <w:szCs w:val="27"/>
        </w:rPr>
      </w:pPr>
      <w:r>
        <w:rPr>
          <w:color w:val="000000"/>
          <w:sz w:val="27"/>
          <w:szCs w:val="27"/>
        </w:rPr>
      </w:r>
    </w:p>
    <w:p>
      <w:pPr>
        <w:pStyle w:val="Normal"/>
        <w:rPr/>
      </w:pPr>
      <w:r>
        <w:rPr>
          <w:rStyle w:val="StrongEmphasis"/>
          <w:color w:val="000000"/>
          <w:sz w:val="27"/>
          <w:szCs w:val="27"/>
        </w:rPr>
        <w:t>Administrative Skills</w:t>
      </w:r>
    </w:p>
    <w:p>
      <w:pPr>
        <w:pStyle w:val="NormalWeb"/>
        <w:rPr>
          <w:color w:val="000000"/>
          <w:sz w:val="27"/>
          <w:szCs w:val="27"/>
        </w:rPr>
      </w:pPr>
      <w:r>
        <w:rPr>
          <w:color w:val="000000"/>
          <w:sz w:val="27"/>
          <w:szCs w:val="27"/>
        </w:rPr>
        <w:t>Tell me how you go about organizing your work and scheduling your own time. What do you do to ensure that your goals and objectives are met in a timely way ?</w:t>
        <w:br/>
        <w:t>Describe the most extensive planning that you have ever done.</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0:00Z</dcterms:created>
  <dc:creator>sougata</dc:creator>
  <dc:description/>
  <cp:keywords/>
  <dc:language>en-US</dc:language>
  <cp:lastModifiedBy>sougata</cp:lastModifiedBy>
  <dcterms:modified xsi:type="dcterms:W3CDTF">2011-08-25T12:50:00Z</dcterms:modified>
  <cp:revision>2</cp:revision>
  <dc:subject/>
  <dc:title>Tell me about yourself</dc:title>
</cp:coreProperties>
</file>