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RBI Grade (B) Officers Recruitment Exam 2009 </w:t>
      </w:r>
    </w:p>
    <w:p>
      <w:pPr>
        <w:pStyle w:val="Normal"/>
        <w:rPr>
          <w:rStyle w:val="StrongEmphasis"/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sz w:val="32"/>
          <w:szCs w:val="32"/>
        </w:rPr>
        <w:t>ENGLISH LANGUA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ahoma" w:ascii="Tahoma" w:hAnsi="Tahoma"/>
          <w:sz w:val="20"/>
          <w:szCs w:val="20"/>
        </w:rPr>
        <w:t>Direction (Qs. 1 to 5) :</w:t>
      </w:r>
      <w:r>
        <w:rPr>
          <w:rFonts w:cs="Tahoma" w:ascii="Tahoma" w:hAnsi="Tahoma"/>
          <w:sz w:val="20"/>
          <w:szCs w:val="20"/>
        </w:rPr>
        <w:t xml:space="preserve">    </w:t>
        <w:br/>
        <w:t xml:space="preserve">Which of the phrases (1), (2), (3) </w:t>
        <w:br/>
        <w:t xml:space="preserve">and (4) given below each sentence should replace the phrase </w:t>
        <w:br/>
        <w:t xml:space="preserve">printed in bold in the given sentence to make it </w:t>
        <w:br/>
        <w:t xml:space="preserve">grammatically correct?  If the sentence is correct as it is </w:t>
        <w:br/>
        <w:t>and no correction is required, then mark your answer as (5) :</w:t>
        <w:br/>
        <w:br/>
        <w:t xml:space="preserve">1.    Ultimately he received the honour he deserve. </w:t>
        <w:br/>
        <w:t xml:space="preserve">    (1)    Gained the honour he deserve </w:t>
        <w:br/>
        <w:t xml:space="preserve">    (2)    Received the honour he deserves </w:t>
        <w:br/>
        <w:t xml:space="preserve">    (3)    Received the honour he deserved </w:t>
        <w:br/>
        <w:t xml:space="preserve">    (4)    Bags the honour he deserve </w:t>
        <w:br/>
        <w:t xml:space="preserve">    (5)    No correction required </w:t>
        <w:br/>
        <w:t>Ans: ( 3 )    Received the honour he deserved</w:t>
        <w:br/>
        <w:t xml:space="preserve">2.  I am totally opposite in the statement of some of our </w:t>
        <w:br/>
        <w:t xml:space="preserve">Managers. </w:t>
        <w:br/>
        <w:t xml:space="preserve">    (1)    Totally oppose to the </w:t>
        <w:br/>
        <w:t xml:space="preserve">    (2)    Absolutely oppose by the </w:t>
        <w:br/>
        <w:t xml:space="preserve">    (3)    Totally opposed to the </w:t>
        <w:br/>
        <w:t xml:space="preserve">    (4)    Completely opposed in the </w:t>
        <w:br/>
        <w:t>    (5)    No correction required</w:t>
        <w:br/>
        <w:t>Ans: ( 3 )    Totally opposed to the</w:t>
        <w:br/>
        <w:t xml:space="preserve">3.Gayatri turned down the job offer to accommodate her friend. </w:t>
        <w:br/>
        <w:t xml:space="preserve">    (1)    Job offered in accommodate </w:t>
        <w:br/>
        <w:t xml:space="preserve">    (2)    Job offers for accommodate </w:t>
        <w:br/>
        <w:t xml:space="preserve">    (3)    Job offer to accommodating </w:t>
        <w:br/>
        <w:t xml:space="preserve">    (4)    Job offer in accommodate </w:t>
        <w:br/>
        <w:t>    (5)    No correction require</w:t>
        <w:br/>
        <w:t>Ans:    ( 5 )    No correction required</w:t>
        <w:br/>
        <w:t xml:space="preserve">4. She was informed that everyone of them are aware of the fact. </w:t>
        <w:br/>
        <w:t xml:space="preserve">    (1)    Were aware of </w:t>
        <w:br/>
        <w:t xml:space="preserve">    (2)    Are aware of </w:t>
        <w:br/>
        <w:t xml:space="preserve">    (3)    Was aware of </w:t>
        <w:br/>
        <w:t xml:space="preserve">    (4)    Is aware of </w:t>
        <w:br/>
        <w:t xml:space="preserve">    (5)    No correction required </w:t>
        <w:br/>
        <w:t xml:space="preserve">    Ans:    ( 3 )    Was aware of </w:t>
        <w:br/>
        <w:t xml:space="preserve">5.    She has being venturing into areas which she had always </w:t>
        <w:br/>
        <w:t xml:space="preserve">avoided in the past. </w:t>
        <w:br/>
        <w:t xml:space="preserve">    (1)    Has been venturing into </w:t>
        <w:br/>
        <w:t xml:space="preserve">    (2)    Has venturing into </w:t>
        <w:br/>
        <w:t xml:space="preserve">    (3)    Would venturing into </w:t>
        <w:br/>
        <w:t xml:space="preserve">    (4)    Had venturing into </w:t>
        <w:br/>
        <w:t xml:space="preserve">    (5)    No correction required </w:t>
        <w:br/>
        <w:t>    Ans:    ( 1 )    Has been venturing into</w:t>
        <w:br/>
        <w:t xml:space="preserve">Directions (Qs. 6 to 10) :    Read each sentence to find out </w:t>
        <w:br/>
        <w:t xml:space="preserve">whether there is any grammatical error or idiomatic error in </w:t>
        <w:br/>
        <w:t xml:space="preserve">it.   The error, if any, will be in one part of the </w:t>
        <w:br/>
        <w:t xml:space="preserve">sentence.  The number of that part will be your answer.  If </w:t>
        <w:br/>
        <w:t xml:space="preserve">there is no error (ignore errors of punctuation, if any), </w:t>
        <w:br/>
        <w:t>then your answer will be (5).</w:t>
        <w:br/>
        <w:t xml:space="preserve">6.    They never thought (1) / that Joshi is (2) / oldest than </w:t>
        <w:br/>
        <w:t xml:space="preserve">the other (3) / Professors in the Faculty. (4) / No error (5) </w:t>
        <w:br/>
        <w:t xml:space="preserve">    Ans:    ( 3 )    </w:t>
        <w:br/>
        <w:t xml:space="preserve">7.    Taken into consideration (1) / the advice of his (2) / </w:t>
        <w:br/>
        <w:t xml:space="preserve">colleagues he decided (3) / to stay in the Institute. (4) / </w:t>
        <w:br/>
        <w:t xml:space="preserve">No error (5) </w:t>
        <w:br/>
        <w:t xml:space="preserve">    Ans:    ( 1 )    </w:t>
        <w:br/>
        <w:t xml:space="preserve">8.    I am likely contact (1) / you sometime in (2) / next week </w:t>
        <w:br/>
        <w:t xml:space="preserve">to (3) / discuss with you in detail. (4) / No error (5) </w:t>
        <w:br/>
        <w:t xml:space="preserve">    Ans:    ( 1 )    </w:t>
        <w:br/>
        <w:t xml:space="preserve">9.    The police has making (1) / every effort to provide (2) / </w:t>
        <w:br/>
        <w:t xml:space="preserve">best help and (3) / attention to each citizen. (4) / No </w:t>
        <w:br/>
        <w:t xml:space="preserve">error (5) </w:t>
        <w:br/>
        <w:t xml:space="preserve">    Ans:    ( 1 )    </w:t>
        <w:br/>
        <w:t xml:space="preserve">10.    He cannot withdraw (1) / all his money (2) / unless he </w:t>
        <w:br/>
        <w:t xml:space="preserve">do not (3) / give advance notice. (4) / No error (5) </w:t>
        <w:br/>
        <w:t xml:space="preserve">    Ans:    ( 3&amp;4 )   </w:t>
        <w:br/>
        <w:t xml:space="preserve">  </w:t>
        <w:br/>
        <w:t xml:space="preserve">Directions (Qs. 11 to 25) :    Read the following passage to </w:t>
        <w:br/>
        <w:t xml:space="preserve">answer these questions given below it.  Certain words / </w:t>
        <w:br/>
        <w:t xml:space="preserve">phrases have been printed in bold to help you locate them </w:t>
        <w:br/>
        <w:t>while answering some of the questions :</w:t>
        <w:br/>
        <w:t xml:space="preserve">    The suicide attacks by militant Palestinian groups killing </w:t>
        <w:br/>
        <w:t xml:space="preserve">large numbers of Israeli civilians and the harsh Israeli </w:t>
        <w:br/>
        <w:t xml:space="preserve">response, have raised the renewed hopes of peace in the </w:t>
        <w:br/>
        <w:t xml:space="preserve">region.  It is Arafat?s leadership and authority that are </w:t>
        <w:br/>
        <w:t xml:space="preserve">being severely tested in the latest phase of the west Asian </w:t>
        <w:br/>
        <w:t xml:space="preserve">crisis. </w:t>
        <w:br/>
        <w:t xml:space="preserve">    By accusing the Palestinian Authority (PA) of supporting </w:t>
        <w:br/>
        <w:t xml:space="preserve">terrorism by groups, Israel hopes to put pressure on Arafat </w:t>
        <w:br/>
        <w:t xml:space="preserve">to act.  Arafat, on the other hand, has never looked a less </w:t>
        <w:br/>
        <w:t xml:space="preserve">powerful force than he does today.  If he acts against the </w:t>
        <w:br/>
        <w:t xml:space="preserve">militants and elements in his own Fatah movement sympathetic </w:t>
        <w:br/>
        <w:t xml:space="preserve">to them, he risks a Palestinian civil conflict.  But if he </w:t>
        <w:br/>
        <w:t xml:space="preserve">chooses to do nothing, he faces erosion of his authority and </w:t>
        <w:br/>
        <w:t xml:space="preserve">all claim to a central role in the peace process.   Whatever </w:t>
        <w:br/>
        <w:t xml:space="preserve">he does, sections of the Palestinians will hold that he has </w:t>
        <w:br/>
        <w:t xml:space="preserve">gone too far and Israel that he has not gone for enough. </w:t>
        <w:br/>
        <w:t xml:space="preserve">This is, of course, why Arafat has invariably shrunk from </w:t>
        <w:br/>
        <w:t xml:space="preserve">hard decision.  He has refrained from curbing the militant </w:t>
        <w:br/>
        <w:t xml:space="preserve">groups, explaining his inaction as necessary to maintain </w:t>
        <w:br/>
        <w:t xml:space="preserve">Palestinian unity.  </w:t>
        <w:br/>
        <w:t xml:space="preserve">    The Palestinian leadership?s inability to improve economic </w:t>
        <w:br/>
        <w:t xml:space="preserve">conditions for its people has been a decisive factor in the </w:t>
        <w:br/>
        <w:t xml:space="preserve">erosion of its ability to act.  Palestinians in Gaza have </w:t>
        <w:br/>
        <w:t xml:space="preserve">targeted the PA as being responsible for their condition. </w:t>
        <w:br/>
        <w:t xml:space="preserve">The Militant organizations have capitalized on the PA?s </w:t>
        <w:br/>
        <w:t xml:space="preserve">failure to establish a functioning administrative </w:t>
        <w:br/>
        <w:t xml:space="preserve">infrastructure by setting up a parallel welfare system with </w:t>
        <w:br/>
        <w:t xml:space="preserve">the help of the millions of dollars.   Though the </w:t>
        <w:br/>
        <w:t xml:space="preserve">Palestinian security forces claim to have arrested more than </w:t>
        <w:br/>
        <w:t xml:space="preserve">100 militants after the suicide bomb attacks in Israel, the </w:t>
        <w:br/>
        <w:t xml:space="preserve">other similar militant groups remain defiant, confident of </w:t>
        <w:br/>
        <w:t xml:space="preserve">their popular support and of the certainty that in the </w:t>
        <w:br/>
        <w:t xml:space="preserve">ultimate analysis the PA leadership will stop short of </w:t>
        <w:br/>
        <w:t xml:space="preserve">decisive action against them. </w:t>
        <w:br/>
        <w:t xml:space="preserve">    That the militant groups enjoy popular support in Gaza is </w:t>
        <w:br/>
        <w:t xml:space="preserve">hardly surprising.  The Gaza Strip today resembles a vast </w:t>
        <w:br/>
        <w:t xml:space="preserve">prison camp in which some 1.2 million Palestinians are </w:t>
        <w:br/>
        <w:t xml:space="preserve">crammed.  Despite the Oslo Accord, 7000 Israeli settlers </w:t>
        <w:br/>
        <w:t xml:space="preserve">still remain in 20 percent of the Gaza?s area and are </w:t>
        <w:br/>
        <w:t xml:space="preserve">protected by heavily armed Israeli forces.  With its recent </w:t>
        <w:br/>
        <w:t xml:space="preserve">blockade of and extensive incursion into PA controlled </w:t>
        <w:br/>
        <w:t xml:space="preserve">territories, the Israeli government has placed the whole </w:t>
        <w:br/>
        <w:t xml:space="preserve">civil society in Palestine under siege.  Over 450 NGOs, </w:t>
        <w:br/>
        <w:t xml:space="preserve">eight universities and numerous other educational, civic, </w:t>
        <w:br/>
        <w:t xml:space="preserve">social, developmental and health institutions have had their </w:t>
        <w:br/>
        <w:t xml:space="preserve">work impeded and their vital services to the population </w:t>
        <w:br/>
        <w:t xml:space="preserve">blocked.  An international conference on Israel?s treatment </w:t>
        <w:br/>
        <w:t xml:space="preserve">of human rights in West Bank and Gaza, attended by </w:t>
        <w:br/>
        <w:t xml:space="preserve">signatories to the 1949 Geneva Conventions, that has opened </w:t>
        <w:br/>
        <w:t xml:space="preserve">in Switzerland overriding Israeli and American protests, is </w:t>
        <w:br/>
        <w:t xml:space="preserve">expected to censor Israel for its treatment of civilians in </w:t>
        <w:br/>
        <w:t xml:space="preserve">the Palestinian territories. </w:t>
        <w:br/>
        <w:t xml:space="preserve">    Arafat?s standing among Palestinians rests on the authority </w:t>
        <w:br/>
        <w:t xml:space="preserve">conferred on the PA by the international community to </w:t>
        <w:br/>
        <w:t xml:space="preserve">represent and speak for the Palestinians.  Even the major </w:t>
        <w:br/>
        <w:t xml:space="preserve">militant group has so far never openly challenged Arafat?s </w:t>
        <w:br/>
        <w:t xml:space="preserve">leadership.  Israel?s latest vicious attacks directed </w:t>
        <w:br/>
        <w:t xml:space="preserve">against the PA and Arafat present the international </w:t>
        <w:br/>
        <w:t xml:space="preserve">community with the danger that this precarious balance of </w:t>
        <w:br/>
        <w:t xml:space="preserve">power in the Palestinian community may be destroyed. </w:t>
        <w:br/>
        <w:t xml:space="preserve">Continuance of the Israeli attacks can only further </w:t>
        <w:br/>
        <w:t xml:space="preserve">radicalize and harden the attitudes of ordinary </w:t>
        <w:br/>
        <w:t xml:space="preserve">Palestinians.  On the other hand, Israeli moves to freeze </w:t>
        <w:br/>
        <w:t xml:space="preserve">further expansion of Jewish settlements in the West Bank and </w:t>
        <w:br/>
        <w:t xml:space="preserve">Gaza and, as soon as security conditions permit it, ease the </w:t>
        <w:br/>
        <w:t xml:space="preserve">economic blockade of Palestinian towns?however remote such </w:t>
        <w:br/>
        <w:t xml:space="preserve">measures appear just now?alone can restore the authority of </w:t>
        <w:br/>
        <w:t xml:space="preserve">the PA and give it a chance to get a grip on Palestinian </w:t>
        <w:br/>
        <w:t xml:space="preserve">militancy. </w:t>
        <w:br/>
        <w:t xml:space="preserve">11. Which of the following factors have raised the hope for </w:t>
        <w:br/>
        <w:t xml:space="preserve">peace in West Asia? </w:t>
        <w:br/>
        <w:t xml:space="preserve">A.  Killings of Israeli civilians </w:t>
        <w:br/>
        <w:t xml:space="preserve">B.  Harsh response of Israelites </w:t>
        <w:br/>
        <w:t xml:space="preserve">C.  Revocation of Oslo Accord </w:t>
        <w:br/>
        <w:t xml:space="preserve">    (1)    Only A and C </w:t>
        <w:br/>
        <w:t xml:space="preserve">    (2)    Only B and C </w:t>
        <w:br/>
        <w:t xml:space="preserve">    (3)    Both A and B </w:t>
        <w:br/>
        <w:t xml:space="preserve">    (4)    Either A or B </w:t>
        <w:br/>
        <w:t xml:space="preserve">    (5)    None of these </w:t>
        <w:br/>
        <w:t>    Ans:    ( 3 )    Both A and B</w:t>
        <w:br/>
        <w:t xml:space="preserve">12.    Which of the following explains the lack of action on </w:t>
        <w:br/>
        <w:t xml:space="preserve">the part of Palestinian leader? </w:t>
        <w:br/>
        <w:t xml:space="preserve">    (1)    He fears the army action against him </w:t>
        <w:br/>
        <w:t xml:space="preserve">    (2)    This according to him will fasten peace process </w:t>
        <w:br/>
        <w:t xml:space="preserve">    (3)    He feels that this step will keep Palestinians united </w:t>
        <w:br/>
        <w:t xml:space="preserve">    (4)    He is seriously worried about the degeneration of his </w:t>
        <w:br/>
        <w:t xml:space="preserve">power base </w:t>
        <w:br/>
        <w:t xml:space="preserve">    (5)    None of these </w:t>
        <w:br/>
        <w:t xml:space="preserve">    Ans:    ( 4 )    He is seriously worried about the degeneration </w:t>
        <w:br/>
        <w:t>of his power base</w:t>
        <w:br/>
        <w:t xml:space="preserve">13.    What is ultimate analysis of other similar militant groups? </w:t>
        <w:br/>
        <w:t xml:space="preserve">    (1)    The PA leadership will only act if a definite forceful </w:t>
        <w:br/>
        <w:t xml:space="preserve">action is taken on the PA </w:t>
        <w:br/>
        <w:t xml:space="preserve">    (2)    The suicidal attacks will only aggravate the situation </w:t>
        <w:br/>
        <w:t xml:space="preserve">    (3)    The PA leadership should be changed </w:t>
        <w:br/>
        <w:t xml:space="preserve">    (4)    The action on the Palestinians was justified </w:t>
        <w:br/>
        <w:t xml:space="preserve">    (5)    None of these </w:t>
        <w:br/>
        <w:t>    Ans:    ( 5 )    None of these</w:t>
        <w:br/>
        <w:t xml:space="preserve">14.    Which of the following words is just opposite in meaning </w:t>
        <w:br/>
        <w:t xml:space="preserve">to the word impeded as used in the passage? </w:t>
        <w:br/>
        <w:t xml:space="preserve">    (1)    Hindered </w:t>
        <w:br/>
        <w:t xml:space="preserve">    (2)    Facilitated </w:t>
        <w:br/>
        <w:t xml:space="preserve">    (3)    Felicitated </w:t>
        <w:br/>
        <w:t xml:space="preserve">    (4)    Stopped </w:t>
        <w:br/>
        <w:t xml:space="preserve">    (5)    Courage </w:t>
        <w:br/>
        <w:t>    Ans:    ( 1 )    Hindered</w:t>
        <w:br/>
        <w:t xml:space="preserve">15.    What does the word overriding mean as used in the passage? </w:t>
        <w:br/>
        <w:t xml:space="preserve">    (1)    Notwithstanding </w:t>
        <w:br/>
        <w:t xml:space="preserve">    (2)    Concurring </w:t>
        <w:br/>
        <w:t xml:space="preserve">    (3)    Welcoming </w:t>
        <w:br/>
        <w:t xml:space="preserve">    (4)    Criticizing </w:t>
        <w:br/>
        <w:t xml:space="preserve">    (5)    None of these </w:t>
        <w:br/>
        <w:t>    Ans:    ( 1 )    Notwithstanding</w:t>
        <w:br/>
        <w:t xml:space="preserve">16.    Which of the following best describes the meaning of the </w:t>
        <w:br/>
        <w:t xml:space="preserve">word challenged as used in the passage? </w:t>
        <w:br/>
        <w:t xml:space="preserve">    (1)    Questioned </w:t>
        <w:br/>
        <w:t xml:space="preserve">    (2)    Accepted </w:t>
        <w:br/>
        <w:t xml:space="preserve">    (3)    Attacked </w:t>
        <w:br/>
        <w:t xml:space="preserve">    (4)    Scared </w:t>
        <w:br/>
        <w:t xml:space="preserve">    (5)    None of these </w:t>
        <w:br/>
        <w:t>    Ans:    ( 1 )    Questioned</w:t>
        <w:br/>
        <w:t xml:space="preserve">17.    Which of the following is the most similar word as </w:t>
        <w:br/>
        <w:t xml:space="preserve">accusing as used in the passage? </w:t>
        <w:br/>
        <w:t xml:space="preserve">    (1)    Abusing </w:t>
        <w:br/>
        <w:t xml:space="preserve">    (2)    Blaming </w:t>
        <w:br/>
        <w:t xml:space="preserve">    (3)    Charging </w:t>
        <w:br/>
        <w:t xml:space="preserve">    (4)    Responding </w:t>
        <w:br/>
        <w:t xml:space="preserve">    (5)    Praising </w:t>
        <w:br/>
        <w:t>    Ans:    ( 2 )    Blaming</w:t>
        <w:br/>
        <w:t xml:space="preserve">18.    Which of the following is the expected outcome of </w:t>
        <w:br/>
        <w:t xml:space="preserve">International Conference which is in progress in Switzerland? </w:t>
        <w:br/>
        <w:t xml:space="preserve">    (1)    To revoke 1949 Geneva Convention </w:t>
        <w:br/>
        <w:t xml:space="preserve">    (2)    Impose censorship on propaganda of PA </w:t>
        <w:br/>
        <w:t xml:space="preserve">    (3)    To build cordial relations between Conflicting parties </w:t>
        <w:br/>
        <w:t xml:space="preserve">    (4)    To put a curb on Israel?s policies while treating </w:t>
        <w:br/>
        <w:t xml:space="preserve">civilians in an alien territory </w:t>
        <w:br/>
        <w:t xml:space="preserve">    (5)    None of these </w:t>
        <w:br/>
        <w:t xml:space="preserve">    Ans:    ( 3 )    To build cordial relations between Conflicting </w:t>
        <w:br/>
        <w:t>parties</w:t>
        <w:br/>
        <w:t xml:space="preserve">19.    Which of the following best explains the word vicious as </w:t>
        <w:br/>
        <w:t xml:space="preserve">used in the passage? </w:t>
        <w:br/>
        <w:t xml:space="preserve">    (1)    Dangerous </w:t>
        <w:br/>
        <w:t xml:space="preserve">    (2)    Fatal </w:t>
        <w:br/>
        <w:t xml:space="preserve">    (3)    Reoccurring and cyclic </w:t>
        <w:br/>
        <w:t xml:space="preserve">    (4)    Cyclic but not reoccurring </w:t>
        <w:br/>
        <w:t xml:space="preserve">    (5)    None of these </w:t>
        <w:br/>
        <w:t>    Ans:    ( 3 )    Reoccurring and cyclic</w:t>
        <w:br/>
        <w:t xml:space="preserve">20.    Which of the following best explains the word remote as </w:t>
        <w:br/>
        <w:t xml:space="preserve">used in the passage? </w:t>
        <w:br/>
        <w:t xml:space="preserve">    (1)    Far away from reality </w:t>
        <w:br/>
        <w:t xml:space="preserve">    (2)    Distant </w:t>
        <w:br/>
        <w:t xml:space="preserve">    (3)    Most likely to happen </w:t>
        <w:br/>
        <w:t xml:space="preserve">    (4)    Control in someone else?s hand </w:t>
        <w:br/>
        <w:t xml:space="preserve">    (5)    None of these </w:t>
        <w:br/>
        <w:t>    Ans:    ( 1 )    Far away from reality</w:t>
        <w:br/>
        <w:t xml:space="preserve">21.    Who according to the passage conferred the authority to PA? </w:t>
        <w:br/>
        <w:t xml:space="preserve">    (1)    Arafat </w:t>
        <w:br/>
        <w:t xml:space="preserve">    (2)    Israel </w:t>
        <w:br/>
        <w:t xml:space="preserve">    (3)    Militant groups </w:t>
        <w:br/>
        <w:t xml:space="preserve">    (4)    International community </w:t>
        <w:br/>
        <w:t xml:space="preserve">    (5)    None of these </w:t>
        <w:br/>
        <w:t>    Ans:    ( 4 )    International community</w:t>
        <w:br/>
        <w:t xml:space="preserve">22.    Which of the following can restore the degenerating </w:t>
        <w:br/>
        <w:t xml:space="preserve">authority of the PA? </w:t>
        <w:br/>
        <w:t xml:space="preserve">A.  Arresting the expansion of Jewish settlements </w:t>
        <w:br/>
        <w:t xml:space="preserve">B.  Easening the economic blockade of Palestinian towns </w:t>
        <w:br/>
        <w:t xml:space="preserve">    (1)    Only A </w:t>
        <w:br/>
        <w:t xml:space="preserve">    (2)    Only B </w:t>
        <w:br/>
        <w:t xml:space="preserve">    (3)    Either A or B </w:t>
        <w:br/>
        <w:t xml:space="preserve">    (4)    Both A and B together </w:t>
        <w:br/>
        <w:t xml:space="preserve">    (5)    Neither A or B </w:t>
        <w:br/>
        <w:t>    Ans:    ( 4 )    Both A and B together</w:t>
        <w:br/>
        <w:t xml:space="preserve">23.    Which of the following is the most opposite in meaning </w:t>
        <w:br/>
        <w:t xml:space="preserve">as the word shrunk as used in the passage? </w:t>
        <w:br/>
        <w:t xml:space="preserve">    (1)    Coming forward </w:t>
        <w:br/>
        <w:t xml:space="preserve">    (2)    Abdicating </w:t>
        <w:br/>
        <w:t xml:space="preserve">    (3)    Control </w:t>
        <w:br/>
        <w:t xml:space="preserve">    (4)    Expand </w:t>
        <w:br/>
        <w:t xml:space="preserve">    (5)    None of these </w:t>
        <w:br/>
        <w:t>    Ans:    ( 1 )    Coming forward</w:t>
        <w:br/>
        <w:t xml:space="preserve">24.    What may be the affect of continuous Israeli attacks? </w:t>
        <w:br/>
        <w:t xml:space="preserve">    (1)    It may harness a negative attitude amongst the civil </w:t>
        <w:br/>
        <w:t xml:space="preserve">Palestinians </w:t>
        <w:br/>
        <w:t xml:space="preserve">    (2)    It may destroy militancy from its basic roots </w:t>
        <w:br/>
        <w:t xml:space="preserve">    (3)    It may revitalize the weakening leadership of the PA </w:t>
        <w:br/>
        <w:t xml:space="preserve">    (4)    It may enhance militant activities </w:t>
        <w:br/>
        <w:t>    (5)    None of these</w:t>
        <w:br/>
        <w:t xml:space="preserve">    Ans:    ( 4 )    It may enhance militant activities </w:t>
        <w:br/>
        <w:t xml:space="preserve">25.    What dangers are being perceived by the International </w:t>
        <w:br/>
        <w:t xml:space="preserve">Community? </w:t>
        <w:br/>
        <w:t xml:space="preserve">    (1)    Both the nations may get destroyed if war erupts </w:t>
        <w:br/>
        <w:t xml:space="preserve">    (2)    The PA and Israel will never strike a deal </w:t>
        <w:br/>
        <w:t xml:space="preserve">    (3)    The attacks against the PA may destroy the balance of </w:t>
        <w:br/>
        <w:t xml:space="preserve">power in Palestinians </w:t>
        <w:br/>
        <w:t xml:space="preserve">    (4)    The militancy may spread in other countries also </w:t>
        <w:br/>
        <w:t xml:space="preserve">    (5)    None of these </w:t>
        <w:br/>
        <w:t xml:space="preserve">    Ans:    ( 3 )    The attacks against the PA may destroy the </w:t>
        <w:br/>
        <w:t>balance of power in Palestinians</w:t>
        <w:br/>
        <w:t xml:space="preserve">Directions (Qs. 26 to 35) :    In the following passage there </w:t>
        <w:br/>
        <w:t xml:space="preserve">are blanks, each of which has been numbered.  These numbers </w:t>
        <w:br/>
        <w:t xml:space="preserve">are printed below the passage and against each, five words </w:t>
        <w:br/>
        <w:t xml:space="preserve">are suggested, one of which fits the blank appropriately. </w:t>
        <w:br/>
        <w:t xml:space="preserve">Find out the appropriate word in each case: </w:t>
        <w:br/>
        <w:t xml:space="preserve">    Whatever prosperity India enjoyed in the seventeenth </w:t>
        <w:br/>
        <w:t xml:space="preserve">century disappeared when the Mughal Empire ???(26) apart. </w:t>
        <w:br/>
        <w:t xml:space="preserve">The most immediate cause of this breakdown was the religious </w:t>
        <w:br/>
        <w:t xml:space="preserve">intolerance, which led to the open rebellion.  It was to </w:t>
        <w:br/>
        <w:t xml:space="preserve">???(27) these revolts that the bigot ruler spent ???(28) </w:t>
        <w:br/>
        <w:t xml:space="preserve">years in the field, with immense armies consuming the </w:t>
        <w:br/>
        <w:t xml:space="preserve">revenues of the country.  There were, however, more </w:t>
        <w:br/>
        <w:t xml:space="preserve">deep-seated ???(29)   The corruption of officials and the </w:t>
        <w:br/>
        <w:t xml:space="preserve">oppression of the masses steadily ???(30) away the empire?s </w:t>
        <w:br/>
        <w:t xml:space="preserve">life blood.  For sometime, there had been a noticeable </w:t>
        <w:br/>
        <w:t xml:space="preserve">deterioration in the character of the ruling class.  Wars of </w:t>
        <w:br/>
        <w:t xml:space="preserve">succession ???(31) wiped out the leading families, and new </w:t>
        <w:br/>
        <w:t xml:space="preserve">blood from central Asia was no ???(32) recruited for the </w:t>
        <w:br/>
        <w:t xml:space="preserve">higher governmental posts.  Finally, the Mughal Empire was </w:t>
        <w:br/>
        <w:t xml:space="preserve">an alien regime.  It continues to be so ???(33) Akbar?s </w:t>
        <w:br/>
        <w:t xml:space="preserve">policy of conciliation was abandoned, and it wore itself out </w:t>
        <w:br/>
        <w:t xml:space="preserve">trying to maintain its power ???(34) the ceaseless </w:t>
        <w:br/>
        <w:t xml:space="preserve">opposition, only now and then overt but always present, of </w:t>
        <w:br/>
        <w:t xml:space="preserve">the (35) citizens. </w:t>
        <w:br/>
        <w:t xml:space="preserve">26.    (1)    Joined </w:t>
        <w:br/>
        <w:t xml:space="preserve">    (2)    Broke </w:t>
        <w:br/>
        <w:t xml:space="preserve">    (3)    Dashed </w:t>
        <w:br/>
        <w:t xml:space="preserve">    (4)    Banged </w:t>
        <w:br/>
        <w:t xml:space="preserve">    (5)    Became </w:t>
        <w:br/>
        <w:t>    Ans:    ( 2 )    Broke</w:t>
        <w:br/>
        <w:t xml:space="preserve">27.    (1)    Run out </w:t>
        <w:br/>
        <w:t xml:space="preserve">    (2)    Crash </w:t>
        <w:br/>
        <w:t xml:space="preserve">    (3)    Crush </w:t>
        <w:br/>
        <w:t xml:space="preserve">    (4)    Cajole </w:t>
        <w:br/>
        <w:t xml:space="preserve">    (5)    Motivate </w:t>
        <w:br/>
        <w:t>    Ans:    ( 3 )    Crush</w:t>
        <w:br/>
        <w:t xml:space="preserve">28.    (1)    No </w:t>
        <w:br/>
        <w:t xml:space="preserve">    (2)    Hardly </w:t>
        <w:br/>
        <w:t xml:space="preserve">    (3)    Many </w:t>
        <w:br/>
        <w:t xml:space="preserve">    (4)    Inexpensive </w:t>
        <w:br/>
        <w:t xml:space="preserve">    (5)    Most </w:t>
        <w:br/>
        <w:t>    Ans:    ( 3 )    Many</w:t>
        <w:br/>
        <w:t xml:space="preserve">29.    (1)    Variables </w:t>
        <w:br/>
        <w:t xml:space="preserve">    (2)    Attributes </w:t>
        <w:br/>
        <w:t xml:space="preserve">    (3)    Characteristics </w:t>
        <w:br/>
        <w:t xml:space="preserve">    (4)    Causes </w:t>
        <w:br/>
        <w:t xml:space="preserve">    (5)    Affect </w:t>
        <w:br/>
        <w:t>    Ans:    ( 4 )    Causes</w:t>
        <w:br/>
        <w:t xml:space="preserve">30.    (1)    Drained </w:t>
        <w:br/>
        <w:t xml:space="preserve">    (2)    Gone </w:t>
        <w:br/>
        <w:t xml:space="preserve">    (3)    Sucked </w:t>
        <w:br/>
        <w:t xml:space="preserve">    (4)    Released </w:t>
        <w:br/>
        <w:t xml:space="preserve">    (5)    Went </w:t>
        <w:br/>
        <w:t>    Ans:    ( 1 )    Drained</w:t>
        <w:br/>
        <w:t xml:space="preserve">31.    (1)    Has </w:t>
        <w:br/>
        <w:t xml:space="preserve">    (2)    Have </w:t>
        <w:br/>
        <w:t xml:space="preserve">    (3)    Was </w:t>
        <w:br/>
        <w:t xml:space="preserve">    (4)    Did </w:t>
        <w:br/>
        <w:t xml:space="preserve">    (5)    Had </w:t>
        <w:br/>
        <w:t>    Ans:    ( 5 )    Had</w:t>
        <w:br/>
        <w:t xml:space="preserve">32.    (1)    Longer </w:t>
        <w:br/>
        <w:t xml:space="preserve">    (2)    Pumped </w:t>
        <w:br/>
        <w:t xml:space="preserve">    (3)    Far </w:t>
        <w:br/>
        <w:t xml:space="preserve">    (4)    Candidate </w:t>
        <w:br/>
        <w:t xml:space="preserve">    (5)    Shorter </w:t>
        <w:br/>
        <w:t>    Ans:    ( 1 )    Longer</w:t>
        <w:br/>
        <w:t xml:space="preserve">33.    (1)    At </w:t>
        <w:br/>
        <w:t xml:space="preserve">    (2)    Into </w:t>
        <w:br/>
        <w:t xml:space="preserve">    (3)    Over </w:t>
        <w:br/>
        <w:t xml:space="preserve">    (4)    After </w:t>
        <w:br/>
        <w:t xml:space="preserve">    (5)    Before </w:t>
        <w:br/>
        <w:t>    Ans:    ( 4 )    After</w:t>
        <w:br/>
        <w:t xml:space="preserve">34.    (1)    Far </w:t>
        <w:br/>
        <w:t xml:space="preserve">    (2)    At </w:t>
        <w:br/>
        <w:t xml:space="preserve">    (3)    Against </w:t>
        <w:br/>
        <w:t xml:space="preserve">    (4)    Favouring </w:t>
        <w:br/>
        <w:t xml:space="preserve">    (5)    For </w:t>
        <w:br/>
        <w:t xml:space="preserve">    Ans:    ( 3 )    Against </w:t>
        <w:br/>
        <w:t xml:space="preserve">35.    (1)    Discontented </w:t>
        <w:br/>
        <w:t xml:space="preserve">    (2)    Weeping </w:t>
        <w:br/>
        <w:t xml:space="preserve">    (3)    Ruling </w:t>
        <w:br/>
        <w:t xml:space="preserve">    (4)    Calm </w:t>
        <w:br/>
        <w:t xml:space="preserve">    (5)    Contented </w:t>
        <w:br/>
        <w:t>    Ans:    ( 1 )    Discontented</w:t>
        <w:br/>
        <w:t xml:space="preserve">Directions (Qs. 36 to 40) :    Pick out the most effective </w:t>
        <w:br/>
        <w:t xml:space="preserve">word/phrase from the given words to fill in the blanks to </w:t>
        <w:br/>
        <w:t>make the sentences meaningfully complete:</w:t>
        <w:br/>
        <w:t xml:space="preserve">36.    Tiwari?s weill-wishers went to the extreme to _____ his </w:t>
        <w:br/>
        <w:t xml:space="preserve">business reputation. </w:t>
        <w:br/>
        <w:t xml:space="preserve">    (1)    Speak </w:t>
        <w:br/>
        <w:t xml:space="preserve">    (2)    Enhance </w:t>
        <w:br/>
        <w:t xml:space="preserve">    (3)    Cajole </w:t>
        <w:br/>
        <w:t xml:space="preserve">    (4)    Provoke </w:t>
        <w:br/>
        <w:t xml:space="preserve">    (5)    Advocate </w:t>
        <w:br/>
        <w:t>    Ans:    ( 2 )    Enhance</w:t>
        <w:br/>
        <w:t xml:space="preserve">37.    A group of junior college boys _____ the highest peak of </w:t>
        <w:br/>
        <w:t xml:space="preserve">the Shivalik range of the Himalayas. </w:t>
        <w:br/>
        <w:t xml:space="preserve">    (1)    Scaled </w:t>
        <w:br/>
        <w:t xml:space="preserve">    (2)    Walked </w:t>
        <w:br/>
        <w:t xml:space="preserve">    (3)    Climb up </w:t>
        <w:br/>
        <w:t xml:space="preserve">    (4)    Avoided </w:t>
        <w:br/>
        <w:t xml:space="preserve">    (5)    Won </w:t>
        <w:br/>
        <w:t>    Ans:    ( 1 )    Scaled</w:t>
        <w:br/>
        <w:t xml:space="preserve">38.    A special programme to raise the standard of living of </w:t>
        <w:br/>
        <w:t xml:space="preserve">the village folks has been _____ by the Government. </w:t>
        <w:br/>
        <w:t xml:space="preserve">    (1)    Affixed </w:t>
        <w:br/>
        <w:t xml:space="preserve">    (2)    Stalled </w:t>
        <w:br/>
        <w:t xml:space="preserve">    (3)    Glued </w:t>
        <w:br/>
        <w:t xml:space="preserve">    (4)    Launched </w:t>
        <w:br/>
        <w:t xml:space="preserve">    (5)    Propose </w:t>
        <w:br/>
        <w:t>    Ans:    ( 4 )    Launched</w:t>
        <w:br/>
        <w:t xml:space="preserve">39.    A herd of elephants _____ ready to attack the lion. </w:t>
        <w:br/>
        <w:t xml:space="preserve">    (1)    Were </w:t>
        <w:br/>
        <w:t xml:space="preserve">    (2)    Is </w:t>
        <w:br/>
        <w:t xml:space="preserve">    (3)    Was </w:t>
        <w:br/>
        <w:t xml:space="preserve">    (4)    Are </w:t>
        <w:br/>
        <w:t xml:space="preserve">    (5)    Has been </w:t>
        <w:br/>
        <w:t>    Ans:    ( 2 )    Is</w:t>
        <w:br/>
        <w:t xml:space="preserve">40.    It is not possible this year to run this company with so </w:t>
        <w:br/>
        <w:t xml:space="preserve">many employees, without increasing the _____ of deficit. </w:t>
        <w:br/>
        <w:t xml:space="preserve">    (1)    Loss </w:t>
        <w:br/>
        <w:t xml:space="preserve">    (2)    Altitude </w:t>
        <w:br/>
        <w:t xml:space="preserve">    (3)    Gain </w:t>
        <w:br/>
        <w:t xml:space="preserve">    (4)    Magnitude </w:t>
        <w:br/>
        <w:t xml:space="preserve">    (5)    Extend </w:t>
        <w:br/>
        <w:t>    Ans:    ( 4 )    Magnitu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7:00Z</dcterms:created>
  <dc:creator>Neeraj</dc:creator>
  <dc:description/>
  <dc:language>en-US</dc:language>
  <cp:lastModifiedBy>Neeraj</cp:lastModifiedBy>
  <dcterms:modified xsi:type="dcterms:W3CDTF">2010-11-24T17:37:00Z</dcterms:modified>
  <cp:revision>2</cp:revision>
  <dc:subject/>
  <dc:title/>
</cp:coreProperties>
</file>