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C.S.E. Geography 2003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PAPER – II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A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1. Mark on the outline map of India supplied any ten of the following entries. Write brief notes (not</w:t>
        <w:br/>
        <w:t>exceeding 30 words) on the significant aspect of each entry</w:t>
        <w:br/>
        <w:t>(6 × 10 = 60)</w:t>
        <w:br/>
        <w:t>(i) Loktak Lake</w:t>
        <w:br/>
        <w:t>(ii) Elephanta Island</w:t>
        <w:br/>
        <w:t>(iii) Kali Sindh River</w:t>
        <w:br/>
        <w:t>(iv) Ranikhet</w:t>
        <w:br/>
        <w:t>(v) Girnar Hills</w:t>
        <w:br/>
        <w:t>(vi) Alwaye</w:t>
        <w:br/>
        <w:t>(vii) Shillong Plateau</w:t>
        <w:br/>
        <w:t>(viii) Kolar Gold Mines</w:t>
        <w:br/>
        <w:t>(ix) Salem</w:t>
        <w:br/>
        <w:t>(x) Rohtang Pass</w:t>
        <w:br/>
        <w:t>(xi) Gobind Ballabh Pant Sagar</w:t>
        <w:br/>
        <w:t>(xii) New Mangalore</w:t>
        <w:br/>
        <w:t>2. Highlight the salient differences between the Himalayan and the Peninsular drainage systems. 60</w:t>
        <w:br/>
        <w:t>3. Give an account of the success and prospects of Blue Revolution with comments on its impacts on</w:t>
        <w:br/>
        <w:t>rural economy of India. 60</w:t>
        <w:br/>
        <w:t>4. Discuss the growing importance of ports in foreign trade of India. 60</w:t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Answer any three of the following in 200- words each:</w:t>
        <w:br/>
        <w:t>20 × 3 = 60</w:t>
        <w:br/>
        <w:t>(a) Discuss the census definition of urban areas in India</w:t>
        <w:br/>
        <w:t>(b) Explain the concept of Command Area Development in respect of Multi-Purpose Projects of</w:t>
        <w:br/>
        <w:t>India.</w:t>
        <w:br/>
        <w:t>(c) Identify the drought-prone areas of India and discuss the measures of their development.</w:t>
        <w:br/>
        <w:t>(d) Make an appraisal of the role of India in the geopolitics of the Indian Ocean.</w:t>
        <w:br/>
        <w:t>6. Discuss the programmes and policy of development of dry areas in India. 60</w:t>
        <w:br/>
        <w:t>7. Present an account of the experience of regional planning in India in the context of Damodar Valley.</w:t>
        <w:br/>
        <w:t>60</w:t>
        <w:br/>
        <w:t>8. Explain the causes of regional disparities in economic development of India. 6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5:00Z</dcterms:created>
  <dc:creator>Neeraj</dc:creator>
  <dc:description/>
  <dc:language>en-US</dc:language>
  <cp:lastModifiedBy>Neeraj</cp:lastModifiedBy>
  <dcterms:modified xsi:type="dcterms:W3CDTF">2010-11-30T17:55:00Z</dcterms:modified>
  <cp:revision>2</cp:revision>
  <dc:subject/>
  <dc:title/>
</cp:coreProperties>
</file>