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61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20"/>
        <w:gridCol w:w="3185"/>
        <w:gridCol w:w="9392"/>
        <w:gridCol w:w="3181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OL ID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 xml:space="preserve">NAME </w:t>
            </w:r>
          </w:p>
        </w:tc>
        <w:tc>
          <w:tcPr>
            <w:tcW w:w="9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DDRESS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HN NO.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MUMBAI FORT [MH]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UNIVERSAL INSURANCE BUILDING,GROUND FLOORSIR P M ROAD, FORTMUMBAI 400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2-66101031/108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NEW DELHI [D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TATESMAN HOUSE,148, BARAKHAMBA ROADNEW DELHI 110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DELH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1-23311047/051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JAIPUR [RJ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O-15, GREEN HOUSEASHOK MARG, C-SCHEMEJAIPUR 302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RAJASTHAN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41-406111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GOLPARK, KOLKATA [WB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20,GARIAHAT ROADGOLPARKKOLKATA 700019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WEST BENGAL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33-4409987/999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JAMSHEDPUR [J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VOLTAS HOUSE, MAIN ROADBISTUPURJAMSHEDPUR 831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JHARKHAND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657-2422306/7/363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VADODORA [GJ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VARDHAMAN COMPLEX, OPP. G.E.BRACE COURSE CIRCLE (NORTH),VADODARA 390007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GUJARA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65-2351183/669070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T NAGAR, CHENNAI [TN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79, G N CHETTY ROADT. NAGARCHENNAI 600017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TAMIL NADU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4-28157050/55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ANNANAGAR, CHENNAI [TN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PLOT NO 3635, NEW DOOR NO 87,OLD DOOR NO 173RD AVENUE, ANNANAGAR EAST.CHENNAI 60010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TAMIL NADU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4-26289047/57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KANKURGACHI, KOLKATA [WB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P-35, CIT ROAD, SCHEME VII (M)MANICKTALA MAIN ROAD, KOLKATAKOLKATA 700054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WEST BENGAL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33-23558401-&gt;04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ANDHERI(W), MUMBAI [M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LAXMI THE MALL,BLG NO.5,LAXMIINDUSTRIALESTATE,NEWLINKRD,ANDHERI(W)MUMBAI 400053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2-26395950/263526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NOIDA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B2-B3, SECTOR 16NOIDA, U.P.NOIDA 2013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20-2510751/2/274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BHUBANESHWAR [OR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ARCHBISHOPS HOUSESATYANAGARBHUBANESHWAR 751007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ORISS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674-2522137/250422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SALT LAKE, KOLKATA [WB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BD-20, SECTOR I,SALT LAKE CITYKOLKATA 700064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WEST BENGAL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33-23219456/9795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GHATKOPAR(E), MUMBAI [M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AI HERITAGE, TILAK ROADNEAR BALAJI MANDIR,GHATKOPAR (EAST),MUMBAI 400077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2-61712626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JUBILEE HILLS, HYDERABAD [A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H.NO.8-2-293/82/J-III/19 ,PLOT NO. 19-III,ROAD NO. 71, JUBILEE HILLSHYDERABAD 500034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ANDHRA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0- 23600082/3/4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3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VASTRAPUR, AHMEDABAD [GJ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"SUNRISE",THE SHOPPING MALL,SHOP 31&amp;32NEAR SWAMI NARAYAN MANDIR, VASTRAPURAHMEDABAD 380015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GUJARA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79-2676 3712/6131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3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PUNE [M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TERLING PLAZA1262/B, J M ROAD DECCAN GYMKHANAPUNE 411004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0-6629500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3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BALLABHGARH [HR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PLOT NO.40,SCO, SECTOR 7,BALLABHGARH, FARIDABADFARIDABAD 121006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HARYAN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29-5017604/3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4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PITAMPURA, NEW DELHI [D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PLOT NO.5 &amp; 6, LOCAL SHOPPING CENTRE,DP BLOCK, PITAMPURA, DELHI-110088NEW DELHI 110088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DELH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1-47637500/273178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4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CHANDIGARH [C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CO 343-344,SECTOR 35-B,CHANDIGARH 16002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CHANDIGAR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72-4601401/02/03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4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LUDHIANA [PB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HOP NO.3, LGF, SURYA TOWERS108 THE MALLLUDHIANA 141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PUNJAB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61-4684680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4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INDORE [M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KAMAL PALACE, 1 YESHWANT COLONYYESHWANT NIWAS ROADINDORE 452003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DHYA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731-4295201/333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4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BHOPAL [M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PLOT NO 165A &amp; 166, STAR ARCADEM P NAGAR, ZONE 1BHOPAL 46201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DHYA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755-4085010/12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4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SURAT [GJ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DIGVIJAY TOWERS, OPP. ST XAVIERS SCHOOLGHOD DOD ROADSURAT 395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GUJARA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61-2663124/214/217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4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NAGPUR [M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M. G. HOUSE,RABINDRANATH TAGORE ROAD,BESIDES BOARD OFFICE,CIVIL LINESNAGPUR 440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712-6621800/6621801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SHIMLA [H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GF/FF DURGA COTTAGESDA COMMERCIAL COMPLEX,KASUMPTISHIMLA 171009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HIMACHAL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77-2622352/076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5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LUCKNOW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25 B , ASHOK MARG,SIKANDER BAGH CHAURAHA,LUCKNOWLUCKNOW 226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522-4152000/1-3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5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SWASTHYA VIHAR, NEW DELHI [D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A-13, SWASTHYA VIHAR,VIKAS MARG,NEW DELHI 11009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DELH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1-22014245/46/47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5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SECTOR 14, GURGAON [HR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CO-29, SECTOR-14,NEAR HUDA OFFICE,OLD DELHI-GURGAON RDGURGAON 122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HARYAN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24-2221930/31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6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THANE [M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DHIRAJ BAUG, (NEAR HARI NIWAS CIRCLE)LBS MARG, THANE (WEST).THANE 40060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2-66905300/5301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6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VIJAYAWADA [A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D NO.59A 1-7,GR FLR,MATHA TOWERSRING RD, NEAR BENZ CIRCLE,VIJAYAWADAVIJAYAWADA 520008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ANDHRA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866-2497773/74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7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GUNTUR [A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1ST FLOOR, P R RAJU PLAZA 11-1-1NAAZ CENTREGUNTUR 522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ANDHRA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863-217979/89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7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VASHI, MUMBAI [M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VARDHAMAN CHAMBERS CO-OP-SOPLOT NO 84, SECTOR 17, VASHI,NAVI MUMBAI 400705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2-66299800/2766013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7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GAJUWAKA, VISHAKAPATNAM [A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ARJUN ARCADENH-5 OLD GAJUWAKA,VISAKHAPATNAM 530026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ANDHRA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891-2766421/274503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7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VIKASPURI, NEW DELHI [D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G 12AVIKASPURINEW DELHI 110018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DELH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1-28542404/393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8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MANINAGAR, AHMEDABAD [GJ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KESAR KUNJ, KRISHNA BAUG CHAR RASTAMANINAGARAHMEDABAD 380008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GUJARA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79-5452802/6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8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KOCHI [K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41/419, GROUND FLOOR CHICAGO PLAZA,RAJAJI ROAD, ERNAKULAMKOCHI 682035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KERAL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84-4411044/05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8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ADYAR, CHENNAI [TN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NO 18, M.G ROAD,NEAR ADYAR BUS DEPOTSHASTRI NAGAR.CHENNAI 60004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TAMIL NADU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4-24523333/6454189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8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AGRA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HOP NO. 1, 3 TO 16, BLOCK NO 51ANUPAM PLAZA II, SANJAY PLACEAGRA 28200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562-403750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8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RAJKOT [GJ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"TITAN", NEAR K K V CIRCLE,KALAWAD ROAD,RAJKOTRAJKOT 360005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GUJARA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81-6695999/901/2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9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COIMBATORE [TN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VIGNESHWAR CRESTA, NO 1095AVINASHI ROAD,PAPPANAICKAN PALAYAMCOIMBATORE 641037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TAMIL NADU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22-6517863 /64/6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9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CUTTACK [OR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JAYASHREE PLAZA,BADAMBADI,CUTTACK 753009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ORISS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671-2335601/3/6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9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DEHRADUN [UT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74(NEW NO.250/466),RAJPUR ROADDEHRADUN 248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AKHAND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35-2741398/9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9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GHAZIABAD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PLOT NO 3,N-30 AMBEDKAR ROAD NEHRUNAGAR GHAZIABAD (U.P.)GHAZIABAD 201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20-2757115/12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9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PASCHIMVIHAR, NEW DELHI [D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B-2/11, PASCHIM VIHARDELHINEW DELHI 110063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DELH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1-5284801/3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0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RANCHI [J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MAIN ROAD ,NEAR ALBERT EKKA CHOWKBELOW BATA SHOWROOMRANCHI 834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JHARKHAND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651-230103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0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MADURAI [TN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DOOR NO. 4,GOODS SHED STREETnullMADURAI 625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TAMIL NADU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52-2347534/35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1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THIRUVANANTHAPURAM [K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TC2/2421 , CONDOR BUILDING ,PATTOM POTHIRUVANANTHAPURAM 695004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KERAL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71-2558469/70/71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1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INDIRANAGAR, BANGALORE [KT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276,HAL II STAGE ,100 FT ROADINDIRA NAGAR BANGALOREBANGALORE 560038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KARNATAK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80-25202057/5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KHAN MARKET, NEW DELHI [D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HOP 2A &amp; 2B ,KHAN MARKETNEW DELHINEW DELHI 110003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DELH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1-4699370/372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2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DADAR, MUMBAI [M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GRD&amp;1 FLR,A-Z SHOPPING,BROADWAY PREMISESCO-OP STY LTD,DR. BABASAHEB AMBEDKAR RDMUMBAI 400014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2-24171479/80/8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2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LAJPAT NAGAR, NEW DELHI [D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B-6, LAJPAT NAGAR-IInullNEW DELHI 110024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DELH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9814883/5494/517223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2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JABALPUR [M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GRD &amp; 1ST FLR,PANCHRATNA BLGPLOT NO.902,MODEL RD,WRIGHT TOWNJABALPUR 48200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DHYA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761-4027700/1/2/3/4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3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KANPUR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18/179,THE MALL ROADOPP PHOOL BAGHKANPUR 208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512-2346206/9/1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3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KOZHIKODE [K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KARUPALLI ARCADE, YMCACROSS ROADKOZHIKODE 673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KERAL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95-4020598/9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4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GUWAHATI [AS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CHIBBER HOUSE G S ROAD,DISPURGUWAHATI 781005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ASSAM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361-2340522/2340561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4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PATNA [B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LOK NAYAK JAY PRAKASH BHAWANDAK BUNGALOW CROSSINGPATNA 800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BIHAR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612-2214701/2/3/4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4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JAMMU [JK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HIGHLAND TOWER,RAILHEAD ROAD COMPLEXBAHU PLAZA ,GANDHI NAGARJAMMU 180004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JAMMU &amp; KASHMIR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91-2475734/ 32/531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5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JALANDHAR [PB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50,BADRI DASS COLONYMAHAVEER MARG,NEAR B.M.C CHOWKJALANDHAR 144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PUNJAB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81-4633970/71/73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5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GWALIOR [M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KANWAL COMPLEX, SHRMANT MADHAV RAOSCINDIA MARGGWALIOR 47400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DHYA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751-2233770,80,9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5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KANNUR [K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PEEKAY COMMERCIAL COMPLEX,NEAR POTHERINURSING HOME, MUNEESWARANKOIL JUNCTIONKANNUR 670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KERAL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9-2760646/27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7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BOKARO [J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HOTEL BLUE DIAMOND, 15 D/1 WESTERN AVENUEGROUND FLOOR, BOKARO STEEL CITYBOKARO 827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JHARKHAND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6542-226123,42,44,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7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DHANBAD [J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HRI RAM PLAZA, 1ST FLOOR,BANK MOREDHANBAD 826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JHARKHAND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326-2300667/669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7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MEERUT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HOTEL CRYSTAL PALACE, G-2/47 CIVILLINES, BOUNDARY ROAD, MEERUT DIST.MEERUT 250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21-2664519/26/4404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19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KORAMANGALA, BANGALORE [KT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NO.119, 80 FEET ROAD,7TH BLOCKINDUSTRIAL LAYOUT, KORAMANGALABANGALORE 560095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KARNATAK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80-66671666/888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0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ROHTAK [HR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HOP NO.1, MUNJAL COMPLEXDELHI ROAD, ROHTAKROHTAK 124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HARYAN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262-246466/268465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BAREILLY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148, CIVIL LINESBAREILLY, UTTAR PRADESH STATEBAREILLY 243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581-2420127/135/11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0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PONDICHERRY [PY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164, BUSSY STREETnullPONDICHERRY 605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PONDICHERR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13-2227311/12/13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TIRUPUR [TN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NO.3, COURT STREET, TIRUPUR 641 601, INDIATEL:0421-2237211,212&amp;213 FAX:0421-2234,TIRUPPUR 6416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TAMIL NADU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21-2237212/13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2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KAROL BAGH, NEW DELHI [D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6/83,PADAM SINGH RD,WESTERN EXTN AREAKAROL BAGH, WEST DELHINEW DELHI 110005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DELH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1-41451175/1988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2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MALLESWARAM, BANGALORE [KT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233, 2ND MAIN,SAMPIGE ROAD, MALLESWARAMBANGALORE 560003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KARNATAK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80-23310500/60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2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KOTA [RJ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414, SHOPPING CENTERKOTA DISTRICTKOTA 324007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RAJASTHAN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744-2365511/13/14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4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PANIPAT [HR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GAYLORD HOTEL BUILDINGNEAR HDFC BANK, G.T.ROADPANIPAT 132103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HARYAN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80-4015001/02/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4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ROORKEE [UT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343 / 29, CIVIL LINESnullROORKEE 247667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AKHAND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332-278982/84/85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HISSAR [HR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CO NO. 177COMMERCIAL URBAL ESTATE NO. 1 HISSARHISSAR 125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HARYAN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662-227442/5/8/5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6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ROURKELA [OR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MANGAL KUNJKACHERY ROADROURKELA 76901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ORISS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661-2514138/43/46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7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SHILLONG [M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OB SHOPPING MALL,POLICE BAZAR JUNCTIONJAIL ROADSHILLLONG 793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EGHALAY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364-221155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7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DARYAGANJ, DELHI [D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18, NETAJI SUBHASH MARG,DARYA GANJ,NEW DELHI 11000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DELH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1-51563489/90/91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8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MORADABAD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NO.8/10/6,SARAI KHALSA,CIVIL LINESNEAR HEAD POST OFFICEMORADABAD 244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591-2426601/2/4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8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ALLAHABAD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28 B, CIVIL STATION, M.G.MARG,CIVIL LINESALLAHABAD 211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532-2427645/46/47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8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VARANASI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TULSI COMPLEX C-19/134, M-B,GR &amp; 1ST FLRSHASTRI NAGAR, SIGRA ,VARANASIVARNASI 22100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542-2227395/7/8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29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WARANGAL [A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8-9-33-33/1 &amp; 8-9-32/1, CHOWRASTASTATION ROAD, WARANGALWARANGAL 50600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ANDHRA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870-2444 555 / 2444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33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J P NAGAR, BANGALORE [KT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GROUND FLOOR, NO.6/A, J P NAGARIII PHASE, BANNERAGATTA MAIN ROADBANGALORE 560076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KARNATAK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80-26586834/543/544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36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BADDI [H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SHOW ROOM NO. 45,46,47FAUJI COMPLEX,SAI ROADBADDI 173205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HIMACHAL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795-245537/8/16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37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ITANAGAR [AR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TELI PLAZA, NEAR MLA COTTAGEE SECTOR,NATIONAL HIGHWAY 52AITANAGAR 79111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ARUNACHAL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360-2217775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38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BORING ROAD, PATNA [B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UDAIMAN APARTMENTBORING ROAD, PATNAPATNA 800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BIHAR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612-2573341/2/3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44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GANDHINAGAR [GJ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GANDHINAGAR MILK CONSUMERCO-OP UNION LTPLOT NO 436, SECTOR 15,GANDHINAGAR 382016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GUJARA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79-23243274/5580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48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KHARGHAR, NAVI MUMBAI [M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GROUND FLOOR, "ANANT"PLOT NO. 31, SECTOR 4,NAVI MUMBAI 410210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2-65160036/7/8/9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53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BITTAN MARKET, BHOPAL [M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E-5 ,"STAR PLAZA", 1ST FLOOR,PLOT NO. 6,BITTAN MARKET.ARERA COLONYBHOPAL 462016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DHYA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755-4062200-4062212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55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HAUZ KHAS, NEW DELHI [DL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NATIONAL INSTITUTE OF FASHION TECHNOLOGY(NIFT), NIFT CAMPUS.NEW DELHI 110016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DELH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1-26531503/265348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55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MADHAPUR, HYDERABAD [A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1ST FLOOR, HUDA TECHNO LAYOUTSURVEY NO. 64, MADHAPURHYDERABAD 50008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ANDHRA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40-23115422/3045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65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NEW PANVEL, MUMBAI [M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TULSI POOJA,PLOT NO. 5 &amp;7,S C MARG, SECTOR 1,NEW PANVEL 410206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2-27451491/2/3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65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WORLI NAKA, MUMBAI [MH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87, ATUR HOUSE,DR ANNIE BESANT ROAD,WORLI NAKA,MUMBAI 400018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22-2493347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6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CHOWK, ALLAHABAD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59 SHIV CHARAN LAL ROAD,CHOWK,ALLAHABAD 211003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532-2563907/8/9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68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RAI BARELI [U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KACHWAHA CPLX,PLT NO.29M,OPP.ACHARYA DIWEDIINTER CLLG,CHAK AHMEDPUR NAZOOL,SATYA NGR,RAI BARELI 229001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535-2204385/86/87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85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UNA [HP]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KHASRA NO.2497/1455-77,2496/238-07,3344/HAMIRPUR ROAD,UNA 174303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HIMACHAL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975-22701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66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SOLAN (HP)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 xml:space="preserve">KHASRA NO.76-85, WARD NO.2, MAUZA KATHARKAPOOR COMPLEX, THE MALL, SOLAN 173212  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bidi="hi-IN"/>
              </w:rPr>
              <w:t>HIMACHAL PRADES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bidi="hi-IN"/>
              </w:rPr>
              <w:t>01792-2203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31:00Z</dcterms:created>
  <dc:creator>A.K.Roy</dc:creator>
  <dc:description/>
  <cp:keywords/>
  <dc:language>en-US</dc:language>
  <cp:lastModifiedBy>A.K.Roy</cp:lastModifiedBy>
  <dcterms:modified xsi:type="dcterms:W3CDTF">2010-11-10T22:32:00Z</dcterms:modified>
  <cp:revision>1</cp:revision>
  <dc:subject/>
  <dc:title/>
</cp:coreProperties>
</file>