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S Question Paper 2k3-2k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pattern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.Verbal-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32    20mi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 syn,10 ant ,5 sentence completion(with multiple blanks) ,7 reading comp</w:t>
      </w:r>
    </w:p>
    <w:p>
      <w:pPr>
        <w:pStyle w:val="Normal"/>
        <w:spacing w:before="280" w:after="280"/>
        <w:ind w:right="-1080" w:hanging="0"/>
        <w:rPr/>
      </w:pPr>
      <w:r>
        <w:rPr>
          <w:sz w:val="22"/>
          <w:szCs w:val="22"/>
        </w:rPr>
        <w:t xml:space="preserve">2.Quantz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38     40 min</w:t>
      </w:r>
    </w:p>
    <w:p>
      <w:pPr>
        <w:pStyle w:val="Normal"/>
        <w:spacing w:before="280" w:after="280"/>
        <w:ind w:right="-1080" w:hanging="0"/>
        <w:rPr/>
      </w:pPr>
      <w:r>
        <w:rPr>
          <w:sz w:val="22"/>
          <w:szCs w:val="22"/>
        </w:rPr>
        <w:t xml:space="preserve">3.Critical  reasoning similar to Anals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12 to 15  Ques 30 mi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 puzzles each 4 Questions)</w:t>
      </w:r>
    </w:p>
    <w:p>
      <w:pPr>
        <w:pStyle w:val="Normal"/>
        <w:spacing w:before="280" w:after="280"/>
        <w:ind w:right="-1080" w:hanging="0"/>
        <w:rPr/>
      </w:pPr>
      <w:r>
        <w:rPr>
          <w:sz w:val="22"/>
          <w:szCs w:val="22"/>
        </w:rPr>
        <w:t xml:space="preserve">4.Psychometry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150     30 mi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The questions have been changed completely.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is time the paper was very very similar to GRE. 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t is a HUGE database and the intersection of questions was very very less. So what am sending is a wee bit of the lot… 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repare well………Best of Luck…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Verbal :(ref Barrons) (Synonyms and Antonyms)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onderous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Hamper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Nebulous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Mundane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Ico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Brackish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Mollif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Deprecatio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Equanimit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Transient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Miet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Gist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Gaud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Contraband(ant)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Repellant(ant)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Awr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Goltish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Frugality-Econom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Repartee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Boisterous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Ungainl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Whimsical(ant&amp;syn)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Asperit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Cavil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Quixotic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rofound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Incorrigible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Must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Waif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Irk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Interdict-prohibit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Cohere-hold together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Rupture-break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Moribund-dying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Décolleté-low necked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Callow-youthful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Repugnane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Compose x disturb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ristine x sullied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Turbid x limpid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recipitate x dilatory/contradictor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Revere x threate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Hamper x facilitate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Slur x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rotean x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Fascinate x mundane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Fickle x loyal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ynergy x 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Hidebound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Monetar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Incompatible Choices-Indifferent, Faulty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Sentence completion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A passage is given with multiple blanks.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There was a passage abt Artists,abt Money mgmt,abt Cleanliness……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right="-1080" w:hanging="0"/>
        <w:rPr>
          <w:sz w:val="22"/>
          <w:szCs w:val="22"/>
        </w:rPr>
      </w:pPr>
      <w:r>
        <w:rPr>
          <w:sz w:val="22"/>
          <w:szCs w:val="22"/>
        </w:rPr>
        <w:t>Quantz:</w:t>
      </w:r>
    </w:p>
    <w:p>
      <w:pPr>
        <w:pStyle w:val="Normal"/>
        <w:tabs>
          <w:tab w:val="clear" w:pos="720"/>
          <w:tab w:val="left" w:pos="510" w:leader="none"/>
        </w:tabs>
        <w:ind w:left="510" w:right="-1080" w:hanging="405"/>
        <w:rPr>
          <w:sz w:val="22"/>
          <w:szCs w:val="22"/>
        </w:rPr>
      </w:pPr>
      <w:r>
        <w:rPr>
          <w:sz w:val="22"/>
          <w:szCs w:val="22"/>
        </w:rPr>
        <w:t>1.   3 angles or 3 sides r given.Which will form a triangle?</w:t>
      </w:r>
    </w:p>
    <w:p>
      <w:pPr>
        <w:pStyle w:val="Normal"/>
        <w:tabs>
          <w:tab w:val="clear" w:pos="720"/>
          <w:tab w:val="left" w:pos="510" w:leader="none"/>
        </w:tabs>
        <w:ind w:left="510" w:right="-1080" w:hanging="405"/>
        <w:rPr>
          <w:sz w:val="22"/>
          <w:szCs w:val="22"/>
        </w:rPr>
      </w:pPr>
      <w:r>
        <w:rPr>
          <w:sz w:val="22"/>
          <w:szCs w:val="22"/>
        </w:rPr>
        <w:t>2.   units of basic quantities :</w:t>
      </w:r>
    </w:p>
    <w:p>
      <w:pPr>
        <w:pStyle w:val="Normal"/>
        <w:tabs>
          <w:tab w:val="clear" w:pos="720"/>
          <w:tab w:val="left" w:pos="1815" w:leader="none"/>
        </w:tabs>
        <w:ind w:left="1815" w:right="-1080" w:hanging="510"/>
        <w:rPr>
          <w:sz w:val="22"/>
          <w:szCs w:val="22"/>
        </w:rPr>
      </w:pPr>
      <w:r>
        <w:rPr>
          <w:sz w:val="22"/>
          <w:szCs w:val="22"/>
        </w:rPr>
        <w:t>1.       (energy * time * time )/(mass * dist) = distance</w:t>
      </w:r>
    </w:p>
    <w:p>
      <w:pPr>
        <w:pStyle w:val="Normal"/>
        <w:tabs>
          <w:tab w:val="clear" w:pos="720"/>
          <w:tab w:val="left" w:pos="1815" w:leader="none"/>
        </w:tabs>
        <w:ind w:left="1815" w:right="-1080" w:hanging="510"/>
        <w:rPr>
          <w:sz w:val="22"/>
          <w:szCs w:val="22"/>
        </w:rPr>
      </w:pPr>
      <w:r>
        <w:rPr>
          <w:sz w:val="22"/>
          <w:szCs w:val="22"/>
        </w:rPr>
        <w:t>2.       (momentum * velocity)/(force * time) = velocity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.”&amp;” is for doubling the value “%” is for change of sign then what is the value 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&amp;%&amp;5 Ans-30 (Check)</w:t>
      </w:r>
    </w:p>
    <w:p>
      <w:pPr>
        <w:pStyle w:val="BlockText"/>
        <w:tabs>
          <w:tab w:val="clear" w:pos="720"/>
          <w:tab w:val="left" w:pos="1815" w:leader="none"/>
        </w:tabs>
        <w:ind w:left="1815" w:hanging="51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>58,27,12,x,2,1. Find x.</w:t>
      </w:r>
    </w:p>
    <w:p>
      <w:pPr>
        <w:pStyle w:val="BlockText"/>
        <w:tabs>
          <w:tab w:val="clear" w:pos="720"/>
          <w:tab w:val="left" w:pos="1815" w:leader="none"/>
        </w:tabs>
        <w:ind w:left="1815" w:hanging="51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>R-rounding off, M-modulus, T-truncate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(893,10)+r( )+t( ) is asked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vertices edges and surfaces of a cube Ans-8,12,6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Sums on Recursive functions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Questions on General computer awareness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the odd one….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http 2.arp 3.snmp 4.sap    Ans-sap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linux 2.windows NT 3.sql server 4.Unix Ans-Sql server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…..ans-Smtp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ns-MVS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hich of the following is a singular matrix. (Determinant must be zero)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eroplane is flying at a particular angle and latitude,after some time another latitude is given..(8 hrs later), u r asked to find the local time of the place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a series of letters are given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Ws r followed by F and preceded by T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7,9,13,_,27,37. Ans-19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SURFW Code is translated as SHEET…..these kinda ques r there….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94 base 10 = ____ base 5 (1234)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Largest prime no. in a 6 bit,8 bit (Ans 127),9 bit microprocessor</w:t>
      </w:r>
    </w:p>
    <w:p>
      <w:pPr>
        <w:pStyle w:val="BlockText"/>
        <w:ind w:left="1305" w:hanging="0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n Diagram kinda ques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know English, some French,some German……how many know two languages….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Bar Diagram, Pie Chart (similar to Data interpretation)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Code Interchanging, A word is given…. Letters are reversed..u r asked to find the nth letter from right or left…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BILIZATION Ans-T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ums on logarithms, e power x curves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n=68 x 12 x 51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g is not an integer Ans- n/122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Which is a/not a power of 2 or 3.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of 4 Ans-4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-- 1 0 10 10 (Not exact valu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S Question Paper 2k3-2k4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pattern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erbal-( 32    20min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0 syn,10 ant ,5 sentence completion(with multiple blanks) ,7 reading comp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Quantz ( 38     40 min</w:t>
      </w:r>
    </w:p>
    <w:p>
      <w:pPr>
        <w:pStyle w:val="BlockText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ritical  reasoning similar to Anals ( 12 to 15  Ques 30 min</w:t>
      </w:r>
    </w:p>
    <w:p>
      <w:pPr>
        <w:pStyle w:val="BlockText"/>
        <w:tabs>
          <w:tab w:val="clear" w:pos="720"/>
          <w:tab w:val="left" w:pos="1275" w:leader="none"/>
        </w:tabs>
        <w:ind w:left="1275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 (3 puzzles each 4 Questions)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sychometry ( 150     30 min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s have been changed completely.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time the paper was very very similar to GRE. 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 HUGE database and the intersection of questions was very very less. So what am sending is a wee bit of t that lemon juice cures jaundice.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: 1) C has how many controls? No idea?!?!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BlockText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05:00Z</dcterms:created>
  <dc:creator>Vijay</dc:creator>
  <dc:description/>
  <dc:language>en-US</dc:language>
  <cp:lastModifiedBy>surendra_reddy</cp:lastModifiedBy>
  <dcterms:modified xsi:type="dcterms:W3CDTF">2004-10-16T17:57:00Z</dcterms:modified>
  <cp:revision>9</cp:revision>
  <dc:subject/>
  <dc:title>TCS Question Paper 2k3-2k4</dc:title>
</cp:coreProperties>
</file>