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IGNOU BCA Semester III 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erm-End Examination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June, 2005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ST: Foundation Course in Science and Technology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: 3 hours</w:t>
        <w:br/>
        <w:t>Maximum Marks: 100</w:t>
        <w:br/>
        <w:t>(Weightage 70%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0"/>
        </w:rPr>
        <w:t>Your answers should be brief. Wherever possible, support your answers with facts and figures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TION A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all questions. (1x10=10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1. Answer all question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) Fill in the blank spaces 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Primitive societies were food gathering and ______________ Societie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) Ptolemy's model of universe was _________________ centred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i) One __________ refers to the distance travelled by light in one year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The Theory of Evolution by Natural Selection was proposed by _____________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) 'Plant -&gt; insect -&gt; __________ -&gt; Man' forms a food chain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(b) State whether the following statements are true or flase: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(i) The high temperatures on planet Venus are due to the greenhouse effect.</w:t>
        <w:br/>
        <w:t>(ii) The leakage of chlorofluorocarbons led to the Bhopal gas tragedy.</w:t>
        <w:br/>
        <w:t>(iii) Pulses are rich sources of proteins.</w:t>
        <w:br/>
        <w:t>(iv) The INSAT series of satellites are used only for telecommunication.</w:t>
        <w:br/>
        <w:t>(v) Plasmids are used as vectors in the process of genetic engineering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2. Give short answers (in not more than 50 words each). (2x10=20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List any two significant achievements in science during the Bronze Age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) Which work of astronomy are attributed to Aryabhatta ?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i) Mention two contributions of Isaac Newton to science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Differentiate between nova and supernova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) Name two persistent and two non-persistent pollution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) Categorise the following foods as Energy foods and Protective foods :</w:t>
        <w:br/>
        <w:t>Butter, Lemon, Sugar, Guava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i) Write the functions of motor and sensory neuron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ii) Give two examples each of Kharif and Rabi crops of India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x) List two advantages of a robot over human being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x) Suggest two measures for control of soil erosion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TION B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any eight questions. Each question carries five marks. Limit your answer to 100 word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1. "The theories of science are influenced by the general intellectual atmosphere prevailing in a society." Explain this statement giving examples from the history of science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2. List one significant development in science in medieval India in each of the following fields :</w:t>
        <w:br/>
        <w:t>'medicine, astronomy, physics, chemistry and geography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3. Explain the Big Bang theory of the origin of the Universe. State two evidences given in support of the theory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4. Describe Miller's experiment. What is the conclusion drawn from the experiment ?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5. Draw a schematic diagram of the carbon cycle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6. What is technology forecasting ? Why is it an important area of study ?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7. List any five non-conventional sources of energy. Describe how any one of them can be used to fulfil our energy needs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8. List any two vitamins and three nutrient minerals. State their functions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9. In what ways can biotechnology play an important role in agriculture?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10. List three ways in which learning takes place. Explain any one of them with examples. (5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11. What is meant by lead time ol a scientific discovery ? Explain giving two examples. (5)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TION C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empt any three questions. Each question carries ten marks. Limit your answer to around 250 words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1. Discuss how mass communication media can be used to effectively impart education in the distance mode. (10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2. Enumerate the various features of scientific knowledge. Elaborate each one of them giving an appropriate example. (10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3. Describe briefly the sources of water pollution. Discuss with the help of examples, how various kinds of pollutants in water affect human health. (10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4. Discuss the need for a systems approach in overall planning. In this approach, what factor should be taken into account while planning a mega project such as a large dam or an electric power plant ? (10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5. Trace the developments in the transport srctor from the primitive times to the modern era. Discuss the impact of these developments on socio-economic conditions in each era. (10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20:00Z</dcterms:created>
  <dc:creator>kaushik</dc:creator>
  <dc:description/>
  <dc:language>en-US</dc:language>
  <cp:lastModifiedBy>Neeraj</cp:lastModifiedBy>
  <dcterms:modified xsi:type="dcterms:W3CDTF">2010-11-28T17:20:00Z</dcterms:modified>
  <cp:revision>2</cp:revision>
  <dc:subject/>
  <dc:title/>
</cp:coreProperties>
</file>