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2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6240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/>
      </w:pPr>
      <w:r>
        <w:rPr>
          <w:caps/>
          <w:szCs w:val="30"/>
        </w:rPr>
        <w:t>P.G. DIPLOMA EXAMINATION -</w:t>
      </w:r>
      <w:r>
        <w:rPr>
          <w:szCs w:val="30"/>
        </w:rPr>
        <w:t xml:space="preserve"> 2009</w:t>
      </w:r>
    </w:p>
    <w:p>
      <w:pPr>
        <w:pStyle w:val="Normal"/>
        <w:spacing w:lineRule="auto" w:line="36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AUTOMOBILE MAINTENANCE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BASICS OF AUTOMOBIL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br/>
        <w:t>Answer any FIVE questions</w:t>
        <w:br/>
        <w:t>Choosing THREE from Section – A and TWO from Section – B.</w:t>
        <w:br/>
        <w:t>All questions carry equal marks.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t>SECTION - 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1"/>
        <w:gridCol w:w="7679"/>
        <w:gridCol w:w="628"/>
      </w:tblGrid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raw a line sketch of a four cylinder four stroke petrol engine and indicate its parts. Mention any of its applicatio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Name any five components of a petrol engine. State their functions and also suitable materials for them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Draw the neat sketch of a diesel engine pump and explain its principle of </w:t>
              <w:br/>
              <w:t>operatio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With a neat schematic diagram of a forced lubrication system of an I.C. engine explain its principle of operatio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Describe the working principles of the following systems of I.C. eng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  <w:tab w:val="left" w:pos="4680" w:leader="none"/>
              </w:tabs>
              <w:jc w:val="both"/>
              <w:rPr/>
            </w:pPr>
            <w:r>
              <w:rPr/>
              <w:t>MPFI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Microprocessor assisted ignition systems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4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center"/>
              <w:rPr/>
            </w:pPr>
            <w:r>
              <w:rPr/>
              <w:t>(a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With a suitable sketch, explain the working principle of a centrifugal clutch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 xml:space="preserve">Draw a line sketch and explain the various functions of a transmission system of an automobile.                                                                                                               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ith a neat sketch, discuss the construction and working principle of air operated shock absorbers. Also enumerate its merits and limitations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With a line sketch describe the procedures to design an air conditioning system for a passenger car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6.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With suitable diagrams, state the functions of the following components of an automobile. Also enumerate their influence on the smooth working of an automobile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(i) Differential;  (ii) Propeller shaft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center"/>
              <w:rPr/>
            </w:pPr>
            <w:r>
              <w:rPr/>
              <w:t>(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t>SECTION - B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1"/>
        <w:gridCol w:w="7620"/>
        <w:gridCol w:w="571"/>
      </w:tblGrid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With neat sketches, describe the working principle of the following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(i) Rack and Pinion steering;  (ii) Hydraulic brakes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ith a suitable diagram explain the working mechanism of air brake. Also state its advantages and disadvantages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Discuss the characteristics of a good brake fluid. Also name some of the brake fluids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ind w:left="-37" w:firstLine="37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ith a neat sketch, explain the working of a drum brake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b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Enumerate the advantages and disadvantages of disc brake over drum brake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ind w:left="-37" w:firstLine="37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escribe various components of a steering gear with a neat sketch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ith a sketch explain the concept of Ackermann steering linkage. Give suitable application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6:00Z</dcterms:created>
  <dc:creator>user</dc:creator>
  <dc:description/>
  <cp:keywords/>
  <dc:language>en-US</dc:language>
  <cp:lastModifiedBy>Activated User</cp:lastModifiedBy>
  <cp:lastPrinted>2009-09-24T11:12:00Z</cp:lastPrinted>
  <dcterms:modified xsi:type="dcterms:W3CDTF">2011-02-03T00:56:00Z</dcterms:modified>
  <cp:revision>2</cp:revision>
  <dc:subject/>
  <dc:title>Register Number:                                                       </dc:title>
</cp:coreProperties>
</file>