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eastAsia="Tahoma" w:cs="Tahoma" w:ascii="Tahoma" w:hAnsi="Tahoma"/>
          <w:color w:val="0000FF"/>
          <w:sz w:val="44"/>
          <w:szCs w:val="44"/>
        </w:rPr>
        <w:t xml:space="preserve">          </w:t>
      </w:r>
      <w:r>
        <w:rPr>
          <w:rStyle w:val="StrongEmphasis"/>
          <w:rFonts w:cs="Tahoma" w:ascii="Tahoma" w:hAnsi="Tahoma"/>
          <w:color w:val="0000FF"/>
          <w:sz w:val="44"/>
          <w:szCs w:val="44"/>
        </w:rPr>
        <w:t>IFS Chemical Engineering 2007</w:t>
      </w:r>
    </w:p>
    <w:p>
      <w:pPr>
        <w:pStyle w:val="NormalWeb"/>
        <w:rPr>
          <w:rFonts w:ascii="Tahoma" w:hAnsi="Tahoma" w:cs="Tahoma"/>
          <w:bCs/>
          <w:color w:val="FF0000"/>
        </w:rPr>
      </w:pPr>
      <w:r>
        <w:rPr>
          <w:rStyle w:val="StrongEmphasis"/>
          <w:rFonts w:eastAsia="Tahoma" w:cs="Tahoma" w:ascii="Tahoma" w:hAnsi="Tahoma"/>
          <w:sz w:val="32"/>
          <w:szCs w:val="32"/>
        </w:rPr>
        <w:t xml:space="preserve">                                           </w:t>
      </w:r>
      <w:r>
        <w:rPr>
          <w:rStyle w:val="StrongEmphasis"/>
          <w:rFonts w:cs="Tahoma" w:ascii="Tahoma" w:hAnsi="Tahoma"/>
          <w:sz w:val="32"/>
          <w:szCs w:val="32"/>
        </w:rPr>
        <w:t>PAPER – 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SECTION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. Answer any four of the following (Maximum 150 words):</w:t>
        <w:br/>
        <w:t>(a) Discuss reversible thermodynamic processes.</w:t>
        <w:br/>
        <w:t>(10)</w:t>
        <w:br/>
        <w:t>(b) Write short note on fugacity.</w:t>
        <w:br/>
        <w:t>(10)</w:t>
        <w:br/>
        <w:t>(c) Write short note on reactors in series.</w:t>
        <w:br/>
        <w:t>(10)</w:t>
        <w:br/>
        <w:t>(d) A solution of naphthalene, C10H8, in benzene, C6 H6, contains 25 mole per cent of</w:t>
        <w:br/>
        <w:t>naphthalene. Express the composition of the solution in weight percent.</w:t>
        <w:br/>
        <w:t>(10)</w:t>
        <w:br/>
        <w:t>(e) A solution of Sodium Chloride in water contains 230 grams of NaCl per liter at 20°C. The</w:t>
        <w:br/>
        <w:t>density of solution at this temperature is 1.148 grams per cubic centimeter, calculate :</w:t>
        <w:br/>
        <w:t>(i) Volumetric percent of water</w:t>
        <w:br/>
        <w:t>(ii) Composition in mole percent</w:t>
        <w:br/>
        <w:t>(iii) Modality.</w:t>
        <w:br/>
        <w:t>Note : density of water at 20° C = 0.998 g/cc.</w:t>
        <w:br/>
        <w:t>2. (a) The liquid phase reaction,</w:t>
        <w:br/>
        <w:t>(where K1=8 liter/mol.min</w:t>
        <w:br/>
        <w:t>K2=3 liter/mol.min)</w:t>
        <w:br/>
        <w:t>is carried out in 150 litre stirred tank reactor under steady state conditions. Reactants A and B</w:t>
        <w:br/>
        <w:t>are fed to the reactor at equal volumetric flow rates. The concentrations of A and B streams</w:t>
        <w:br/>
        <w:t>are 2.8 mole A/ litre and 1.6 mole B/litre. What should be the flow rate of each stream to get</w:t>
        <w:br/>
        <w:t>75% conversion of the limiting reactant?</w:t>
        <w:br/>
        <w:t>(25)</w:t>
        <w:br/>
        <w:t>(b) Prove that the heat transferred equals the enthalpy change of the system for a mechanically</w:t>
        <w:br/>
        <w:t>reversible, constant-volume, constant-pressure, non- flow processes.</w:t>
        <w:br/>
        <w:t>(15)</w:t>
        <w:br/>
        <w:t>3 (a) A steel casting [Cp = 0.5 kJ kg-1 K-1] weighing 40 kg and at a temperature of 450°C is</w:t>
        <w:br/>
        <w:t>quenched in 150 kg of oil [Cp = 2.5 kJ kg-1 K-l at 25°C. If there are no heat losses, what is the</w:t>
        <w:br/>
        <w:t>change in entropy of :</w:t>
        <w:br/>
        <w:t>(i) the casting,</w:t>
        <w:br/>
        <w:t>(ii) the oil and</w:t>
        <w:br/>
        <w:t>(iii) both considered together? (25)</w:t>
        <w:br/>
        <w:t>(b) Derive the expression for the design equation of tubular reactor. (15)</w:t>
        <w:br/>
        <w:t>4. (a) One litre/mm of liquid containing A and B [CA0 = 0.10 mol/litre, CBO =0.01 mol/litre] flow</w:t>
        <w:br/>
        <w:t>into a mixed reactor of volume of one litre. The materials react in a complex manner for</w:t>
        <w:br/>
        <w:t>which the stoichiometry is unknown. The outlet streak from the reactor contains A, B and</w:t>
        <w:br/>
        <w:t>C(CAf = 0.02 mol/litre, Cbt= 0.03 mol/litre, Ccf = 0.04 mol/litre). Find the rate of reaction of</w:t>
        <w:br/>
        <w:t>A, B and C for the conditions within the reactor. (20)</w:t>
        <w:br/>
        <w:t>(b) Chlorobenzene is nitrated using a mixture of nitric acid and sulphuric acid. During the pilot</w:t>
        <w:br/>
        <w:t>plant studies, a charge consisted of 100 kg chlorobenzene (CB), 106.5 kg 65.5% (by weight)</w:t>
        <w:br/>
        <w:t>nitric acid and 108 kg 93.6% (by weight) sulphuric acid. After two hours of operation, the</w:t>
        <w:br/>
        <w:t>final mixture was analysed. It was found that the final product contained 2% unreacted</w:t>
        <w:br/>
        <w:t>chlorobenzene. Also the product distribution was found to be 66% p-nitrochlorobenzene and</w:t>
        <w:br/>
        <w:t>34% o-nitrochloro benzene, calculate:</w:t>
        <w:br/>
        <w:t>(i) The analysis of charge</w:t>
        <w:br/>
        <w:t>(ii) The percentage conversion of chlorobenzene.</w:t>
        <w:br/>
        <w:t>(20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color w:val="FF0000"/>
          <w:sz w:val="20"/>
          <w:szCs w:val="20"/>
        </w:rPr>
        <w:t>SECTION B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5. Answer any four of the following in brief (Maximum 150 words):</w:t>
        <w:br/>
        <w:t>(a) PERT</w:t>
        <w:br/>
        <w:t>(10)</w:t>
        <w:br/>
        <w:t>(b) Break-even analysis</w:t>
        <w:br/>
        <w:t>(10)</w:t>
        <w:br/>
        <w:t>(c) Biogas</w:t>
        <w:br/>
        <w:t>(10)</w:t>
        <w:br/>
        <w:t>(d) Essential oils</w:t>
        <w:br/>
        <w:t>(10)</w:t>
        <w:br/>
        <w:t>(e) Norms for air emission.</w:t>
        <w:br/>
        <w:t>(10)</w:t>
        <w:br/>
        <w:t>6. Describe manufacture of ammonia giving neat flow diagram and discuss its major pollution</w:t>
        <w:br/>
        <w:t>problems.</w:t>
        <w:br/>
        <w:t>(40)</w:t>
        <w:br/>
        <w:t>7. (a) Suggest and justi1’ a location for a soda ash plant.</w:t>
        <w:br/>
        <w:t>(20)</w:t>
        <w:br/>
        <w:t>(b) Discuss greenhouse effect.</w:t>
        <w:br/>
        <w:t>(20)</w:t>
        <w:br/>
        <w:t>8. (a) Discuss cracking in brief.</w:t>
        <w:br/>
        <w:t>(20)</w:t>
        <w:br/>
        <w:t>(b) The original value of a piece of equipment is Rs. 22,000. Its salvage value is Rs. 2,000 at the</w:t>
        <w:br/>
        <w:t>end of service life of 10 years. Determine the book value of the equipment at the end of 5</w:t>
        <w:br/>
        <w:t>years using:</w:t>
        <w:br/>
        <w:t>(i) Straight-line method</w:t>
        <w:br/>
        <w:t>(ii) Textbook declining-balance method</w:t>
        <w:br/>
        <w:t>(iii) Double declining-balance method.</w:t>
        <w:br/>
        <w:t>(20)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19:00Z</dcterms:created>
  <dc:creator>Neeraj</dc:creator>
  <dc:description/>
  <dc:language>en-US</dc:language>
  <cp:lastModifiedBy>Neeraj</cp:lastModifiedBy>
  <dcterms:modified xsi:type="dcterms:W3CDTF">2010-11-18T17:19:00Z</dcterms:modified>
  <cp:revision>2</cp:revision>
  <dc:subject/>
  <dc:title/>
</cp:coreProperties>
</file>