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6F148t00" w:ascii="TTE916F148t00" w:hAnsi="TTE916F148t00"/>
          <w:color w:val="000000"/>
          <w:sz w:val="21"/>
          <w:szCs w:val="21"/>
        </w:rPr>
        <w:t>SBI ASSOCIATION BANK CLERK EXAM March 1, 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69F1628t00" w:cs="TTE69F1628t00" w:ascii="TTE69F1628t00" w:hAnsi="TTE69F1628t00"/>
          <w:color w:val="000000"/>
          <w:sz w:val="19"/>
          <w:szCs w:val="19"/>
        </w:rPr>
        <w:t xml:space="preserve"> </w:t>
      </w:r>
      <w:r>
        <w:rPr>
          <w:rFonts w:cs="TTE69F1628t00" w:ascii="TTE69F1628t00" w:hAnsi="TTE69F1628t00"/>
          <w:color w:val="000000"/>
          <w:sz w:val="19"/>
          <w:szCs w:val="19"/>
        </w:rPr>
        <w:t>GENERAL AWARE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was the candidate of the Democratic party in lat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elections held for the President of the US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Hillary Clinton (b) Michelle Robin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John McCain (d) Barack Hussain Ob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cricketers recently joined the club of 300 wicket t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in Test cricke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Harbhajan Singh (b) Anil Kum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Ishant Sharma (d) Rahul Drav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reflects the importance of 8 November 2008 in the histor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Indi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Chandrayaan-I was launched this 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b) Chandrayaan-I was put into the orbit of the moon on this d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This was the day on which ISRO completed 50 years of its exist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d) This was the day on which Chandrayaan-I landed on the surfac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   </w:t>
      </w:r>
      <w:r>
        <w:rPr>
          <w:rFonts w:cs="TTE91CD480t00" w:ascii="TTE91CD480t00" w:hAnsi="TTE91CD480t00"/>
          <w:color w:val="000000"/>
          <w:sz w:val="19"/>
          <w:szCs w:val="19"/>
        </w:rPr>
        <w:t>mo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4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is the author of the novel “The White Tiger”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Jhumpa Lahiri (b) Steve Wau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Aravind Adiga (d) Paul Krug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5 </w:t>
      </w:r>
      <w:r>
        <w:rPr>
          <w:rFonts w:cs="TTE91CD480t00" w:ascii="TTE91CD480t00" w:hAnsi="TTE91CD480t00"/>
          <w:color w:val="000000"/>
          <w:sz w:val="19"/>
          <w:szCs w:val="19"/>
        </w:rPr>
        <w:t>The Assembly Elections took place in which of the following States in Novemb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December 2008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Uttar Pradesh (b) West Beng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Rajasthan (d) Gujar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All the ab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6 </w:t>
      </w:r>
      <w:r>
        <w:rPr>
          <w:rFonts w:cs="TTE91CD480t00" w:ascii="TTE91CD480t00" w:hAnsi="TTE91CD480t00"/>
          <w:color w:val="000000"/>
          <w:sz w:val="19"/>
          <w:szCs w:val="19"/>
        </w:rPr>
        <w:t>The Prime Minister of India recently flagged off the first ever train in the Kashm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valley. The train will cover which of the following pairs of stations on its f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completio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Anantnag-Qazigund (b) Anantnag-Ka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Udhampur-Katra (d) Katra-Qazig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2"/>
          <w:szCs w:val="12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7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is the correct description of the Capital Market? Ca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Market compris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Stock Markets and Bond Marke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b) Banks and Insurance Compan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RBI and Nationalised Ban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d) Stock Markets and Ban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8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organization has provided a US $150 million loan to overha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the Khadi and Village Industry in Indi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World Bank (b) International Monetary F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Asian Development Bank (d) European Un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9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countries is not the member of IBS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India (b) Banglade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South Africa (d) Braz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All are memb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0 </w:t>
      </w:r>
      <w:r>
        <w:rPr>
          <w:rFonts w:cs="TTE91CD480t00" w:ascii="TTE91CD480t00" w:hAnsi="TTE91CD480t00"/>
          <w:color w:val="000000"/>
          <w:sz w:val="19"/>
          <w:szCs w:val="19"/>
        </w:rPr>
        <w:t>The election of the UN General Assembly took place on October 17 2008 in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five countries were elected non-permanent members of the UN Secu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Council. Which of the following is not one of them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Mexico (b) Tur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Austria (d) Ind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Jap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1 </w:t>
      </w:r>
      <w:r>
        <w:rPr>
          <w:rFonts w:cs="TTE91CD480t00" w:ascii="TTE91CD480t00" w:hAnsi="TTE91CD480t00"/>
          <w:color w:val="000000"/>
          <w:sz w:val="19"/>
          <w:szCs w:val="19"/>
        </w:rPr>
        <w:t>The centre in January 2009 announced a minimum support price of Rs. _______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quintal for wheat for the 2008-009 rabi sea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1020 (b) 1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990 (d) 1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2 </w:t>
      </w:r>
      <w:r>
        <w:rPr>
          <w:rFonts w:cs="TTE91CD480t00" w:ascii="TTE91CD480t00" w:hAnsi="TTE91CD480t00"/>
          <w:color w:val="000000"/>
          <w:sz w:val="19"/>
          <w:szCs w:val="19"/>
        </w:rPr>
        <w:t>Koshi and some other rivers created severe problems in some parts of the count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recently. What is/are the major cause/s of flood in a rive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1. Snowmelt 2. High peak discharge of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3. Storm sur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Only 1 (b) Only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Only 3 (d) All 1, 2 and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2"/>
          <w:szCs w:val="12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Since Iran-India gas pipeline is yet to get final approval, the energy hungry Ind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has decided to join another pipeline project “MEDSTREME”. Medstreme w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transport oil/gas from which of the following nations at one of its ter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end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a) Turkey (b) Russ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c) France (d) Jap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e)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4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countries in not the member of the Nuclear Supplier Gro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NSG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Russia (b)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France (d) Ita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I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5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countries won maximum medals in Beijing Olympics 2008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Japan (b) Ind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Russia (d)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Ch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6 </w:t>
      </w:r>
      <w:r>
        <w:rPr>
          <w:rFonts w:cs="TTE91CD480t00" w:ascii="TTE91CD480t00" w:hAnsi="TTE91CD480t00"/>
          <w:color w:val="000000"/>
          <w:sz w:val="19"/>
          <w:szCs w:val="19"/>
        </w:rPr>
        <w:t>Comprehensive Test Ban Treaty (CTBT) is associated with the ban on which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followin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Ban on certain organizations under UN La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b) Ban on money laundering activ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Ban on nuclear tests for developing arsen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d) Ban on terroris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7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is the first Prime Minister of Nepal after it go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status of the democratic republic nation recentl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a) Rambaran Yadav (b) Subhash Nemba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c) G.P.Koirala (d) Pushpa Kamal Dahal (Prachand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8 </w:t>
      </w:r>
      <w:r>
        <w:rPr>
          <w:rFonts w:cs="TTE91CD480t00" w:ascii="TTE91CD480t00" w:hAnsi="TTE91CD480t00"/>
          <w:color w:val="000000"/>
          <w:sz w:val="19"/>
          <w:szCs w:val="19"/>
        </w:rPr>
        <w:t>After a consistent persuasion for several years India finally got success in a F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Trade Agreement with which of the following? (The meeting for this took pl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in Singapore in August 200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European Union (b) N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SAARC (d) ASEAN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19 </w:t>
      </w:r>
      <w:r>
        <w:rPr>
          <w:rFonts w:cs="TTE91CD480t00" w:ascii="TTE91CD480t00" w:hAnsi="TTE91CD480t00"/>
          <w:color w:val="000000"/>
          <w:sz w:val="19"/>
          <w:szCs w:val="19"/>
        </w:rPr>
        <w:t>As per the agreement with Iraq USA has now decided to withdraw its forces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there. This will start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June 2009 (b) December 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January 2010 (d) June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0 </w:t>
      </w:r>
      <w:r>
        <w:rPr>
          <w:rFonts w:cs="TTE91CD480t00" w:ascii="TTE91CD480t00" w:hAnsi="TTE91CD480t00"/>
          <w:color w:val="000000"/>
          <w:sz w:val="19"/>
          <w:szCs w:val="19"/>
        </w:rPr>
        <w:t>Russia recently signed a peace pact with which of the following nations so that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can bring an end to the war between them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Georgia (b) I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China (d) Tur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1 </w:t>
      </w:r>
      <w:r>
        <w:rPr>
          <w:rFonts w:cs="TTE91CD480t00" w:ascii="TTE91CD480t00" w:hAnsi="TTE91CD480t00"/>
          <w:color w:val="000000"/>
          <w:sz w:val="19"/>
          <w:szCs w:val="19"/>
        </w:rPr>
        <w:t>Usain Bolt who was adjudged as the fastest man on the earth (Olymips 2008)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from which of the following countr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Belgium (b) South Ko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South Africa (d)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2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is the Governor of the Reserve Bank of India at presen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Y.V.Reddy (b) D.Subbara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Rakesh Mohan (d) C.Rangaraj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3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knowledge can a farmer gain from “Farmer’s field school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being run by Department of Agriculture and Cooperation, Government of Indi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1. Methods and practices for soil, fertilizer and crop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2. How to get bank loa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3. Understand deficiency symptoms of soil nutri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(a) Only 1 (b) Only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(c) Only 3 (d) Both 1 and 3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(e) All 1, 2 and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4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organizations was specially established to operate in Gra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areas by design itself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Commercial Banks (b) Central Financial Institu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Private Banks (d) Regional Rural Banks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5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is the author of the book (novel) “Infinite Jest”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Quentin Bryce (b) Arvind Adi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Paul Newman (d) David Foster Wall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6 </w:t>
      </w:r>
      <w:r>
        <w:rPr>
          <w:rFonts w:cs="TTE91CD480t00" w:ascii="TTE91CD480t00" w:hAnsi="TTE91CD480t00"/>
          <w:color w:val="000000"/>
          <w:sz w:val="19"/>
          <w:szCs w:val="19"/>
        </w:rPr>
        <w:t>Taro Aso whose name was in news recently is the Prime Minste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South Korea (b) North Ko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Japan (d) Thai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7 </w:t>
      </w:r>
      <w:r>
        <w:rPr>
          <w:rFonts w:cs="TTE91CD480t00" w:ascii="TTE91CD480t00" w:hAnsi="TTE91CD480t00"/>
          <w:color w:val="000000"/>
          <w:sz w:val="19"/>
          <w:szCs w:val="19"/>
        </w:rPr>
        <w:t>Martti Ahtisaari’s name was in news as he is the winner of Nepal Prize in the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Physics (b) Chemist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Peace (d) Lit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8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won the Fed Cup Championship Tennis 2008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Russia (b) Sp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Italy (d)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29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films was India’s official entry for the Oscar Awards 2009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Fashion (b) Taare Zameen P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Jodha Akbar (d) Dos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0 </w:t>
      </w:r>
      <w:r>
        <w:rPr>
          <w:rFonts w:cs="TTE91CD480t00" w:ascii="TTE91CD480t00" w:hAnsi="TTE91CD480t00"/>
          <w:color w:val="000000"/>
          <w:sz w:val="19"/>
          <w:szCs w:val="19"/>
        </w:rPr>
        <w:t>As per the figures released recently which of the following cities has the high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per capita incom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Delhi (b) Mumb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Chandigarh (d) Bangal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Jaip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1 </w:t>
      </w:r>
      <w:r>
        <w:rPr>
          <w:rFonts w:cs="TTE91CD480t00" w:ascii="TTE91CD480t00" w:hAnsi="TTE91CD480t00"/>
          <w:color w:val="000000"/>
          <w:sz w:val="19"/>
          <w:szCs w:val="19"/>
        </w:rPr>
        <w:t>India has purchased Harpoon II Missiles from which of the following countr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(a) Italy (b) Ch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(c) France (d) Russ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 </w:t>
      </w:r>
      <w:r>
        <w:rPr>
          <w:rFonts w:cs="TTE91CD480t00" w:ascii="TTE91CD480t00" w:hAnsi="TTE91CD480t00"/>
          <w:color w:val="000000"/>
          <w:sz w:val="19"/>
          <w:szCs w:val="19"/>
        </w:rPr>
        <w:t>(e)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750D8t00" w:ascii="TTE91750D8t00" w:hAnsi="TTE91750D8t00"/>
          <w:color w:val="000000"/>
          <w:sz w:val="14"/>
          <w:szCs w:val="14"/>
        </w:rPr>
        <w:t xml:space="preserve">Downlaod question papers from </w:t>
      </w:r>
      <w:r>
        <w:rPr>
          <w:rFonts w:cs="TTE91750D8t00" w:ascii="TTE91750D8t00" w:hAnsi="TTE91750D8t00"/>
          <w:color w:val="0000FF"/>
          <w:sz w:val="14"/>
          <w:szCs w:val="14"/>
        </w:rPr>
        <w:t xml:space="preserve">http://QuestionPaper.in </w:t>
      </w:r>
      <w:r>
        <w:rPr>
          <w:rFonts w:cs="TTE91750D8t00" w:ascii="TTE91750D8t00" w:hAnsi="TTE91750D8t00"/>
          <w:color w:val="000000"/>
          <w:sz w:val="14"/>
          <w:szCs w:val="14"/>
        </w:rPr>
        <w:t>Question Paper is a fastest growing educa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750D8t00" w:ascii="TTE91750D8t00" w:hAnsi="TTE91750D8t00"/>
          <w:color w:val="000000"/>
          <w:sz w:val="14"/>
          <w:szCs w:val="14"/>
        </w:rPr>
        <w:t>portal in India, providing educational content for CBSE, state boards and various entrance/competi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750D8t00" w:ascii="TTE91750D8t00" w:hAnsi="TTE91750D8t00"/>
          <w:color w:val="000000"/>
          <w:sz w:val="14"/>
          <w:szCs w:val="14"/>
        </w:rPr>
        <w:t>exams. QuestionPaper.in provides platform to students, teachers and parents to interact with other us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750D8t00" w:ascii="TTE91750D8t00" w:hAnsi="TTE91750D8t00"/>
          <w:color w:val="000000"/>
          <w:sz w:val="14"/>
          <w:szCs w:val="14"/>
        </w:rPr>
        <w:t>and share their knowledge and experience. We have lasgest collection of past and model question papers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750D8t00" w:ascii="TTE91750D8t00" w:hAnsi="TTE91750D8t00"/>
          <w:color w:val="000000"/>
          <w:sz w:val="14"/>
          <w:szCs w:val="14"/>
        </w:rPr>
        <w:t>Most of these question papers are contributed from our us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2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is not one by the Millennium Goals set by UN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Achieve Universal Primary Edu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b) Improve Computer Litera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Combat HIV/AI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d) Environmental sustainabi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Global partnershi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3 </w:t>
      </w:r>
      <w:r>
        <w:rPr>
          <w:rFonts w:cs="TTE91CD480t00" w:ascii="TTE91CD480t00" w:hAnsi="TTE91CD480t00"/>
          <w:color w:val="000000"/>
          <w:sz w:val="19"/>
          <w:szCs w:val="19"/>
        </w:rPr>
        <w:t>The Government of which of the following States has provided Rs. 100 Crores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promotion of Organic Farming in Sta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Karnataka (b) Rajas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Madhya Pradesh (d) Punj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Andhra Prade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4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States has introduced “One Kg. Rice for Rupee One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scheme, the first of its kind in the countr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a) West Bengal (b) Ori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c) Bihar (d) Ker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e) Tamil N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5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nations is facing the heat of Darfur Humanitarian Crisi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Iraq (b) Sud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Iran (d) Jap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6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Cricket Skipper recently announced his retirement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the gam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Anil Kumble (b) M.S.Dh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Rahul Dravid (d) Irfan Pa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Sachin Tendulk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7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was awarded Bharat Ratna recentl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Asha Bhosale (b) Bhimsen Jos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Jagjit Singh (d) Mani Ratn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8 </w:t>
      </w:r>
      <w:r>
        <w:rPr>
          <w:rFonts w:cs="TTE91CD480t00" w:ascii="TTE91CD480t00" w:hAnsi="TTE91CD480t00"/>
          <w:color w:val="000000"/>
          <w:sz w:val="19"/>
          <w:szCs w:val="19"/>
        </w:rPr>
        <w:t>Which of the following terms is used in the game of Lawn Tenni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Double Fault (b) Half Nel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Cox (d) Creas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Ru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39 </w:t>
      </w:r>
      <w:r>
        <w:rPr>
          <w:rFonts w:cs="TTE91CD480t00" w:ascii="TTE91CD480t00" w:hAnsi="TTE91CD480t00"/>
          <w:color w:val="000000"/>
          <w:sz w:val="19"/>
          <w:szCs w:val="19"/>
        </w:rPr>
        <w:t>‘Agha Khan Cup’ is associated with the gam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a) Cricket (b) Footb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c) Lawn Tennis (d) Gol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 </w:t>
      </w:r>
      <w:r>
        <w:rPr>
          <w:rFonts w:cs="TTE91CD480t00" w:ascii="TTE91CD480t00" w:hAnsi="TTE91CD480t00"/>
          <w:color w:val="000000"/>
          <w:sz w:val="19"/>
          <w:szCs w:val="19"/>
        </w:rPr>
        <w:t>(e) Hoc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0"/>
          <w:szCs w:val="20"/>
        </w:rPr>
        <w:t xml:space="preserve">40 </w:t>
      </w:r>
      <w:r>
        <w:rPr>
          <w:rFonts w:cs="TTE91CD480t00" w:ascii="TTE91CD480t00" w:hAnsi="TTE91CD480t00"/>
          <w:color w:val="000000"/>
          <w:sz w:val="19"/>
          <w:szCs w:val="19"/>
        </w:rPr>
        <w:t>Who amongst the following is the author of the book “Straight from the Heart”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a) Ravi Shastri (b) Sachin Tendulk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c) Kapil Dev (d) M.S.Dh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91CD480t00" w:cs="TTE91CD480t00" w:ascii="TTE91CD480t00" w:hAnsi="TTE91CD480t00"/>
          <w:color w:val="000000"/>
          <w:sz w:val="19"/>
          <w:szCs w:val="19"/>
        </w:rPr>
        <w:t xml:space="preserve">     </w:t>
      </w:r>
      <w:r>
        <w:rPr>
          <w:rFonts w:cs="TTE91CD480t00" w:ascii="TTE91CD480t00" w:hAnsi="TTE91CD480t00"/>
          <w:color w:val="000000"/>
          <w:sz w:val="19"/>
          <w:szCs w:val="19"/>
        </w:rPr>
        <w:t>(e) None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69F1628t00" w:ascii="TTE69F1628t00" w:hAnsi="TTE69F1628t00"/>
          <w:color w:val="000000"/>
          <w:sz w:val="28"/>
          <w:szCs w:val="28"/>
        </w:rPr>
        <w:t>ANSWER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. 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4. 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5. 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6. (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7. 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8. 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9. 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0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1. 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2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3. 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4. (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5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6. 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7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8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19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0. 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1. (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2. 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3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4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5. 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6. 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7. 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8. 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29. 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0. 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1. (e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2. 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3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4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91CD480t00" w:ascii="TTE91CD480t00" w:hAnsi="TTE91CD480t00"/>
          <w:color w:val="000000"/>
          <w:sz w:val="19"/>
          <w:szCs w:val="19"/>
        </w:rPr>
        <w:t>(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916F148t00">
    <w:charset w:val="00"/>
    <w:family w:val="auto"/>
    <w:pitch w:val="default"/>
  </w:font>
  <w:font w:name="TTE69F1628t00">
    <w:charset w:val="00"/>
    <w:family w:val="auto"/>
    <w:pitch w:val="default"/>
  </w:font>
  <w:font w:name="TTE91CD480t00">
    <w:charset w:val="00"/>
    <w:family w:val="auto"/>
    <w:pitch w:val="default"/>
  </w:font>
  <w:font w:name="TTE91750D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54:00Z</dcterms:created>
  <dc:creator>VeryPDF</dc:creator>
  <dc:description/>
  <dc:language>en-US</dc:language>
  <cp:lastModifiedBy>Aishi</cp:lastModifiedBy>
  <dcterms:modified xsi:type="dcterms:W3CDTF">2011-02-20T03:54:00Z</dcterms:modified>
  <cp:revision>2</cp:revision>
  <dc:subject/>
  <dc:title/>
</cp:coreProperties>
</file>