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C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 INTURN CONSISTS OF THREE PART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AL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CONSISTS OF 40 WORDS WHICH HAS 5 MULTIPLE ANSW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M.THE MAIN WORDS WHICH I REMEMBER ARE AS FOLLOWS FOR WHIC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SHOULD LEARN THE SYNONYMS OF THESE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ry= g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enate= estran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= beecha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ap= to p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= freigh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mentary= transie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olume= quanti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er= diver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pel= dissip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onish= cautio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ger= scant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itude= scop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ent= potenti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vet= cra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retion= prud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ent= potenti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nicipate= liber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hargy= stup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ur= acquies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scate= appropri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ffle= frustr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bside= wa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ery= distres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tious= ostentatio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quil= sere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fface= obliter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tinate= stubbor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ver= ling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price= whi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ate= too l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nounce= rejec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im= bord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ulge= reve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ent= w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eaf= convic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hesive= tenaciou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ive= stealth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per= obstruc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merit= to deser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 PART B 20MIN 30 marks 15 QUANTITATIV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~~~~~~~~~~~~~~~~~~~~~~~~~~~~~~~~~~~~~~~~~~~~~~~~~~~~~~~~~~~~~~~~~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ARE SOME PROBLEMS 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) two pencils cost 8 cents. then 5 pencils cos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0 cent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 work is done by the people in 24 minutes. One of them can d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workalonely in 40 minutes. How much time to do the same wor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the second pers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60 minute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A car is filled with four and half gallons of fuel for a round trip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uel is taken 1/4 more in going then coming. What is the fuel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med in coming up? (2 gallons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Low temperature at the night in a city is 1/3 more than 1/2 high a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igher temperature in a day. Sum of the low tem. and highest temp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100 degrees. Then what is the low temp? (40 deg.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A person, who decided to go to weekened trip should not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 8 hours driving in a day. Average speed of forward journe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40 m/h. Due to traffic in sundays, the return journey average spe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30 m/h. How far he can select a picnic spo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20 mil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between 120 and 140 mil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60 mil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: 120 mil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A salesperson multiplied a number and get the answer 3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ead of that number devided by 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answer he actually has to ge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x 3 =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 number =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ded by 3, the ans. is 1/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A ship started from port and moving with I miles per hour and 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ip started from L and moving with H miles per hou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which place these two ships mee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----|----|----|----|----|----|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t G H I J K 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A building with height D shadow upto G. A neighbour building with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height shadows C fee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----|----|----|----|----|----|----|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 C D E F G 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A person was fined for exceeding the speed limit by 10 mp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other person was also fined for exceeding the same speed limit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 twice the same. If the second person was travelling at a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ed of 35 mph, find the speed limit. (15 mph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A bus started from bustand at 8.00am, and after 30 minutes stay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destination, it returned back to the busstand. The destination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27 miles from the busstand. The speed of the bus is 18mph. 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turn journey bus travels with 50% fast spee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what time it returns to the busstand? (11.00am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In a mixture, R is 2 parts, S is 1 part. In aoder to make S to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% of the mixture, howmuch r is to be adde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wind flows 160 miles in 330 min, for 80 miles how much time require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with 4/5 full tank vehicle travels 12 miles, with 1/3 full tan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uch distance travels ( 5 miles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two trees are there. one grows at 3/5 of the other in 4 years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growth of trees is 8 ft. what growth will smaller tree will ha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2 years ( &lt; 2 ft. 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A storm will move with a velocity of towards the centre in hours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 the same rate how much far will it move in hr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but the answer is 8/3 or 2 2/3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-1 PART-3 marks-50 questions-50 30 m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ITICAL REASON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y father has no brothers. he has three sisters who has two childs eac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 grandfather has son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y grandfather has two son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hree of my aunts have two son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y father is only child to his fa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 have six cousins from jmy mother sid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i have one unc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Ether injected into gallablader to dissolve galstones. this type oned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tment is enough for gallastones not for calcium stones. this method 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ternative to surgery for millions of people who are suffering from thi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eas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calcium stones can be cured in oned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undreds of people contains calcium ston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surgery is the only treatment to calcium ston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Hacking is illegal entry into other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compu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this is done mostly becau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 lack of knowledge of computer networking with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network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ne machine ca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ess to another machine. hacking go about without knowing that each networ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accredited to use network facilit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acking people never break the code of the company which they work f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Hacking is the only vulnerability of the computers for the usa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Hacking is done mostly due to the lack of computer knowledg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there will be some more questions in this on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Alphine tunnels are closed tunnels. in the past 30 years not even a sing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ident has been recorded for there is one accident in the rail road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syste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 in case of a fire accident it is possible to shift the passengers in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jacent wagons and even the living fire can be detected and extinguish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 in the duration of 30 mi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o accident can occur in the closed tunnel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fire is allowed to live for 30 mi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all the care that travel in the tunnels will be carried by rai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utter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In the past helicopters are forced to ground or crash because of th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ation of the ice on the rotors and engines. a new electronic devic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s been developed which can detect the watercontent in the atmosphere a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ns the pilot if the temp. is below freezing temp. about the form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ice on the rotors and wing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he electronic device can avoid formation of the ice on the wing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here will be the malfunction of rotor &amp; engine because of form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i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he helicopters are to be crashed or dow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there is only one device that warn about the formation of ic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In the survey conducted in mumbai out of 63 newly married house wive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 a single house wife felt that the husbands should take equal part in th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hold work as they felt they loose their power over their husband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ite of their careers they opt to do the kitchen work themselves aft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ing back to home. the wives get half as much leisure time as the husband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t at the week end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housewives want the husbands to take part equally in the househol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wives have half as much leisure time as the husbands ha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39% of the men will work equally in the house in cleaning and wash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In confucius days the technology development was less and it took week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communicate a message. wherein we can send it through satellite with 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ime........ even with this fast developments it has become difficult 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stand each oth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eople were not intelligent during confucius day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ansport facilities are very much improved in now-a-day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even with the fast developments of the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technolog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we cannot li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ppily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we can understand the people very much with the development of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cati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/>
        <w:t xml:space="preserve">8. Senior manager in a big company said that new japanies company invades in India for transfering the cars from industrial and warned that </w:t>
      </w:r>
      <w:hyperlink r:id="rId6" w:tgtFrame="_top">
        <w:r>
          <w:rPr>
            <w:rStyle w:val="InternetLink"/>
            <w:color w:val="00C800"/>
            <w:u w:val="single"/>
          </w:rPr>
          <w:t>jobs</w:t>
        </w:r>
      </w:hyperlink>
      <w:r>
        <w:rPr/>
        <w:t xml:space="preserve"> wer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 threat from japanies company. They stated that increasing compet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be coupled with an inevitable down term in car market and recent ri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interest rate which has already hit deman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manager issue their warning after a rise in interest r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manager told workers that japanies workers are taking 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job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way fro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an work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anager said that more people want to buy new cars in futur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ncreasing rate of interest mean that japanies firm will create int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erate in the countr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Human existence is suspecious of arbitrary divide between concise an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concise. The concise world invades shape activity of the unconcise, wh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y of great activity of humanity waking as whole or partially improv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dreams. Even it could be ignored that dreams precede exceptional such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otomy could not be drawn as the influence of dream on waking state woul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amin unclear. But as yet no company rebuilt exists to record the substitu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prendtl dream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leepy can be creative sta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t is difficult to tell whether a sleeper is dream or no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f we know what babies would dream about before they are born we coul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w that the concise and unconcise mind influence on one 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it is untrue claim that concise and unconcise world never imping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Any one who has has systematic exam phases will have perceived 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ound although not a prolif of asymmetry whether or not the excep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volitions and self control of spontoneous appeal to predict facial 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metry as does the type of emotion potrayed. position can not displa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mmetric at left side regret of a negative emotion is more common pos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ression negation emotions are likely to be symmetric representat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 where as symmetric occurs relative left sided expression is more commo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ny angry person is more likely to have left sided expression tha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one who has smil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an </w:t>
      </w:r>
      <w:hyperlink r:id="rId8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acto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is likely to smile symmetric when acting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elecious facial expression will always be as symmetric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In the totalitariturian days, the words have very much devalued. In th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day, they are becoming domestic that is the words will be much mor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alued. In that days, the words will be very much effected in political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ea. but at present, the words came very cheap, we can say they come fre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 cos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otalitarian society words are devalu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otalitarian will have to come much about word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the art totalitarian society the words are used for the politic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ech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There should be copyright for all arts. the rule has come that all th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ts has come under one copy right society, they were use the money that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from the arts for the developments. There may be a lot of money wil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from the Tagore works. we have to ask the benifiters from Tagore work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help for the development of his work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agore works are come under this copy right ru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eople gives to theater and collect the money for developme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eople are free to go to the because of the copy right ru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e have ask the Tagore residents to help for the developments of ar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question paper is TCS C&amp;COBOL TEST PAP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Which of these is an invalid dataname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d-count b) wd_coun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w4count d) wdcountabc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hat is the output of the following progra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igned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(i = 10; i &gt;= 0; i--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ints numbers 10 - 0 b) prints nos 10 - 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d) goes into infinite loo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What is the value of the following express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&lt;&lt; 1 % 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2 b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1 d) 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) What is the value of the following express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= (i &lt;&lt;= 1 % 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0 d) erroneous synta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resul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*A + 1 - *A + 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- b) -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4 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&amp;A[5] - &amp;A[1]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4 d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) C allow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only call by valu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nly call by refer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bot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only call by value and sometimes call by referenc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) The following statement 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 The size of a struct is always equal to the sum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 the sizes of its members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valid b) invalid c) can't sa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) How many x's are printe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(i = 0, j = 10; i &lt; j; i++, j--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x"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0 b) 5 c) 4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)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, j = 3, k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p (i, j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i, j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ap (int i, int j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 = i; i = j; j = 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KNOW THE ANSW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ce (2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ice (int i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llshi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, b[] = {1, 2, 3, 4, 5}, 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= b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+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 +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) What is the value of *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 3 c) 4 d) 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) What is the value of (p - (&amp;p - 2))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b) 2 c) d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) x = fopen (b, 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b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inter to a character array which contains the file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filename whithin double quot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can be any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) x = malloc (y). Which of the following statements is correc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 is the size of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y points to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x points to the memory alloca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) which is the valid declaration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#typedef struct { int i;}i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ypedef struct in {int i;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#typedef struct int {int i;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typedef struct {int i;} i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) union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no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ch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 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ch = '2'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.no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u.ch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2 b) 0 c) null character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) Which of these are valid declaration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union { ii) union u_tag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;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j; int j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; 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union { iv) union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; int 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j; int j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 k; }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}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ll correct b) i, ii, iv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ii &amp; iv d)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) p and q are pointers to the same type of dataitem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se are vali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*(p+q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*(p-q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*p - *q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all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iii is valid sometim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) which are valid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pointers can be add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pointers can be subtracte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integers can be added to point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all correct b) only i and i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) int *i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at *f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c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ch are the valid </w:t>
      </w:r>
      <w:hyperlink r:id="rId9" w:tgtFrame="_top">
        <w:r>
          <w:rPr>
            <w:rStyle w:val="InternetLink"/>
            <w:rFonts w:eastAsia="Times New Roman" w:cs="Times New Roman" w:ascii="Times New Roman" w:hAnsi="Times New Roman"/>
            <w:color w:val="00C800"/>
            <w:sz w:val="24"/>
            <w:szCs w:val="24"/>
            <w:u w:val="single"/>
          </w:rPr>
          <w:t>casting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(int *) &amp;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(float *) &amp;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(char *) &amp;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1) int i = 2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x", i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14 b) 14 c) 20 d)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2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ame = "name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(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s", 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nge (char *nam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m = "newname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= nm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ame b) newname c) name = nm not vali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function call invali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) char name[] = {'n', 'a', 'm', 'e'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name = \n%s", name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ame =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name =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llowed by funk characte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me = \n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) int a = 0, b = 2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a = 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 *= 1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b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0 b) 20 c) 2 d)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5) int x = 2, y = 2, z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value of x afterh the following statmement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x = y%2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= cra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a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0 b) 2 c)1 d)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7)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ially n = -24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d (int n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n &lt; 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-"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 = -n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n % 10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s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/10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", n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-24 b.24 c. d.-22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) float x, y, z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anf ("%f %f", &amp;x, &amp;y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input stream contains "4.2 3 2.3 ..." what will x and y contai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scanf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4.2, 3.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4.2, 2.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9) #define max(a,b) (a&gt;b?b: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define squre(x) x*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i = 2, j = 3, k = 1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max(i,j), squre(k)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32 b.23 c.31 d.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) struct adr 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nam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*city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zi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ct adr *adradr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are valid references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adr-&gt;name 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) adradr-&gt;nam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) adr.zip X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) adradr.zip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) main (x, y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x, char *y[]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s", x, y[1]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 when invoked 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 arg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 prog b. 1 arg1 c. 2 prog d. 2 arg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) extern int 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t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ic int u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s, t and u are availeble to a function present in anothe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only 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s &amp; t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s, t, u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no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1(){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2(){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of the functions is int a available for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ll of them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only f2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only f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f1 and f2 onl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a = 'a', d = 'd'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b = "b", c = "cr"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up (a, b, &amp;c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xup (int p1, char *p2, char **p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{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*temp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doesnt matter....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) what is the value of a after mixu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 b.b c.c d.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) what is the value of b after mixup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a b.b c.c d.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 s[] = "T.C.S", *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(s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 (char *p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(*p != '\0'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(*p != "."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s", *p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++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T.C.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TC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none of the abov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7) a question on do ... whil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8) a question on % operator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9) main (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ones, twos, threes, other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 c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s = twos = threes = others = 0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le ((c = getchar ()) != EOF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itch (c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{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1': ++one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2': ++two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'3': ++three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ault: ++other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tf ("%d %d", ones, others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}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the input is "1a1b1c" what is the output?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1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3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3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*************************************************************************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ork%5CWebsites%5CBtech%20Guru%5Cdata%5CPlacement%20papers%5CPlacement%20papers%5CTCS%20%20MAIN%5CTCS1%5Ctcs1-1.html" TargetMode="External"/><Relationship Id="rId3" Type="http://schemas.openxmlformats.org/officeDocument/2006/relationships/hyperlink" Target="../../D:%5CWork%5CWebsites%5CBtech%20Guru%5Cdata%5CPlacement%20papers%5CPlacement%20papers%5CTCS%20%20MAIN%5CTCS1%5Ctcs1-1.html" TargetMode="External"/><Relationship Id="rId4" Type="http://schemas.openxmlformats.org/officeDocument/2006/relationships/hyperlink" Target="../../D:%5CWork%5CWebsites%5CBtech%20Guru%5Cdata%5CPlacement%20papers%5CPlacement%20papers%5CTCS%20%20MAIN%5CTCS1%5Ctcs1-1.html" TargetMode="External"/><Relationship Id="rId5" Type="http://schemas.openxmlformats.org/officeDocument/2006/relationships/hyperlink" Target="../../D:%5CWork%5CWebsites%5CBtech%20Guru%5Cdata%5CPlacement%20papers%5CPlacement%20papers%5CTCS%20%20MAIN%5CTCS1%5Ctcs1-1.html" TargetMode="External"/><Relationship Id="rId6" Type="http://schemas.openxmlformats.org/officeDocument/2006/relationships/hyperlink" Target="../../D:%5CWork%5CWebsites%5CBtech%20Guru%5Cdata%5CPlacement%20papers%5CPlacement%20papers%5CTCS%20%20MAIN%5CTCS1%5Ctcs1-2.html" TargetMode="External"/><Relationship Id="rId7" Type="http://schemas.openxmlformats.org/officeDocument/2006/relationships/hyperlink" Target="../../D:%5CWork%5CWebsites%5CBtech%20Guru%5Cdata%5CPlacement%20papers%5CPlacement%20papers%5CTCS%20%20MAIN%5CTCS1%5Ctcs1-2.html" TargetMode="External"/><Relationship Id="rId8" Type="http://schemas.openxmlformats.org/officeDocument/2006/relationships/hyperlink" Target="../../D:%5CWork%5CWebsites%5CBtech%20Guru%5Cdata%5CPlacement%20papers%5CPlacement%20papers%5CTCS%20%20MAIN%5CTCS1%5Ctcs1-2.html" TargetMode="External"/><Relationship Id="rId9" Type="http://schemas.openxmlformats.org/officeDocument/2006/relationships/hyperlink" Target="../../D:%5CWork%5CWebsites%5CBtech%20Guru%5Cdata%5CPlacement%20papers%5CPlacement%20papers%5CTCS%20%20MAIN%5CTCS1%5Ctcs1-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06:00Z</dcterms:created>
  <dc:creator>LeechBox</dc:creator>
  <dc:description/>
  <cp:keywords/>
  <dc:language>en-US</dc:language>
  <cp:lastModifiedBy>LeechBox</cp:lastModifiedBy>
  <dcterms:modified xsi:type="dcterms:W3CDTF">2008-10-21T03:10:00Z</dcterms:modified>
  <cp:revision>2</cp:revision>
  <dc:subject/>
  <dc:title/>
</cp:coreProperties>
</file>