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</w:rPr>
        <w:t>Sample Paper – 2011</w:t>
        <w:br/>
      </w:r>
      <w:r>
        <w:rPr>
          <w:rFonts w:cs="Verdana" w:ascii="Verdana" w:hAnsi="Verdana"/>
          <w:b/>
        </w:rPr>
        <w:t>Class – XII</w:t>
        <w:br/>
        <w:t xml:space="preserve"> Subject –</w:t>
      </w:r>
      <w:r>
        <w:rPr>
          <w:rFonts w:cs="Palatino-Bold" w:ascii="Verdana" w:hAnsi="Verdana"/>
          <w:b/>
          <w:bCs/>
        </w:rPr>
        <w:t xml:space="preserve"> Mathematic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e  3  Hours</w:t>
        <w:tab/>
        <w:tab/>
        <w:tab/>
        <w:tab/>
        <w:tab/>
        <w:tab/>
        <w:tab/>
        <w:t>Max Marks 1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eral Instruction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questions are compulsor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Q 1 – 10 carries 1 marks, Q 11 – 22 carries 4 marks Q-23to 29 carries 6 mark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1.</w:t>
        <w:tab/>
        <w:t>The function f: R → R defined as f(x) = 10x+7 . find the function g : R → R such that gof = fog = I</w:t>
      </w:r>
      <w:r>
        <w:rPr>
          <w:rFonts w:cs="Bookman Old Style" w:ascii="Bookman Old Style" w:hAnsi="Bookman Old Style"/>
          <w:vertAlign w:val="subscript"/>
        </w:rPr>
        <w:t>R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>Prove that in a skew symmetric matrix all the entries of a diagonal are .</w:t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</w:rPr>
        <w:t>3.</w:t>
        <w:tab/>
        <w:t>If tan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(x) = sin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(1/2) find x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7780</wp:posOffset>
                </wp:positionH>
                <wp:positionV relativeFrom="paragraph">
                  <wp:posOffset>140335</wp:posOffset>
                </wp:positionV>
                <wp:extent cx="6858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1.4pt;margin-top:11.05pt;width:53.95pt;height:3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</w:rPr>
        <w:t>4.</w:t>
        <w:tab/>
        <w:t>Given A =     2     -3            verify 2A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= I - A                     </w:t>
      </w:r>
    </w:p>
    <w:p>
      <w:pPr>
        <w:pStyle w:val="Normal"/>
        <w:ind w:left="1440" w:hanging="357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-4      7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</w:t>
        <w:tab/>
        <w:t>Solve the differential equation dy/dx = sin(x+y)</w:t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6.</w:t>
        <w:tab/>
        <w:t>Using Rolle’s theoram find the points on the curve y = 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, x ε [-2,2], where the tangent is parallel to the x axis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</w:t>
        <w:tab/>
        <w:t>Evaluate ∫ cosecx dx</w:t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8.</w:t>
        <w:tab/>
        <w:t>If  “a”  is a unit vector (x + a ). (x – a) =8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</w:t>
        <w:tab/>
        <w:t>Find the equation of a plane parallel to x axis and has intercepts 5 and 7 on y and z axis respectively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</w:t>
        <w:tab/>
        <w:t>If a = 5i-j-3k, b = i +3j-5k, then show that the vectors a+b and a-b are orthogonal.</w:t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11.</w:t>
        <w:tab/>
        <w:t>Show that   f  : R  → A  defined by  f(x) = 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/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+ 1 is a surjection. Find A.</w:t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12.</w:t>
        <w:tab/>
        <w:t>Solve for x.  tan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(x+1) + tan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( x) + tan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(x-1) = tan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3</w:t>
      </w:r>
    </w:p>
    <w:p>
      <w:pPr>
        <w:pStyle w:val="Normal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</w:t>
        <w:tab/>
        <w:t>If f is continuous at x = π/2 Find a and b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f(x)     =  </w:t>
      </w:r>
      <w:r>
        <w:rPr>
          <w:rFonts w:cs="Bookman Old Style" w:ascii="Bookman Old Style" w:hAnsi="Bookman Old Style"/>
          <w:u w:val="single"/>
        </w:rPr>
        <w:t>1 – sin</w:t>
      </w:r>
      <w:r>
        <w:rPr>
          <w:rFonts w:cs="Bookman Old Style" w:ascii="Bookman Old Style" w:hAnsi="Bookman Old Style"/>
          <w:u w:val="single"/>
          <w:vertAlign w:val="superscript"/>
        </w:rPr>
        <w:t>3</w:t>
      </w:r>
      <w:r>
        <w:rPr>
          <w:rFonts w:cs="Bookman Old Style" w:ascii="Bookman Old Style" w:hAnsi="Bookman Old Style"/>
          <w:u w:val="single"/>
        </w:rPr>
        <w:t>x</w:t>
      </w:r>
      <w:r>
        <w:rPr>
          <w:rFonts w:cs="Bookman Old Style" w:ascii="Bookman Old Style" w:hAnsi="Bookman Old Style"/>
        </w:rPr>
        <w:t xml:space="preserve">   if  x &lt; π/2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 xml:space="preserve">      3cos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x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=    a     x = π/2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 xml:space="preserve">=   </w:t>
      </w:r>
      <w:r>
        <w:rPr>
          <w:rFonts w:cs="Bookman Old Style" w:ascii="Bookman Old Style" w:hAnsi="Bookman Old Style"/>
          <w:u w:val="single"/>
        </w:rPr>
        <w:t>b(1-sinx)</w:t>
      </w:r>
      <w:r>
        <w:rPr>
          <w:rFonts w:cs="Bookman Old Style" w:ascii="Bookman Old Style" w:hAnsi="Bookman Old Style"/>
        </w:rPr>
        <w:t xml:space="preserve">   if  x &gt; π/2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 xml:space="preserve">        (π-2x)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ab/>
        <w:t xml:space="preserve">           </w:t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8255</wp:posOffset>
                </wp:positionH>
                <wp:positionV relativeFrom="paragraph">
                  <wp:posOffset>19050</wp:posOffset>
                </wp:positionV>
                <wp:extent cx="10160" cy="5143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65pt;margin-top:1.5pt;width:0.7pt;height:4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19050</wp:posOffset>
                </wp:positionV>
                <wp:extent cx="10160" cy="5143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1.5pt;width:0.7pt;height:4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</w:rPr>
        <w:t>14.</w:t>
        <w:tab/>
        <w:t>Show that     a</w:t>
        <w:tab/>
        <w:t>a+b</w:t>
        <w:tab/>
        <w:t xml:space="preserve">a+2b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 xml:space="preserve">          a+2b</w:t>
        <w:tab/>
        <w:t xml:space="preserve">  a</w:t>
        <w:tab/>
        <w:t xml:space="preserve"> a+b</w:t>
        <w:tab/>
        <w:t>=  9b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(a+b)</w:t>
        <w:tab/>
        <w:t xml:space="preserve"> </w:t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 xml:space="preserve">          a+b</w:t>
        <w:tab/>
        <w:t>a+2b</w:t>
        <w:tab/>
        <w:t xml:space="preserve">   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</w:rPr>
        <w:t>15.</w:t>
        <w:tab/>
        <w:t>Differntiate tan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 xml:space="preserve"> [ √1-cosx/1+cosx] with respect to  tan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x</w:t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</w:rPr>
        <w:t>16.</w:t>
        <w:tab/>
        <w:t>∫tan</w:t>
      </w:r>
      <w:r>
        <w:rPr>
          <w:rFonts w:cs="Bookman Old Style" w:ascii="Bookman Old Style" w:hAnsi="Bookman Old Style"/>
          <w:vertAlign w:val="superscript"/>
        </w:rPr>
        <w:t>-1</w:t>
      </w:r>
      <w:r>
        <w:rPr>
          <w:rFonts w:cs="Bookman Old Style" w:ascii="Bookman Old Style" w:hAnsi="Bookman Old Style"/>
        </w:rPr>
        <w:t>√x dx</w:t>
        <w:tab/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</w:rPr>
        <w:t>17.</w:t>
        <w:tab/>
      </w:r>
      <w:r>
        <w:rPr>
          <w:rFonts w:cs="Bookman Old Style" w:ascii="Bookman Old Style" w:hAnsi="Bookman Old Style"/>
          <w:bCs/>
          <w:iCs/>
        </w:rPr>
        <w:t xml:space="preserve">Form the differential equation representing the family of curves  </w:t>
      </w:r>
    </w:p>
    <w:p>
      <w:pPr>
        <w:pStyle w:val="Normal"/>
        <w:ind w:left="720" w:hanging="0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y</w:t>
      </w:r>
      <w:r>
        <w:rPr>
          <w:rFonts w:cs="Bookman Old Style" w:ascii="Bookman Old Style" w:hAnsi="Bookman Old Style"/>
          <w:bCs/>
          <w:iCs/>
          <w:vertAlign w:val="superscript"/>
        </w:rPr>
        <w:t>2</w:t>
      </w:r>
      <w:r>
        <w:rPr>
          <w:rFonts w:cs="Bookman Old Style" w:ascii="Bookman Old Style" w:hAnsi="Bookman Old Style"/>
          <w:bCs/>
          <w:iCs/>
        </w:rPr>
        <w:t>-2ay+x</w:t>
      </w:r>
      <w:r>
        <w:rPr>
          <w:rFonts w:cs="Bookman Old Style" w:ascii="Bookman Old Style" w:hAnsi="Bookman Old Style"/>
          <w:bCs/>
          <w:iCs/>
          <w:vertAlign w:val="superscript"/>
        </w:rPr>
        <w:t>2</w:t>
      </w:r>
      <w:r>
        <w:rPr>
          <w:rFonts w:cs="Bookman Old Style" w:ascii="Bookman Old Style" w:hAnsi="Bookman Old Style"/>
          <w:bCs/>
          <w:iCs/>
        </w:rPr>
        <w:t xml:space="preserve"> = a</w:t>
      </w:r>
      <w:r>
        <w:rPr>
          <w:rFonts w:cs="Bookman Old Style" w:ascii="Bookman Old Style" w:hAnsi="Bookman Old Style"/>
          <w:bCs/>
          <w:iCs/>
          <w:vertAlign w:val="superscript"/>
        </w:rPr>
        <w:t>2</w:t>
      </w:r>
      <w:r>
        <w:rPr>
          <w:rFonts w:cs="Bookman Old Style" w:ascii="Bookman Old Style" w:hAnsi="Bookman Old Style"/>
          <w:bCs/>
          <w:iCs/>
        </w:rPr>
        <w:t xml:space="preserve">(or) </w:t>
      </w:r>
      <w:r>
        <w:rPr>
          <w:rFonts w:cs="Bookman Old Style" w:ascii="Bookman Old Style" w:hAnsi="Bookman Old Style"/>
        </w:rPr>
        <w:t>Prove that the differential equation is homogeneous and solve it 2xydx + (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+2y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)dy = 0</w:t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</w:rPr>
        <w:t>18.</w:t>
        <w:tab/>
        <w:t xml:space="preserve"> Evaluate using properties </w:t>
      </w:r>
      <w:r>
        <w:rPr>
          <w:rFonts w:cs="Bookman Old Style" w:ascii="Bookman Old Style" w:hAnsi="Bookman Old Style"/>
          <w:vertAlign w:val="subscript"/>
        </w:rPr>
        <w:t>-1</w:t>
      </w:r>
      <w:r>
        <w:rPr>
          <w:rFonts w:cs="Bookman Old Style" w:ascii="Bookman Old Style" w:hAnsi="Bookman Old Style"/>
        </w:rPr>
        <w:t>∫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 xml:space="preserve">  log {2+x/2-x) dx</w:t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19.</w:t>
        <w:tab/>
        <w:t>The radius of the balloon is increasing at the rate of 10cm/sec. At what rate is the surface area of the balloon is increasing when its  radius is 15cm</w:t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20.</w:t>
        <w:tab/>
        <w:t>Find the area of the parallelogram whose diagonals are d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= 3i+j-2k d</w:t>
      </w:r>
      <w:r>
        <w:rPr>
          <w:rFonts w:cs="Bookman Old Style" w:ascii="Bookman Old Style" w:hAnsi="Bookman Old Style"/>
          <w:vertAlign w:val="subscript"/>
        </w:rPr>
        <w:t xml:space="preserve">2 </w:t>
      </w:r>
      <w:r>
        <w:rPr>
          <w:rFonts w:cs="Bookman Old Style" w:ascii="Bookman Old Style" w:hAnsi="Bookman Old Style"/>
        </w:rPr>
        <w:t>= i-3j+4k</w:t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21.</w:t>
        <w:tab/>
        <w:t xml:space="preserve">Find the distance between the lines r = i+2j-4k+λ( 2i+3j+6k) and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r = 3i+3j-5k +μ(( 2i+3j+6k)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2.</w:t>
        <w:tab/>
        <w:t>A coin is biased so that the head is 3 times as likely to occur as tail. If the coin is tossed twice, find the probability distribution of no of tails. Find mean and varian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0</wp:posOffset>
                </wp:positionH>
                <wp:positionV relativeFrom="paragraph">
                  <wp:posOffset>-43180</wp:posOffset>
                </wp:positionV>
                <wp:extent cx="971550" cy="619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-3.4pt;width:76.4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3      If A =   1      2    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2      1     2       prove that A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4A – 5I = 0 Hence find A</w:t>
      </w:r>
      <w:r>
        <w:rPr>
          <w:rFonts w:cs="Bookman Old Style" w:ascii="Bookman Old Style" w:hAnsi="Bookman Old Style"/>
          <w:vertAlign w:val="superscript"/>
        </w:rPr>
        <w:t>-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2      2     1</w:t>
      </w:r>
    </w:p>
    <w:p>
      <w:pPr>
        <w:pStyle w:val="Normal"/>
        <w:autoSpaceDE w:val="false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4   </w:t>
        <w:tab/>
        <w:t>Find the equation of the line through the point (3,4) which cuts from the first quadrant of triangle of minimum area    (or)</w:t>
      </w:r>
    </w:p>
    <w:p>
      <w:pPr>
        <w:pStyle w:val="Normal"/>
        <w:autoSpaceDE w:val="false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Verdana" w:ascii="Bookman Old Style" w:hAnsi="Bookman Old Style"/>
          <w:lang w:eastAsia="en-IN" w:bidi="hi-IN"/>
        </w:rPr>
        <w:t>A wire of length 36 cm is cut into two pieces. One of the pieces is turned in the form of a square and the other in the form of an equilateral triangle. Find the length of the each piece so that the sum of the areas of the two be minimum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5.  </w:t>
        <w:tab/>
        <w:t>Find the area enclosed by the region in the first quadrant enclosed by the ellipse 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/4   + y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/36  = 1 and the line 3x+y = 6   (or) 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Verdana" w:ascii="Bookman Old Style" w:hAnsi="Bookman Old Style"/>
          <w:lang w:eastAsia="en-IN" w:bidi="hi-IN"/>
        </w:rPr>
        <w:t>Find the area bounded by the curve y</w:t>
      </w:r>
      <w:r>
        <w:rPr>
          <w:rFonts w:cs="Verdana" w:ascii="Bookman Old Style" w:hAnsi="Bookman Old Style"/>
          <w:vertAlign w:val="superscript"/>
          <w:lang w:eastAsia="en-IN" w:bidi="hi-IN"/>
        </w:rPr>
        <w:t>2</w:t>
      </w:r>
      <w:r>
        <w:rPr>
          <w:rFonts w:cs="Verdana" w:ascii="Bookman Old Style" w:hAnsi="Bookman Old Style"/>
          <w:lang w:eastAsia="en-IN" w:bidi="hi-IN"/>
        </w:rPr>
        <w:t xml:space="preserve"> = 4a(x -1) and the lines x = 1 and y = 4a.</w:t>
      </w:r>
    </w:p>
    <w:p>
      <w:pPr>
        <w:pStyle w:val="Normal"/>
        <w:ind w:left="0" w:hanging="0"/>
        <w:rPr/>
      </w:pPr>
      <w:r>
        <w:rPr>
          <w:rFonts w:cs="Bookman Old Style" w:ascii="Bookman Old Style" w:hAnsi="Bookman Old Style"/>
        </w:rPr>
        <w:t xml:space="preserve">26. </w:t>
        <w:tab/>
        <w:t xml:space="preserve">Find the limit of sum  using integration </w:t>
      </w:r>
      <w:r>
        <w:rPr>
          <w:rFonts w:cs="Bookman Old Style" w:ascii="Bookman Old Style" w:hAnsi="Bookman Old Style"/>
          <w:vertAlign w:val="subscript"/>
        </w:rPr>
        <w:t>0</w:t>
      </w:r>
      <w:r>
        <w:rPr>
          <w:rFonts w:cs="Bookman Old Style" w:ascii="Bookman Old Style" w:hAnsi="Bookman Old Style"/>
        </w:rPr>
        <w:t xml:space="preserve">∫ 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 x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– 2x+2  dx</w:t>
      </w:r>
      <w:r>
        <w:rPr>
          <w:rFonts w:cs="Bookman Old Style" w:ascii="Bookman Old Style" w:hAnsi="Bookman Old Style"/>
          <w:u w:val="single"/>
        </w:rPr>
        <w:t xml:space="preserve">  </w:t>
      </w:r>
    </w:p>
    <w:p>
      <w:pPr>
        <w:pStyle w:val="Normal"/>
        <w:ind w:left="720" w:hanging="72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7.</w:t>
        <w:tab/>
        <w:t>Find the equation of the plane passing through (1,2,-4) and parallel to the lines r = i+2j-4k+λ(2i+3j+6k), r = i-3j+5k+μ(i+j-k) and also find the perpendicular distance of this plane from the origin, and find the direction cosines of its normal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8.</w:t>
        <w:tab/>
        <w:t>A dealer wishes to purchase a number of fans and sewing machines. He has only Rs 5760to invest and has space for at the most 20 items. A fan costs him Rs 360 and sewing machine Rs 240. He expects to sell a fan at a profit of Rs 22 and a sewing machine for a profit of Rs 18. Assuming that he can sell all the items he buys, how should he invest his money to maximize his profit. Solve it graphically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9.</w:t>
        <w:tab/>
        <w:t>Suppose a girl throws a die. If she gets 5 or 6 she tosses the coin 3 times and notes the number of heads. If she gets 1,2,3 or 4 she tosses a coin once and notes whether a head or a tail is obtained f she obtained exactly one head what is the probability that she threw 1,2,3 or 4 with a die.</w:t>
      </w:r>
    </w:p>
    <w:p>
      <w:pPr>
        <w:pStyle w:val="Normal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Prepared by:</w:t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  <w:b/>
          <w:color w:val="0000FF"/>
        </w:rPr>
        <w:t>Name</w:t>
        <w:tab/>
        <w:tab/>
        <w:t>B. Nandini</w:t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  <w:b/>
          <w:color w:val="0000FF"/>
        </w:rPr>
        <w:t>Email</w:t>
        <w:tab/>
        <w:tab/>
        <w:t>bnandini@india.com</w:t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Phone No.</w:t>
        <w:tab/>
        <w:t>9825044278</w:t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  <w:color w:val="0000FF"/>
          <w:szCs w:val="24"/>
        </w:rPr>
      </w:pPr>
      <w:r>
        <w:rPr>
          <w:rFonts w:cs="Bookman Old Style" w:ascii="Bookman Old Style" w:hAnsi="Bookman Old Style"/>
          <w:b/>
          <w:color w:val="0000FF"/>
          <w:szCs w:val="24"/>
        </w:rPr>
        <w:t>About Teacher:</w:t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  <w:b/>
          <w:color w:val="0000FF"/>
          <w:szCs w:val="24"/>
        </w:rPr>
        <w:t>Private tutor teaching for CBSE XI and XII Maths for the past 25 years in Vadodar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57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rFonts w:ascii="Calibri" w:hAnsi="Calibri" w:eastAsia="Calibri" w:cs="Mangal"/>
      <w:sz w:val="22"/>
      <w:szCs w:val="22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8:00Z</dcterms:created>
  <dc:creator>nandini</dc:creator>
  <dc:description/>
  <cp:keywords/>
  <dc:language>en-US</dc:language>
  <cp:lastModifiedBy>Mithilesh Keshari</cp:lastModifiedBy>
  <dcterms:modified xsi:type="dcterms:W3CDTF">2011-02-22T06:50:00Z</dcterms:modified>
  <cp:revision>11</cp:revision>
  <dc:subject/>
  <dc:title>SAMPLE PAPER – 5 – (2010-11)</dc:title>
</cp:coreProperties>
</file>