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UPSC: IAS MAIN – 20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EOGRAPH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Paper- 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STRUCTION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Candidates should attempt all question strictly in accordance with the instructions given under each questions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The number of marks carried by each question is indicated at the end of the question. Illustrate your answer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ith suitable sketch map and diagram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tion 'A'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On the outline map of Africa provided to you, mark the location of any ten of the following. Also write in you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swer script the most significant aspect of each of them in not more than 10 words. </w:t>
        <w:tab/>
        <w:tab/>
        <w:tab/>
        <w:tab/>
        <w:tab/>
        <w:tab/>
        <w:tab/>
        <w:tab/>
        <w:tab/>
        <w:t>6xl0=6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Casablan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). Kimberle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i) Aswa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Kalahar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) Alexandr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) Durba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i) Lago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ii) Luand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x) Lake Victor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x) Cape Tow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xi) Niger Delt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xii) Maput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Discuss the development of local winds, and their influence on local weather, giving three examples of th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ell-known local winds in the world. </w:t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Discuss the different bases for classifying the ocean deposits and give a detailed account of pelagi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posits of the Oceans. </w:t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. Define the concept of isostasy and discuss the postulation of Airy and Pratt. 6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tion 'B'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Write short notes on any three of the following in about 200 words each: 20x3=6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Social Forestry and Environmental Conservatio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) Dualism in Geograph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i) Eustatic changes of Sea-lev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Delineation of Urban Fring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</w:rPr>
        <w:t>. Explain the concept of sustainable development and propose a model for agricultural development.</w:t>
      </w:r>
    </w:p>
    <w:p>
      <w:pPr>
        <w:pStyle w:val="Normal"/>
        <w:autoSpaceDE w:val="false"/>
        <w:ind w:left="720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 xml:space="preserve">Give an account of the functional bases of central place hierarchy. </w:t>
        <w:tab/>
        <w:t>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</w:rPr>
        <w:t>. Write a note on the parameters used to describe the demographic transitions in the developing countrie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ke India.</w:t>
        <w:tab/>
        <w:tab/>
        <w:tab/>
        <w:tab/>
        <w:tab/>
        <w:tab/>
        <w:tab/>
        <w:tab/>
        <w:tab/>
        <w:tab/>
        <w:t xml:space="preserve"> 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8:00Z</dcterms:created>
  <dc:creator> concern</dc:creator>
  <dc:description/>
  <cp:keywords/>
  <dc:language>en-US</dc:language>
  <cp:lastModifiedBy>Neeraj</cp:lastModifiedBy>
  <dcterms:modified xsi:type="dcterms:W3CDTF">2010-11-30T17:36:00Z</dcterms:modified>
  <cp:revision>10</cp:revision>
  <dc:subject/>
  <dc:title/>
</cp:coreProperties>
</file>