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INFOSYS INTERVIEW PUZZLES WITH ANSWER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HAVE COLLECTED THESE QUESTIONS AND ANSWERS FROM THE MAILS IN THE GROUP ONLY. FOR 3-4 QUESTIONS ONLY I HAVE FOUND THE ANSWER WITH THE HELP OF MY TEACHERS. SO KEEP IN MIND THAT THESE ANSWERS MAY NOT BE 100% CORRECT. TRY TO SOLVE IT YOURSEL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1. You</w:t>
      </w:r>
      <w:r>
        <w:rPr>
          <w:rFonts w:cs="Arial" w:ascii="Arial" w:hAnsi="Arial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re given two candles of equal size, which can burn 1 hour each. You hav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 measure 90 minutes with these candles. (There is no scale or clock). Also u 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iven a light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s: 1. First light up the two ends of the 1st candle. When it will burn out light up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e end of the second candle.   (30+60=90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Try the similar problem to measure 45 minut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s: First light-up the two ends of the 1st candle and one end of the 2nd candl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the 1st candle will burn out ,then light up the both ends of the 2nd  cand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15+30=45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You r given a thermometer. What can u do by this without measuring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mperatur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s: if u put thermometer into a tree it won’t grow anymore, will just die off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How it is possible to place four points that are equidistance from each othe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r a landscape designer and your boss asked u to design a landscape su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at you should place 4 trees equidistance from each othe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Distance from each tree to the other must be sam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s: Only 3 points can be equidistant from each other. But if u place points in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hape of a pyramid then its possib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You are given a cake; one of its corner is broken. How will u cut the rest i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wo equal part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s: Slice the cak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How will you recognize the magnet &amp; magnetic material &amp; non-magnetic material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s: Drag one piece of material over another. There is no attractive force in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ddle portion of the magnet.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t a piece of thread and tie up with the one bar and check for poles. If it iron ba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n it moves freely and if it is magnetic bar then it fix in one direction according 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 If one tyre of a car suddenly gets stolen.... and after sometime u find the tyr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thout the screws how will u make ur journey complet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s: Open 3 screws, 1 from each tyre and fix the ty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How can u measure a room height using a thermometer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s: temp varies with height. but its dependent on various other factors lik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umidity, wind etc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. What is the height of room if after entering the room with a watch ur hea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ikes a hanging bulb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s: Oscillate the hanging bulb. Calculate the time period for one complet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scillation by Simple Harmonic Motion (SHM) of the handing bulb. Put it in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rmula T=2 * 3.14 * (L/G)^1/2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 will be the length of the hanging thre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d the L with ur height to get the height of the roo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s: Drop it from the room and find the time at which it strikes the floor. Us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hysics formula  s = (at^2)/2 (IM NOT SURE ABOUT THIS ON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 Color of bear.... if it falls from 1m height in 1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s: We get 'g' perfect 10 which is only in poles...hence polar bear...color Whi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 How will you measure height of building when you are at the top of the building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 if you have stone with y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s: Drop the stone and find the time taken for the stone to reach the ground. fin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ight using the formul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 = a + gt ( s = height, a= initial velocity=0, g=9.8m/s, t = time take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 How wud u catch and receive a ball in same direction? (Dropping is from nort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d receiving from bottom not accepted, as it is 2 direction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s: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 25 statements given. Some tell truth, some false and some alternators. Find ou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true statement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s: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. Can u make 120 with 5 zeros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s: Factorial (factorial (0)+factorial (0)+factorial (0)+factorial (0)+factorial (0)) =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.There are three people A, B, C. Liars are of same type and Truth speaking peop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re of same type. Find out who is speaking truth and who is speaking false from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llowing statement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>A says: B is a lia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>B says: A and C are of same type.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s: lets assume A is speaking truth. It means B is a liar then it means A and C a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t of same typ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.5 swimmers A, B, C, E, F and many conditions of their positions like there a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wo b/w A &amp; F, B doesn't win etc the question was to find who was b/w like E &amp; 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s: 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7. in a race u drove 1st lap with 40kmph and in the second lap at what speed u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ust drive so that ur average speed must be 80kmp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s: its impossible! if u drove the first lap in 40 kmph, its impossible that th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erage speed of both the laps is 80kmp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 eg. consider one lap distance = 80k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me req. to cover 1 lap = 80km/40kmph = 2 h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f the avg. speed is 80kmph, then the total time would have taken =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0kms/80kmph = 2 h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ame is the case with any other distance u consider. so the avg to be 80kmph is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ossib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. You have to draw 3 concentric circles with a line passing thru their cent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ithout lifting hand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s: Start the line complete one circle move inside circles along the line and th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second circle. Like wise re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. A rectangular paper is there. At a corner a rectangular size paper is taken fr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t. Now you have to cut the remaining paper into two equal halv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s: try it on the paper. You must fold the part that has complete paper and selec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alf of it and then fold the part that cut and selects half of it and then cut along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folding. (I DONT UNDERSTAND THIS ONE!!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. Value of (x-a)(x-b)………..(x-z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s: 0 as there’s X-X ter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1. There are 9 coins. 8 are of 1 gm and 1 is of 2 grams. How will you find out t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avier coin in minimum number of weighing and how many weighing it will nee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s: 2 weighing ( Divide the number of coins into 3 parts at each weighing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1:11:00Z</dcterms:created>
  <dc:creator>Administrator</dc:creator>
  <dc:description/>
  <dc:language>en-US</dc:language>
  <cp:lastModifiedBy>Administrator</cp:lastModifiedBy>
  <dcterms:modified xsi:type="dcterms:W3CDTF">2004-08-17T11:11:00Z</dcterms:modified>
  <cp:revision>2</cp:revision>
  <dc:subject/>
  <dc:title>INFOSYS INTERVIEW PUZZLES WITH ANSWERS</dc:title>
</cp:coreProperties>
</file>