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3"/>
        <w:gridCol w:w="57"/>
      </w:tblGrid>
      <w:tr>
        <w:trPr/>
        <w:tc>
          <w:tcPr>
            <w:tcW w:w="8583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ata Extracted from JEE-2011 Application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3"/>
              <w:gridCol w:w="300"/>
            </w:tblGrid>
            <w:tr>
              <w:trPr>
                <w:trHeight w:val="4200" w:hRule="atLeast"/>
              </w:trPr>
              <w:tc>
                <w:tcPr>
                  <w:tcW w:w="828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3"/>
                  </w:tblGrid>
                  <w:tr>
                    <w:trPr/>
                    <w:tc>
                      <w:tcPr>
                        <w:tcW w:w="828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8253"/>
                        </w:tblGrid>
                        <w:tr>
                          <w:trPr/>
                          <w:tc>
                            <w:tcPr>
                              <w:tcW w:w="82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-22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229"/>
                                <w:gridCol w:w="2142"/>
                                <w:gridCol w:w="629"/>
                                <w:gridCol w:w="164"/>
                                <w:gridCol w:w="3933"/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8193" w:type="dxa"/>
                                    <w:gridSpan w:val="6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Heading1"/>
                                      <w:spacing w:lineRule="atLeast" w:line="217" w:before="0" w:after="280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Data given in response to Serial Nos. 14, 15, 16, 21 &amp; 27 of the application form are not displayed. 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pacing w:lineRule="atLeast" w:line="217" w:before="280" w:after="0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* stands for Blank and ? = stands for Multiple Bubbl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0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Application No.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B121011496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Candidate's Name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JYOTI*YADAV***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Category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OBC(Non-Creamy Layer)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Gender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Fema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Nationality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Indian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Year of Passing Qualifiying Examination (QE) 10+2 or Equivalent for the FIRST time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Appearing in 201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Obtained Qualifying Marks in the QE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Not Applicabl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Ealier attempt at JEE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Subcategory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Non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equirement of Englarged Font Question Papers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Date of Birth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31/01/95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Year of Passing 10th Class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2142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Choice of Examination City </w:t>
                                    </w:r>
                                  </w:p>
                                </w:tc>
                                <w:tc>
                                  <w:tcPr>
                                    <w:tcW w:w="6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Choice 1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14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42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Choice 2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01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Choice of Counselling Centre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Question Paper Language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English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Name of one Parent/Guardian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SUBEY*SINGH***********************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Place of 10th Class Schooling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City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Type of Preparation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Self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Board of Qualifying Exam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CBS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Mother Tongue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Hindi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Permanent Place of Residence Pincode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01206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Occupation of Parent/Guardian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Public/Govt. Servic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5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Parents' Educational Background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Only one Graduate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26.</w:t>
                                    </w:r>
                                  </w:p>
                                </w:tc>
                                <w:tc>
                                  <w:tcPr>
                                    <w:tcW w:w="2771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right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 xml:space="preserve">Total Annual Income of Parent/Guardian </w:t>
                                    </w:r>
                                  </w:p>
                                </w:tc>
                                <w:tc>
                                  <w:tcPr>
                                    <w:tcW w:w="16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jc w:val="center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39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17"/>
                                      <w:rPr>
                                        <w:rFonts w:ascii="Verdana" w:hAnsi="Verdana" w:cs="Verdana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6"/>
                                        <w:szCs w:val="16"/>
                                      </w:rPr>
                                      <w:t>Rs. 1,00,000 - Rs. 3,00,000</w:t>
                                    </w:r>
                                  </w:p>
                                </w:tc>
                                <w:tc>
                                  <w:tcPr>
                                    <w:tcW w:w="96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17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17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1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7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8:00Z</dcterms:created>
  <dc:creator>met-8</dc:creator>
  <dc:description/>
  <cp:keywords/>
  <dc:language>en-US</dc:language>
  <cp:lastModifiedBy>met-8</cp:lastModifiedBy>
  <dcterms:modified xsi:type="dcterms:W3CDTF">2011-02-25T05:09:00Z</dcterms:modified>
  <cp:revision>1</cp:revision>
  <dc:subject/>
  <dc:title>Data Extracted from JEE-2011 Application Form</dc:title>
</cp:coreProperties>
</file>